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0.</w:t>
      </w:r>
      <w:r>
        <w:rPr>
          <w:sz w:val="22"/>
        </w:rPr>
        <w:t xml:space="preserve"> County departments and boards of social services;  creation;  membership;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each county of the State a county department of social services, referred to in Chapters 1, 3, 5, 7, 9, 19, and 23 as the county department, and in each county a county board of social services, referred to in Chapters 1, 3, 5, 7, 9, 19, and 23 as the county board, to be composed of not less than three nor more than nine members.  Each county board serves in an advisory capacity to the director of the county department of social services and to the director.  The members of each county board shall be appointed by the Governor upon the recommendation of a majority, including the Senator, of the county legislative delegation.  The terms of the members shall be for three years and until their successors have been appointed and qualify.  In case of a vacancy caused by death, removal, resignation or otherwise, such vacancy shall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20.</w:t>
      </w:r>
      <w:r>
        <w:rPr>
          <w:sz w:val="22"/>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30.</w:t>
      </w:r>
      <w:r>
        <w:rPr>
          <w:sz w:val="22"/>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40.</w:t>
      </w:r>
      <w:r>
        <w:rPr>
          <w:sz w:val="22"/>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50.</w:t>
      </w:r>
      <w:r>
        <w:rPr>
          <w:sz w:val="22"/>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60.</w:t>
      </w:r>
      <w:r>
        <w:rPr>
          <w:sz w:val="22"/>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65.</w:t>
      </w:r>
      <w:r>
        <w:rPr>
          <w:sz w:val="22"/>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70.</w:t>
      </w:r>
      <w:r>
        <w:rPr>
          <w:sz w:val="22"/>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80.</w:t>
      </w:r>
      <w:r>
        <w:rPr>
          <w:sz w:val="22"/>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90.</w:t>
      </w:r>
      <w:r>
        <w:rPr>
          <w:sz w:val="22"/>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00.</w:t>
      </w:r>
      <w:r>
        <w:rPr>
          <w:sz w:val="22"/>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10.</w:t>
      </w:r>
      <w:r>
        <w:rPr>
          <w:sz w:val="22"/>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dc:title>
</cp:coreProperties>
</file>