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AID, ASSISTANCE AND RELIE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AID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0.</w:t>
      </w:r>
      <w:r>
        <w:rPr>
          <w:sz w:val="22"/>
        </w:rPr>
        <w:t xml:space="preserve"> Implementation and administration of public welfare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w:t>
        <w:noBreakHyphen/>
        <w:t>23</w:t>
        <w:noBreakHyphen/>
        <w:t xml:space="preserve">10, et seq., whenever changes in federal laws and regulations supersede existing state statutes.  In adopting regulations the department shall strive for clarity of language which may be readily understood by those administering aid and by those who apply for or receiv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5.</w:t>
      </w:r>
      <w:r>
        <w:rPr>
          <w:sz w:val="22"/>
        </w:rPr>
        <w:t xml:space="preserve"> Applications for assistance;  mann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assistance under the provisions of this chapter shall be made as provided in this chapter and when no such provision has been made in accordance with the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0.</w:t>
      </w:r>
      <w:r>
        <w:rPr>
          <w:sz w:val="22"/>
        </w:rPr>
        <w:t xml:space="preserve"> Payments to support needy child and eligible caretaker;  counseling for recipient where aid not being used in best interests of child;  appointment of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after counseling has begun may result in the appointment of a protective payee in accordance with Section 43</w:t>
        <w:noBreakHyphen/>
        <w:t>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4.</w:t>
      </w:r>
      <w:r>
        <w:rPr>
          <w:sz w:val="22"/>
        </w:rPr>
        <w:t xml:space="preserve"> Provision of AFDC applicants with contraception and family plann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5.</w:t>
      </w:r>
      <w:r>
        <w:rPr>
          <w:sz w:val="22"/>
        </w:rPr>
        <w:t xml:space="preserve"> Willful use of payment for purpose not in best interests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ther than a needy child, who wilfully and knowingly receives or uses any part of a payment of aid to dependent children for a purpose other than in the best interest of the needy children and any eligible caretaker is deemed guilty of a misdemeanor and, upon conviction, shall be fined not more than five hundre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ch misuse occurs, a protective payee will be appointed in accordance with Section 43</w:t>
        <w:noBreakHyphen/>
        <w:t>5</w:t>
        <w:noBreakHyphen/>
        <w:t xml:space="preserve">65 to manage assistance funds intended for the otherwise eligibl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0.</w:t>
      </w:r>
      <w:r>
        <w:rPr>
          <w:sz w:val="22"/>
        </w:rPr>
        <w:t xml:space="preserve"> Overpayments and underpayments;  recoupment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overpayment or underpayment is made under the Family Independence Program, the department shall make every effort to correct payment.  If the agency decides to terminate benefits to a client and payments are made pending an appeal of the agency’s decision, these payments must be considered overpayment if the agency’s decis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verpayment means a financial assistance payment received which exceeds the amount for which the client was eligible.  Underpayment means a financial assistance payment received which is less than the amount for which the client unit wa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 can recover an overpay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ing a payment from the client or former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35.</w:t>
      </w:r>
      <w:r>
        <w:rPr>
          <w:sz w:val="22"/>
        </w:rPr>
        <w:t xml:space="preserve"> [1976 Code Section 43</w:t>
        <w:noBreakHyphen/>
        <w:t>5</w:t>
        <w:noBreakHyphen/>
        <w:t>190;  1962 Code Section 71</w:t>
        <w:noBreakHyphen/>
        <w:t>68;  1942 Code Section 4996</w:t>
        <w:noBreakHyphen/>
        <w:t xml:space="preserve">25;  1937 (40) 496;  1938 (40) 1765;  1947 (45) 489;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40.</w:t>
      </w:r>
      <w:r>
        <w:rPr>
          <w:sz w:val="22"/>
        </w:rPr>
        <w:t xml:space="preserve"> Unlawful publication or other use of recor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45.</w:t>
      </w:r>
      <w:r>
        <w:rPr>
          <w:sz w:val="22"/>
        </w:rPr>
        <w:t xml:space="preserve"> Notice by department of intend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timely and adequate notice in all cases of intended action to discontinue, terminate, suspend, or reduce an assistance grant except in those cases where adequate notice alone would be consistent with the requirements of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imely notice” means notice which is mailed at least ten days before the intended change would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equate notice” means notice which is mailed not later than the dat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0.</w:t>
      </w:r>
      <w:r>
        <w:rPr>
          <w:sz w:val="22"/>
        </w:rPr>
        <w:t xml:space="preserve"> One</w:t>
        <w:noBreakHyphen/>
        <w:t xml:space="preserve">time grant in event assistance check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a recipient of aid to families with dependent children does not receive an assistance check, or if such check is lost, stolen, or destroyed after receipt but before it is cashed, the county office may authorize a one</w:t>
        <w:noBreakHyphen/>
        <w:t xml:space="preserve">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55.</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0.</w:t>
      </w:r>
      <w:r>
        <w:rPr>
          <w:sz w:val="22"/>
        </w:rPr>
        <w:t xml:space="preserve"> Assistance subject to future legislation;  no claim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5.</w:t>
      </w:r>
      <w:r>
        <w:rPr>
          <w:sz w:val="22"/>
        </w:rPr>
        <w:t xml:space="preserve"> Applic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provide this information shall result in a finding of ineligibility of benefits for Family Independence benefits.  The department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state or local department.  The application for eligibility also shall provide that, as a condition of eligibility for aid, each applicant or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E, except where good cause as determined by the department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 or items to or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or to determinations of eligibility, the department shall conduct a personal interview with the adult members of the family or with the caretaker relatives of the need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redetermine all elements of eligibility periodically but not less frequently than every twelve months.  The department may require the family to complete a new application at the time of ea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pplication is mailed to the family, it must be accompanied by an addressed envelope for its return.  In no event may the acts of mailing to the recipient or the recipient’s return of a completed application to the department be substituted in lieu of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adult member of the family shall provide, under penalty of perjury the information necessary to complete the application.  The applications used by the department shall contain a statement that the applicant or recipient understands that he has an obligation to report immediately to the department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w:t>
        <w:noBreakHyphen/>
        <w:t>5</w:t>
        <w:noBreakHyphen/>
        <w:t xml:space="preserve">30.  This application must be signed by the applicant or recipient of assistance or any person completing the application for an applicant or recipient unable to do so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completing the application for an applicant or recipient unable to do so himself must sign a statement attesting to the fact that this section has been explained to the applicant and to the belief that the applicant under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70.</w:t>
      </w:r>
      <w:r>
        <w:rPr>
          <w:sz w:val="22"/>
        </w:rPr>
        <w:t xml:space="preserve"> Identification and proof of residence;  verification of employment, income and other information;  absenc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department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aid to families with dependent children unless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cipient is or will be absent from the State for a period of thirty days or longer, the department shall consider the recipient in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not the intent of the General Assembly in enacting this section to create any durational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75.</w:t>
      </w:r>
      <w:r>
        <w:rPr>
          <w:sz w:val="22"/>
        </w:rPr>
        <w:t xml:space="preserve"> Information from banks concerning applicant or recipient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85, 43</w:t>
        <w:noBreakHyphen/>
        <w:t>5</w:t>
        <w:noBreakHyphen/>
        <w:t>90.</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85, 43</w:t>
        <w:noBreakHyphen/>
        <w:t>5</w:t>
        <w:noBreakHyphen/>
        <w:t>90.</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5.</w:t>
      </w:r>
      <w:r>
        <w:rPr>
          <w:sz w:val="22"/>
        </w:rPr>
        <w:t xml:space="preserve"> Aid to eighteen</w:t>
        <w:noBreakHyphen/>
        <w:t>year</w:t>
        <w:noBreakHyphen/>
        <w:t>old full</w:t>
        <w:noBreakHyphen/>
        <w:t xml:space="preserve">time students who are in secondary school or other equival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id may be granted under the provisions of this section to or in behalf of an eligible child over the age of eighteen but not yet nineteen, if he is a full</w:t>
        <w:noBreakHyphen/>
        <w:t xml:space="preserve">time student in a secondary school, or in the equivalent level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100 to 43</w:t>
        <w:noBreakHyphen/>
        <w:t>5</w:t>
        <w:noBreakHyphen/>
        <w:t>115.</w:t>
      </w:r>
      <w:r>
        <w:rPr>
          <w:sz w:val="22"/>
        </w:rPr>
        <w:t xml:space="preserve"> [1978 Act No. 549;  1979 Act No. 76 Sections 5, 6]</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100 to 43</w:t>
        <w:noBreakHyphen/>
        <w:t>5</w:t>
        <w:noBreakHyphen/>
        <w:t>115.</w:t>
      </w:r>
      <w:r>
        <w:rPr>
          <w:sz w:val="22"/>
        </w:rPr>
        <w:t xml:space="preserve"> [1978 Act No. 549;  1979 Act No. 76 Sections 5, 6]</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100 to 43</w:t>
        <w:noBreakHyphen/>
        <w:t>5</w:t>
        <w:noBreakHyphen/>
        <w:t>115.</w:t>
      </w:r>
      <w:r>
        <w:rPr>
          <w:sz w:val="22"/>
        </w:rPr>
        <w:t xml:space="preserve"> [1978 Act No. 549;  1979 Act No. 76 Sections 5, 6]</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100 to 43</w:t>
        <w:noBreakHyphen/>
        <w:t>5</w:t>
        <w:noBreakHyphen/>
        <w:t>115.</w:t>
      </w:r>
      <w:r>
        <w:rPr>
          <w:sz w:val="22"/>
        </w:rPr>
        <w:t xml:space="preserve"> [1978 Act No. 549;  1979 Act No. 76 Sections 5, 6]</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0.</w:t>
      </w:r>
      <w:r>
        <w:rPr>
          <w:sz w:val="22"/>
        </w:rPr>
        <w:t xml:space="preserve"> Request for income tax return;  use of information contained in return;  notice to recipient;  referral to authorities of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Revenue shall provide the director or his designees an abstract of the income tax return requested, or provide information concerning any item of income or expense, including support claimed to have been provided to dependent children or step</w:t>
        <w:noBreakHyphen/>
        <w:t xml:space="preserve">children, contained in the income tax return or disclosed by any investigation of the income or return of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nt or recipient whose income tax records have been requested from the Department of Revenue shall be notified by mail that such request has been made at the time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violation or suspected violation of state or federal law determined under this section shall be referred to the appropriate state or federal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irector or his designees shall be subject to the provisions of Section 12</w:t>
        <w:noBreakHyphen/>
        <w:t>7</w:t>
        <w:noBreakHyphen/>
        <w:t xml:space="preserve">1680 of the 1976 Code regarding the confidentiality of state income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5.</w:t>
      </w:r>
      <w:r>
        <w:rPr>
          <w:sz w:val="22"/>
        </w:rPr>
        <w:t xml:space="preserve"> “Living with” defined;  verification of child’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mporary absences by either the caretaker relative or the child from the home for purposes such as vacationing, visiting, hospitalization, convalescing, and school attendance shall not constitute a break in the “living with” requirement.  The temporary absence may not exceed thirty days;  however, the department may extend the absence, in extenuating circumstances, for up to an additional sixty days if it is determined that a longer absence would serve the best interest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30.</w:t>
      </w:r>
      <w:r>
        <w:rPr>
          <w:sz w:val="22"/>
        </w:rPr>
        <w:t xml:space="preserve"> Consideration of income of relative claim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in determining need, take into consideration any income or resources of any relative claiming aid to families with dependent children, whose needs the department determines would be considered in determining the need of a child or relative claiming such aid, as well as any expense reasonably attributed to the earning of any such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ome, as used in subsection (a), includes any benefit in cash which is in fact currently available to the individual or is received by him as a result of current or past labor or service, or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considered in determining eligibility for, and amount of grant, income must, in fact, be currently available to the applicant or recipient.  However, the applicant or recipient shall, as a necessary condition of determin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all information necessary to incom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40.</w:t>
      </w:r>
      <w:r>
        <w:rPr>
          <w:sz w:val="22"/>
        </w:rPr>
        <w:t xml:space="preserve"> Annual notification of eligibility and reporting requirements;  duty to report;  failure to report;  change in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the duty of the department to ensure that every applicant for or recipient of aid to families with dependent children be informed not less frequently than annually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pplicant for or recipient or payee of such aid to families with dependent children shall be responsible to report accurately and completely those facts required of him, pursuant to the explanation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ilure of an applicant or recipient to report facts which may affect eligibility and grant determination within ten days of the date upon which the applicant or recipient became aware of such facts shall constitute a wilful withholding of such information and permit the department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department receives information that would result in a change in grant amount or eligibility, the department shall take action to adjust the grant or redetermine eligibility, consistent with notice requirements, within ten days of receip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45.</w:t>
      </w:r>
      <w:r>
        <w:rPr>
          <w:sz w:val="22"/>
        </w:rPr>
        <w:t xml:space="preserve"> Investig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vestigation of each application shall be made by the county departments as provided in Chapters 1, 3, 5, 7, 9, 19, and 23 or as requir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48.</w:t>
      </w:r>
      <w:r>
        <w:rPr>
          <w:sz w:val="22"/>
        </w:rPr>
        <w:t xml:space="preserve"> Date on which assistance shall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mily Independence benefits shall begin on the date of application if the benefit group met all the eligibility conditions on that date.  Payments for partial months must be prorated by the ratio of the days in the month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50.</w:t>
      </w:r>
      <w:r>
        <w:rPr>
          <w:sz w:val="22"/>
        </w:rPr>
        <w:t xml:space="preserve"> Appeal to State department;  proceeding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55.</w:t>
      </w:r>
      <w:r>
        <w:rPr>
          <w:sz w:val="22"/>
        </w:rPr>
        <w:t xml:space="preserve"> Appeal if application not acted upon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pplication is not acted upon by the county department within the time limitations specified in Section 43</w:t>
        <w:noBreakHyphen/>
        <w:t>5</w:t>
        <w:noBreakHyphen/>
        <w:t>148 the applicant may appeal to the state department in the manner and form prescribed in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60.</w:t>
      </w:r>
      <w:r>
        <w:rPr>
          <w:sz w:val="22"/>
        </w:rPr>
        <w:t xml:space="preserve"> Review by state department on own motion or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may also, upon its own motion or at the request of the applicant, review any decision of a county department and may consider any application upon which a decision has not been made by the county department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65.</w:t>
      </w:r>
      <w:r>
        <w:rPr>
          <w:sz w:val="22"/>
        </w:rPr>
        <w:t xml:space="preserve"> Investigation, hearing, and decision by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ny appeal under Section 43</w:t>
        <w:noBreakHyphen/>
        <w:t>5</w:t>
        <w:noBreakHyphen/>
        <w:t>150 or any review under Section 43</w:t>
        <w:noBreakHyphen/>
        <w:t>5</w:t>
        <w:noBreakHyphen/>
        <w:t>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state department under this section, the state department shall grant the applicant or recipient an opportunity for a fair hearing as provided under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70.</w:t>
      </w:r>
      <w:r>
        <w:rPr>
          <w:sz w:val="22"/>
        </w:rPr>
        <w:t xml:space="preserve"> Subpoenas, oaths and examination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subpoenas for witnesses and compel their attendance and the production of papers and writings and the director and employees designated by him may administer oaths and examine witnesses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75.</w:t>
      </w:r>
      <w:r>
        <w:rPr>
          <w:sz w:val="22"/>
        </w:rPr>
        <w:t xml:space="preserve"> Effect of state department’s decision on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cisions of the state department shall be binding upon the county department involved and shall be complied with by such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80.</w:t>
      </w:r>
      <w:r>
        <w:rPr>
          <w:sz w:val="22"/>
        </w:rPr>
        <w:t xml:space="preserve"> Charges and fees for representing applicants or recipient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department, and then only in a reasonable amount and subject to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85.</w:t>
      </w:r>
      <w:r>
        <w:rPr>
          <w:sz w:val="22"/>
        </w:rPr>
        <w:t xml:space="preserve"> Public officers prohibited from attempting to influence decisions regarding applications for assi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officer not charged with the administration of Chapters 1, 3, 5, 7, 9, 19,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90.</w:t>
      </w:r>
      <w:r>
        <w:rPr>
          <w:sz w:val="22"/>
        </w:rPr>
        <w:t xml:space="preserve"> Payments to be exempt from taxes, levy or other process;  payments to be inalienable and unassignabl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195.</w:t>
      </w:r>
      <w:r>
        <w:rPr>
          <w:sz w:val="22"/>
        </w:rPr>
        <w:t xml:space="preserve"> [1976 Code Section 43</w:t>
        <w:noBreakHyphen/>
        <w:t>5</w:t>
        <w:noBreakHyphen/>
        <w:t>140;  1962 Code Section 71</w:t>
        <w:noBreakHyphen/>
        <w:t>64;  1952 Code Section 71</w:t>
        <w:noBreakHyphen/>
        <w:t>64;  1942 Code Section 4996</w:t>
        <w:noBreakHyphen/>
        <w:t xml:space="preserve">26;  1937 (40) 496;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00.</w:t>
      </w:r>
      <w:r>
        <w:rPr>
          <w:sz w:val="22"/>
        </w:rPr>
        <w:t xml:space="preserve"> Endorsement when recipient dies after issuance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210, 43</w:t>
        <w:noBreakHyphen/>
        <w:t>5</w:t>
        <w:noBreakHyphen/>
        <w:t>215.</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210, 43</w:t>
        <w:noBreakHyphen/>
        <w:t>5</w:t>
        <w:noBreakHyphen/>
        <w:t>215.</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20.</w:t>
      </w:r>
      <w:r>
        <w:rPr>
          <w:sz w:val="22"/>
        </w:rPr>
        <w:t xml:space="preserve"> Obtaining support payments from absent parents;  amou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pplicant for family independence benefits who has a child by a parent who is alive but not living in the home at the time of approval for family independence must be immediately referred to the designated child support official of the department.  The department shall be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sent parent shall complete and return such statement to the department within ten days after notification by the department.  The department may request the absent parent to report for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department shall obtain the court order in the court of competent jurisdiction as set forth in Section 14</w:t>
        <w:noBreakHyphen/>
        <w:t>21</w:t>
        <w:noBreakHyphen/>
        <w:t xml:space="preserve">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specified in a court order which covers the assigned suppor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re is no court order, an amount determined by the State in accordance with a formula approv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mounts collected from an absent parent under the plan shall reduce, dollar for dollar, the amount of his obligation.  A debt which is a child support obligation assigned to the department under this section is not released by a discharge in bankruptcy under the Bankrupt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ilure of the absent parent to comply with his support obligation shall be referred to the court having jurisdiction of the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shall be construed to relieve the department from complying with the provisions of Section 402 (a) (1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terial falsification of information on the statement provided pursuant to Subsection (d) shall constitut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the case of an individual not otherwise eligible for collection services, a fee may be imposed in accordance with federal law,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epartment may submit to the Department of Revenue for collection and set off any debt for past</w:t>
        <w:noBreakHyphen/>
        <w:t>due support, including health care expenses, owed to the department or owed to an individual not otherwise eligible for collection services who has made application to the department.  The debt for past</w:t>
        <w:noBreakHyphen/>
        <w:t>due support must be at least sixty days in arrears and is in excess of twenty</w:t>
        <w:noBreakHyphen/>
        <w:t>five dollars as provided in Section 12</w:t>
        <w:noBreakHyphen/>
        <w:t>7</w:t>
        <w:noBreakHyphen/>
        <w:t>2240.  At the time of the submission, the department shall notify the debtor that his state tax refund will be subject to a debt for past</w:t>
        <w:noBreakHyphen/>
        <w: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he department may submit to the Internal Revenue Service and the State Department of Revenue, for federal and state tax refund offsets, the name of any obligor who is delinquent in paying court</w:t>
        <w:noBreakHyphen/>
        <w:t xml:space="preserve">ordered child support and who qualifies for submittal under federal or state law even if the obligor is in compliance with a court order requiring periodic payments toward satisfaction of the delinquency or even if the delinquent amount has been placed in abeyance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22.</w:t>
      </w:r>
      <w:r>
        <w:rPr>
          <w:sz w:val="22"/>
        </w:rPr>
        <w:t xml:space="preserve"> Portion of child support payments to be paid to welfare recipients;  department to be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the amounts collected by the South Carolina State Department of Social Services for children and the parents of such children who are currently recipients of Aid to Families with Dependent Children (AFDC), pursuant to Section 43</w:t>
        <w:noBreakHyphen/>
        <w:t>5</w:t>
        <w:noBreakHyphen/>
        <w:t xml:space="preserve">220 of the 1976 Code, the department may distribute these amou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f amounts collected which represent monthly monetary support obligations, the first seventy</w:t>
        <w:noBreakHyphen/>
        <w:t xml:space="preserve">five dollars of the monthly payment must be paid to the AFDC family and thereafter must be increased up to the amount of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amount collected is in excess of the amounts required to be distributed under (1) and (2) the family must be paid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s made to the family in item (1) may not be used in determining the amount paid, if any, in AFDC or othe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25.</w:t>
      </w:r>
      <w:r>
        <w:rPr>
          <w:sz w:val="22"/>
        </w:rPr>
        <w:t xml:space="preserve"> Central registry of records;  assistance of other agencie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ntral registry of records shall be maintained in the department showing as far as it is known with respect to any parent who has deserted or abandoned any child receiv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and true name of such parent together with any known ali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ysic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ccupation and any special skills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litary status and Veterans Administration or military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st known address and th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umber of th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ny further information that may be of assistance in locating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30.</w:t>
      </w:r>
      <w:r>
        <w:rPr>
          <w:sz w:val="22"/>
        </w:rPr>
        <w:t xml:space="preserve"> Public Welfare Cooperative Suppor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in the office of the State Treasurer a revolving fund to be designated as the Public Welfare Cooperative Support Program Fund which shall be used by the department in carrying out such purposes as it deems necessary.  All monies in the funds are hereby appropriated to the department for such purposes and shall be paid without further appropriation under requisition or voucher drawn on the State Treasurer in the 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35.</w:t>
      </w:r>
      <w:r>
        <w:rPr>
          <w:sz w:val="22"/>
        </w:rPr>
        <w:t xml:space="preserve"> Reimbursement of local entities for costs of child support collection and paternity determin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uring support for persons receiving state public assistance and reimbursement of medical assistance from the legally responsible spouse or parent of assistanc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ing paternity of children born out of wedlock who are receiving aid to families with dependent children and to secure suppor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40.</w:t>
      </w:r>
      <w:r>
        <w:rPr>
          <w:sz w:val="22"/>
        </w:rPr>
        <w:t xml:space="preserve"> Execution of cooperative support program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245.</w:t>
      </w:r>
      <w:r>
        <w:rPr>
          <w:sz w:val="22"/>
        </w:rPr>
        <w:t xml:space="preserve"> Time and forms for submission of plans for operating program;  execution of contract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approval of an annual plan and the estimated expenditures for an improved program, the department shall enter into a contract pursuant to Section 43</w:t>
        <w:noBreakHyphen/>
        <w:t>5</w:t>
        <w:noBreakHyphen/>
        <w:t xml:space="preserve">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255.</w:t>
      </w:r>
      <w:r>
        <w:rPr>
          <w:sz w:val="22"/>
        </w:rPr>
        <w:t xml:space="preserve"> [1978 Act No. 549] </w:t>
      </w:r>
      <w:r>
        <w:rPr>
          <w:bCs/>
          <w:sz w:val="22"/>
        </w:rPr>
        <w:t>Repealed</w:t>
      </w:r>
      <w:r>
        <w:rPr>
          <w:sz w:val="22"/>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REL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10.</w:t>
      </w:r>
      <w:r>
        <w:rPr>
          <w:sz w:val="22"/>
        </w:rPr>
        <w:t xml:space="preserve"> General assistance to handicapped or unfortunate persons who are unable to suppor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assistance in the form of money payments shall be granted by the State Department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20.</w:t>
      </w:r>
      <w:r>
        <w:rPr>
          <w:sz w:val="22"/>
        </w:rPr>
        <w:t xml:space="preserve"> General assistance to certain persons who are essential to welfare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30.</w:t>
      </w:r>
      <w:r>
        <w:rPr>
          <w:sz w:val="22"/>
        </w:rPr>
        <w:t xml:space="preserve"> Applic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assistance under this article shall be made to the county department of the county in which the applicant resides.  The application shall be made in writing or reduced to writing in the manner and upon a form prescrib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40.</w:t>
      </w:r>
      <w:r>
        <w:rPr>
          <w:sz w:val="22"/>
        </w:rPr>
        <w:t xml:space="preserve"> Investigation of application;  visit to applicant’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State Department.  The investigation may include a visit to the home of the applicant if deemed necessary by the caseworker 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350.</w:t>
      </w:r>
      <w:r>
        <w:rPr>
          <w:sz w:val="22"/>
        </w:rPr>
        <w:t xml:space="preserve"> Grant of assist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State Department and, within available annual appropriations, shall be sufficient when added to all other income and support of the applicant to provide such person with a reasonable subsistence compatible with decency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UTH CAROLINA EMPLOYABLES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3</w:t>
        <w:noBreakHyphen/>
        <w:t>5</w:t>
        <w:noBreakHyphen/>
        <w:t>510 to 43</w:t>
        <w:noBreakHyphen/>
        <w:t>5</w:t>
        <w:noBreakHyphen/>
        <w:t>57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80.</w:t>
      </w:r>
      <w:r>
        <w:rPr>
          <w:sz w:val="22"/>
        </w:rPr>
        <w:t xml:space="preserve"> Enforcement of support obligations of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department is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of the absent parent to comply with his support obligations must be referred to the court having jurisdiction of this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85.</w:t>
      </w:r>
      <w:r>
        <w:rPr>
          <w:sz w:val="22"/>
        </w:rPr>
        <w:t xml:space="preserve"> Child support arrearages to be reported to consumer credit report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provide consumer credit reporting agencies an automated monthly report of obligors in Title IV</w:t>
        <w:noBreakHyphen/>
        <w:t xml:space="preserve">D cases who have an arrearage in an amount of one thousand dollar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0.</w:t>
      </w:r>
      <w:r>
        <w:rPr>
          <w:sz w:val="22"/>
        </w:rPr>
        <w:t xml:space="preserve"> Powers and duties of Department of Social Services in accordance with approved child suppor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a child support plan approved by the federal government, the department has the power and its duty must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e as a condition of eligibility for assistance that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urnish his social security account number or, to the extent permitted by federal law, proof of making application for a social security account number if the applicant or recipient has no social security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E, except where good cause as determined by the agency exists, the recipient or applicant is considered to have made an assignment to the State Department of Social Services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department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operate with the department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for protective payments for any child eligible for assistance when a caretaker relative is ineligible due to the caretaker relative’s failure to comply with either subitems (1) or (2) of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vide that in any case in which the child support payments are collected for a child with respect to whom an assignment has been made pursuant to subitem (ii) of item (a) of this section the payment is made to the department for distribution pursuant to item (g) of this section except for those payments made for any month in which the amount collected is sufficient to make the family ineligible for assistance.  The department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department shall attempt to collect the unpaid obligation and distribute the amounts consistent with federal laws and regulations.  The department may not charge fees or recover costs from support collections and shall pay all amounts collected which represent monthly support payment and arrearage owed to the family.  The department shall continue to provide all appropriate IV</w:t>
        <w:noBreakHyphen/>
        <w:t xml:space="preserve">D services and distribute any amounts collected consistent with federal laws and regulations except that the department may not require any formal application or impose an application fee but may recover costs consistent with federal laws and regulations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reate a single and separate organizational unit which is responsible for developing and implementing a federally</w:t>
        <w:noBreakHyphen/>
        <w:t xml:space="preserve">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dertake either directly or pursuant to cooperative arrangements with appropriate courts or law enforcement offici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stablish paternity of children born out of wedlock with respect to whom an assignment pursuant to subitem (2) of item (a) of this section has been made or with respect to an individual not otherwise eligible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ecure support for a child with respect to whom such an assignment has been made from any legally responsible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provide that the support collection or paternity determination services made available to approved applicants for the Aid to Families With Dependent Children Program under this section be made available to an individual not receiving assistance under the program who files an application for the services with the department.  For an individual not otherwise eligible for these services under the program, a fee and cost may be imposed by the department.  The fee and cost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e for bonus payments to recipients consistent with federal law from amounts collected periodically without any decrease in the amou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ke incentive payments to political subdivisions consistent with federal law whenever the political subdivision enforces or collects support rights assigned to the department pursuant to subitem (2) of item (a) and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construe and implement this section in order to comply with Title IV</w:t>
        <w:noBreakHyphen/>
        <w:t xml:space="preserve">D of the federal Social Security Act relating to child support and the establishment of paternity.  The department shall take all steps necessary to implement a federally approved state plan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 xml:space="preserve">client relationship between the agency and the custodial parent, the child,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5.</w:t>
      </w:r>
      <w:r>
        <w:rPr>
          <w:sz w:val="22"/>
        </w:rPr>
        <w:t xml:space="preserve"> Locating individuals for purposes of establishing paternity or establishing, modifying, or enforcing child support obligations;  information required from governmental agencies and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 or local agency of this State shall provide access to information contain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and local tax and revenu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rds concerning real and tit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ords of occupational and profess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cords concerning the ownership and control of corporations, partnerships, and other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mployment securi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cords of motor vehicle depar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rrec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6.</w:t>
      </w:r>
      <w:r>
        <w:rPr>
          <w:sz w:val="22"/>
        </w:rPr>
        <w:t xml:space="preserve"> Information required from financial institution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manner and form prescribed by the Child Support Enforcement Division, a financial institution, as defined in Section 43</w:t>
        <w:noBreakHyphen/>
        <w:t>5</w:t>
        <w:noBreakHyphen/>
        <w:t xml:space="preserve">595(A)(2), on a quarterly basis, shall provide the division or its designee information on account holder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l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cial security number or taxpayer identification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r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ount nu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ation on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response to a notice of lien or levy, a financial institution shall encumber or surrender, as the case may be, assets held by the institution on behalf of a noncustodial parent who is subject to a child suppor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ay a reasonable fee to a financial institution for conducting the data match, not to exceed the actual costs incurred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remains in effect until the federal mandate requiring the operation of a financial institution data match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7.</w:t>
      </w:r>
      <w:r>
        <w:rPr>
          <w:sz w:val="22"/>
        </w:rPr>
        <w:t xml:space="preserve"> Financial institutions immune from liability for disclosure of information to Department of Social Services;  Department’s liability for knowing or negligent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federal or state law, a financial institution, as defined in Section 43</w:t>
        <w:noBreakHyphen/>
        <w:t>5</w:t>
        <w:noBreakHyphen/>
        <w:t>595(A)(2), is not liable to a person for disclosure of information to the Department of Social Services, its designee, or the department’s or designee’s employees under Section 43</w:t>
        <w:noBreakHyphen/>
        <w:t>5</w:t>
        <w:noBreakHyphen/>
        <w:t>596 for encumbering or surrendering any deposits, credits, or other personal property in response to a notice of lien or levy by the department, or its designee, or for any other action taken in good faith to comply with the requirements of Sections 43</w:t>
        <w:noBreakHyphen/>
        <w:t>5</w:t>
        <w:noBreakHyphen/>
        <w:t>595 and 43</w:t>
        <w:noBreakHyphen/>
        <w:t>5</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obtaining a financial record of an individual from a financial institution pursuant to Sections 43</w:t>
        <w:noBreakHyphen/>
        <w:t>5</w:t>
        <w:noBreakHyphen/>
        <w:t>595 and 43</w:t>
        <w:noBreakHyphen/>
        <w:t>5</w:t>
        <w:noBreakHyphen/>
        <w:t xml:space="preserve">596,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liability arises under subsection (C) with respect to any disclosure which results from a good faith but erroneous interpret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n action brought under subsection (C), upon a finding of liability on the part of the defendant, the defendant is liable to the plaintiff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thousand dollars for each act of unauthorized disclosure of a financial record with respect to which the defendant is found li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ctual damages sustained by the plaintiff as a result of the unauthorized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case of a wilful disclosure or a disclosure which is the result of gross negligence,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sts, including attorney fee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598.</w:t>
      </w:r>
      <w:r>
        <w:rPr>
          <w:sz w:val="22"/>
        </w:rPr>
        <w:t xml:space="preserve"> Definitions;  new hire directory;  employee to file report;  access to information in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usiness day” means a day on which state offices are open fo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hire” means the first day the employee works for which the employee is entitled to compensation from the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Social Servic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er” includes a governmental entity and labor organization and means a person doing business in this State for whom an individual performs a service, of whatever nature, as the employee of the person a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person for whom the individual performs services does not have control of the payment of wages for the services, the term “employer” means the person having control of the payment of w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person paying wages on behalf of a nonresident alien, individual, foreign partnership, or foreign corporation, not engaged in trade or business within the United States, the term “employer” mean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w hire” includes an individual newly employed or an individual who has been rehired or has returned to work after being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October 1, 1998, the department shall establish a state directory of new hires which shall contain information supplied in accordance with subsection (C) by employers on each new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 xml:space="preserve">monthly, if necessary, not less than twelve nor more than sixteen days apart.  The report submitte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mployer’s name, address, and federal identification number assigned to the employer under Section 6109 of the Internal Revenue Code of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mployee’s name,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n employer fails to report the hiring of an employee pursuant to this section, the employer is subject to a civil penalty of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five dollars for the second offense and every offense thereafter unless the employer can demonstrate good cause for not reporting the hi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formation must be entered into the data base maintained by the state directory of new hires within five business days of receipt from an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state directory of new hires shall include reports received from the Employment Security Commission pursuant to Section 43</w:t>
        <w:noBreakHyphen/>
        <w:t>5</w:t>
        <w:noBreakHyphen/>
        <w:t xml:space="preserve">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nformation maintained in the state directory of new hires and national directory of new hires may be utiliz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have access to information reported by employers pursuant to subsection (C) for purposes of verifying eligibility for these state administer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Assistance for Needy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dicaid under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employment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state program under a plan approved under Title I, X, XIV, or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mployment Security Commission shall have access to information reported by employers pursuant to subsection (C) for purposes of administering the employment secur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kers’ Compensation Commission or its designee shall have access to information reported by employers pursuant to subsection (C) for purposes of administering the workers’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n employer who in good faith discloses information pursuant to this section is not subject to civil or criminal liability on account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is section remains in effect until the federal mandate requiring a mandatory new hire reporting program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00.</w:t>
      </w:r>
      <w:r>
        <w:rPr>
          <w:sz w:val="22"/>
        </w:rPr>
        <w:t xml:space="preserve"> Applicability of legal process, brought to enforce child or spousal support obligations, to payment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provided, however, that Section 41</w:t>
        <w:noBreakHyphen/>
        <w:t>35</w:t>
        <w:noBreakHyphen/>
        <w:t xml:space="preserve">140 shall control in cases concerning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10.</w:t>
      </w:r>
      <w:r>
        <w:rPr>
          <w:sz w:val="22"/>
        </w:rPr>
        <w:t xml:space="preserve"> Maintenance of central registry of record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Case Registry must be maintained in the department that contains record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case in which services are being provided by the department pursuant to Title IV</w:t>
        <w:noBreakHyphen/>
        <w:t xml:space="preserve">D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support order established or modified in the State after September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ecords maintained pursuant to this section are available only to the Child Support Enforcement Division of the Department of Social Services, public welfare offices, central registries in other states, the Federal Parent Locator Service, offices of the clerks of court, and courts having jurisdiction in support or abandonment proceedings or actions and only for the purposes for which the records have been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remains in effect until the federal mandate requiring a state case registry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20.</w:t>
      </w:r>
      <w:r>
        <w:rPr>
          <w:sz w:val="22"/>
        </w:rPr>
        <w:t xml:space="preserve"> Establishment of uniform system of information clearance and retrieval;  information to be furnished by bureaus of employment security and motor vehicles;  confidential or privileg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s, in writing, shall have access to all records and the departments, in cooperation with all other departments of the executive branch, shall establish a single uniform system of information clearance and retrieval, wher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reau of employment security shall provide the department with a statement of earnings clearance upon the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quest of the department, the Motor Vehicles Division of the Department of Public Safety shall provide information as to all vehicles owned by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the exception of the access provided by subsections (b) and (c), the provisions of subsection (a) may not be construed to give the department access to information which would otherwise be considered privileged or confidential pursuant to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630.</w:t>
      </w:r>
      <w:r>
        <w:rPr>
          <w:sz w:val="22"/>
        </w:rPr>
        <w:t xml:space="preserve"> Proration of intermittent income received by applicants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termining eligibility for assistance, the income received by individuals employed on a contractual basis may be prorated over the period of the contract or intermittent income received quarterly, semi</w:t>
        <w:noBreakHyphen/>
        <w:t xml:space="preserve">annually, or yearly may be prorated over the period covered by th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5</w:t>
        <w:noBreakHyphen/>
        <w:t>640.</w:t>
      </w:r>
      <w:r>
        <w:rPr>
          <w:sz w:val="22"/>
        </w:rPr>
        <w:t xml:space="preserve"> [1986 Act No. 511, Section 1, eff July 1, 1986] </w:t>
      </w:r>
      <w:r>
        <w:rPr>
          <w:bCs/>
          <w:sz w:val="22"/>
        </w:rPr>
        <w:t>Repealed</w:t>
      </w:r>
      <w:r>
        <w:rPr>
          <w:sz w:val="22"/>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OMEN, INFANTS AND CHILDREN SUPPLEMENTAL FOO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WIC Vendor Act”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C” means the Special Supplemental Food Program for Pregnant and Breastfeeding Women,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endor” means any food store or pharmacy approved for participation in the WIC Program which has a valid WIC Vendor Agreement on file at the WIC Progra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y individual, corporation, partnership, association, firm, trust, estat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20.</w:t>
      </w:r>
      <w:r>
        <w:rPr>
          <w:sz w:val="22"/>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granted the authority and responsibility for the effective and efficient administration of the WIC Program within South Carolina, as may be delegated by the federal government pursuant to federal act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30.</w:t>
      </w:r>
      <w:r>
        <w:rPr>
          <w:sz w:val="22"/>
        </w:rPr>
        <w:t xml:space="preserve"> Implementation and enforcemen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and enforce regulations to govern the participation of vendors in the WIC Program including a point system to determine periods of disqualification;  to impose other sanctions and civil penalties for violation of this article and regulations issued under it;  and to prescribe any other policies or practice requirements to implement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40.</w:t>
      </w:r>
      <w:r>
        <w:rPr>
          <w:sz w:val="22"/>
        </w:rPr>
        <w:t xml:space="preserve"> Departm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into agreements with vendors in order to provide supplemental foods for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 hearings, compel attendance of witnesses, and mak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revoke, and modify orders relating to the administration of th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nd impose disqualification periods for persons not meeting the terms of the WIC Vendor Agreement 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nd impose a point system to be used to determine the disqualific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ver monies from any vendor who overcharge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ttle or compromise any action or cause of action for the recovery of a penalty or monies under this article as it may consider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50.</w:t>
      </w:r>
      <w:r>
        <w:rPr>
          <w:sz w:val="22"/>
        </w:rPr>
        <w:t xml:space="preserve">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of the provisions of this article, or any regulation, agreement, final determination, or order of the department is guilty of a misdemeanor and upon conviction must be punished by a fine of not less than five hundred dollars nor more than ten thousand dollars for each day’s violation or be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60.</w:t>
      </w:r>
      <w:r>
        <w:rPr>
          <w:sz w:val="22"/>
        </w:rPr>
        <w:t xml:space="preserve"> Civi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any regulation, agreement, final determination, or order of the department is subject to disqualification, or a civil penalty not to exceed five thousand dollars each day of the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97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ision of the department imposing disqualification, penalties, or requiring a vendor to refund monies for overcharging may be appealed pursuant to the state Administrative Procedures Act and the department’s Contested Case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AMILY INDEPENDENC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05.</w:t>
      </w:r>
      <w:r>
        <w:rPr>
          <w:sz w:val="22"/>
        </w:rPr>
        <w:t xml:space="preserve"> State welfar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 xml:space="preserve">sufficiency, and deter abuse of the system through fair and meaningfu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mily Independence” or “Aid to Families with Dependent Children” or “FI” or “AFDC” means cash payments or stipends paid to individuals who meet established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elfare” means cash assistance payments through the Family Independence program formerly known as the Aid to Families with Dependent Children program which must be provided as a stipend to assist families to becom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15.</w:t>
      </w:r>
      <w:r>
        <w:rPr>
          <w:sz w:val="22"/>
        </w:rPr>
        <w:t xml:space="preserve"> Employment and training for thos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State Department of Social Services is mandated to fundamentally change its economic services operation to emphasize employment and training with a minor welfare component.  To that end, the department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20.</w:t>
      </w:r>
      <w:r>
        <w:rPr>
          <w:sz w:val="22"/>
        </w:rPr>
        <w:t xml:space="preserve"> Welfare agreements;  leave from employment for family planning services;  employment and training components of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mphasize the reciprocal responsibility that exists between welfare recipients and the taxpayers who pay for welfare, an agreement must be signed by each adult AFDC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department shall provide or coordinate to assist the recipient in becoming employed.  The department shall place a major emphasis on job development and on maximizing employment opportunities within the State.  Assistance must be provided by the department’s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department to locate, identify, and contract for employment for and on behalf of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 xml:space="preserve">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services provided shall complement and maximize existing resources within state agencies and within the private business community.  Services to be provided or coordinated by the department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department shall provide information to applicants and recipients regarding the advantages of participation in the employment and training programs.  The department also shall market its training and employment program to education and training program providers and t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AFDC recipient time off from work, not to exceed four hours, at least once a year to voluntarily seek family planning services from a provider of the AFDC recipient’s choice without fear of losing their job or of other repr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25.</w:t>
      </w:r>
      <w:r>
        <w:rPr>
          <w:sz w:val="22"/>
        </w:rPr>
        <w:t xml:space="preserve"> Sanctions for failing to comply with welf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emphasize the necessity of each family achieving independence and self</w:t>
        <w:noBreakHyphen/>
        <w:t xml:space="preserve">sufficiency, if an AFDC recipient fails without good cause to comply with the employment and training requirements contained in the agreement entered into between the recipient and the State Department of Social Services,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nt a thirty</w:t>
        <w:noBreakHyphen/>
        <w:t>day conciliation period for the recipient to reconsider the decision not to comply with the terms of the agreement.  During this thirty</w:t>
        <w:noBreakHyphen/>
        <w:t>day period, the recipient has the right to appeal the department’s decision to impose sanctions.  At the end of this thirty</w:t>
        <w:noBreakHyphen/>
        <w:t xml:space="preserve">day period if the conciliation/fair hearing decision was not in the recipient’s favor, all AFDC benefits must be terminated.  Benefits may be reinstated when the recipient agrees to comply according to the terms of the agreement and demonstrates willingness to comply by participating in the employment and training program for a period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rminate all AFDC benefits if the recipient completes the training requirements contained in the agreement and then refuses an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ipient is not required to comply with the employment and training provisions of the agreement if the recipi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arent or caretaker relative with a child under one year of age;  however, custodial parents under age twenty</w:t>
        <w:noBreakHyphen/>
        <w:t xml:space="preserve">five who have not completed their high school education are required to comply with these provisions regardless of the ag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least six months pregnant and the pregnancy is verified by a qualified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apacitated and the incapacity is verified by a physician, and if the department considers it necessary, confirmed by an assessment performed by the Department of Vocational Rehabilitation, as a physical or mental impairment that prevents the recipient from engaging in gainful employment or participating in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ring for an incapacitated person whose incapacity has been verified by a physician and, if the department considers it necessary, confirmed by an assessment performed by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able to participate because child care and reasonable transportation were not provided when needed for participation in employment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30.</w:t>
      </w:r>
      <w:r>
        <w:rPr>
          <w:sz w:val="22"/>
        </w:rPr>
        <w:t xml:space="preserve"> County departmental goals for hiring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mphasize the importance of education, training, and employment in restructuring the welfare system, the department shall establish goals for the placement and retention of AFDC recipients in employment programs for each county welfare office.  These goals must be reflected in the Employee Performance Evaluation of all appropriate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35.</w:t>
      </w:r>
      <w:r>
        <w:rPr>
          <w:sz w:val="22"/>
        </w:rPr>
        <w:t xml:space="preserve"> State agency goals to recruit and employ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outh Carolina Department of Social Services the number of family independence and food stamp recipients employed in comparison to the established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40.</w:t>
      </w:r>
      <w:r>
        <w:rPr>
          <w:sz w:val="22"/>
        </w:rPr>
        <w:t xml:space="preserve"> Labor market and occupational information to be provid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mployment Security Commission shall provide the department up</w:t>
        <w:noBreakHyphen/>
        <w:t>to</w:t>
        <w:noBreakHyphen/>
        <w:t xml:space="preserve">date labor market information to assist department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department’s local offices to assist with career counseling and career planning activities.  To the extent possible, all other state agencies shall provide the department with access to appropriate economic and demographic data concerning AFDC applicants and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45.</w:t>
      </w:r>
      <w:r>
        <w:rPr>
          <w:sz w:val="22"/>
        </w:rPr>
        <w:t xml:space="preserve"> Cash assistance payments paid as wage subsidy o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aximize employment opportunities for welfare recipients and to provide for additional job training and placement efforts, instead of making cash assistance payments to AFDC recipients, these payments or some portion of these payments may be paid as a wage subsidy or given as a tax credit to employers offering new jobs as a result of a new business or an expansion of an existing business, subject to the guidelin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50.</w:t>
      </w:r>
      <w:r>
        <w:rPr>
          <w:sz w:val="22"/>
        </w:rPr>
        <w:t xml:space="preserve"> Job Training and Partnership Act incenti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expand available job training activities for AFDC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55.</w:t>
      </w:r>
      <w:r>
        <w:rPr>
          <w:sz w:val="22"/>
        </w:rPr>
        <w:t xml:space="preserve"> Entrepreneuri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Social Services shall seek funds for entrepreneurial development so that AFDC clients can create jobs and provide incentives for AFDC clients in their efforts to attain self</w:t>
        <w:noBreakHyphen/>
        <w:t xml:space="preserve">sufficiency and independence.  The department shall identify markets for entrepreneurial development for AFDC clients, provide clients with job skills and opportunities to develop expertise in operating businesses, and allow clients to accrue savings, buy or earn stock in a business, or, over a period of time, purchase a business.  In carrying out this program the department shall work in conjunction with public, community, and private sector entities including businesses, banks, and other institutions to develop strategies that provide financing, facilities, training, technical assistance, planning, and research to AFDC clients in their efforts to own their ow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60.</w:t>
      </w:r>
      <w:r>
        <w:rPr>
          <w:sz w:val="22"/>
        </w:rPr>
        <w:t xml:space="preserve">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vide, as appropriate, relocation assistance to families who live in communities where few job opportunities exist.  Assistance may be provided to assist recipients in accessing jobs which maximize their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65.</w:t>
      </w:r>
      <w:r>
        <w:rPr>
          <w:sz w:val="22"/>
        </w:rPr>
        <w:t xml:space="preserve"> Teen parent independenc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s part of the employment and training program, shall provide special educational and related services for teen parents to assist them in becoming economically independent and to provide health information.  This teen parent initiative must be staffed by department personnel familiar with school dropout programs, family planning programs which comply with existing law, and parent effectiveness training programs, and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70.</w:t>
      </w:r>
      <w:r>
        <w:rPr>
          <w:sz w:val="22"/>
        </w:rPr>
        <w:t xml:space="preserve"> Time limited welfare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emphasize that welfare is temporary assistance in time of trouble, the department shall apply to the federal government for a waiver authorizing assistance in the Aid to Families with Dependent Children Program (AFDC) to be limited to no more than twenty</w:t>
        <w:noBreakHyphen/>
        <w:t xml:space="preserve">four months out of one hundred and twenty months and no more than sixty months in a lifetime excep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ead of household is permanently and totally disabled, whether physical or 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head of household is providing full</w:t>
        <w:noBreakHyphen/>
        <w:t xml:space="preserve">time care for a disabled individual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arent of the child for whom assistance is received is a minor under the age of eighteen who has not completed high school.  Assistance must be provided for a period of up to twenty</w:t>
        <w:noBreakHyphen/>
        <w:t xml:space="preserve">four months after the minor parent attains the age of eighteen or completes high school,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dividual is involved in an approved training program which will not be completed by the twenty</w:t>
        <w:noBreakHyphen/>
        <w:t xml:space="preserve">fourth month.  However, no extension may be granted beyond the thirtieth month except with the express permission of the coun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dult head of household is not the parent of the child and is not included in the assistanc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dult head of household is providing a home for and caring for a child whom the department has determined to be abandoned by his or her parents and for whom the alternative placement is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ild care or transportation is not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recipient can establish by clear and convincing evidence to the department that the recipient has fully complied with the recipient’s agreement with the depart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ligently seeking all available employment and following up on all employment opportunities known to the Employment Security Commission or related state agencies for which the recipie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monstrating a willingness to relocate as provided in Part III,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operating fully with all state agencies in order to strive to become gainfully employed;  and the department is satisfied that no available employment reasonably exists for the recipient and that there is no other means of support reasonably available to the recipient’s family.  Every sixty days the department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ooner than sixty and no later than ninety days after an AFDC recipient’s benefits are terminated under the time limits for the receipt of AFDC as provided for in this section, the department shall conduct an assessment of and make recommendations, as appropriate, for the health and well</w:t>
        <w:noBreakHyphen/>
        <w:t xml:space="preserve">being of the children in the care and custody of the former AFDC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75.</w:t>
      </w:r>
      <w:r>
        <w:rPr>
          <w:sz w:val="22"/>
        </w:rPr>
        <w:t xml:space="preserve"> No increase in welfare with increase in number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courage parents to plan for security and assume responsibility for their children, there must be no incremental increase in AFDC benefits to a family as a result of a child born to that parent ten or more months after the family begins to receive AFDC.  This section does not apply if the department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80.</w:t>
      </w:r>
      <w:r>
        <w:rPr>
          <w:sz w:val="22"/>
        </w:rPr>
        <w:t xml:space="preserve"> Participation in work support required when child is one year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DC recipients must be encouraged to voluntarily participate in a work program when their youngest child reaches the age of six months, but in all cases the recipients must participate in a work program once their youngest child reaches a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85.</w:t>
      </w:r>
      <w:r>
        <w:rPr>
          <w:sz w:val="22"/>
        </w:rPr>
        <w:t xml:space="preserve"> Family skills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90.</w:t>
      </w:r>
      <w:r>
        <w:rPr>
          <w:sz w:val="22"/>
        </w:rPr>
        <w:t xml:space="preserve"> Eligibility denied on ground of alcohol or drug problem;  treatment progra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195.</w:t>
      </w:r>
      <w:r>
        <w:rPr>
          <w:sz w:val="22"/>
        </w:rPr>
        <w:t xml:space="preserve"> Eligibility based on parent’s support and employment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liminate restrictions that break up families and to encourage the formation of new families, the department shall remove the requirement that a child be deprived of support from one or both parents to be eligible for assistance and shall remove the one hundred hour rule and the recent connection to the labor for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00.</w:t>
      </w:r>
      <w:r>
        <w:rPr>
          <w:sz w:val="22"/>
        </w:rPr>
        <w:t xml:space="preserve"> Vehicle and other ass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licensed vehicle per licensed driver is exempt from the asset limit for Family Independence participants in work or training.  The asset limit for all other assets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05.</w:t>
      </w:r>
      <w:r>
        <w:rPr>
          <w:sz w:val="22"/>
        </w:rPr>
        <w:t xml:space="preserve"> Interest income and dividends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ssist AFDC families in gaining financial independence and in building for the future, the Department of Social Services shall apply to the federal government for a waiver allowing the State to exclude interest income and dividends up to four hundred dollars in determining eligibility and payment amounts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10.</w:t>
      </w:r>
      <w:r>
        <w:rPr>
          <w:sz w:val="22"/>
        </w:rPr>
        <w:t xml:space="preserve"> Minor child’s income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remove the disincentive to employment that occurs when a family’s AFDC payment is reduced because of a minor child’s earnings and to encourage children in AFDC families to develop positive work attitudes, the State shall apply to the federal government for a waiver to exclude income earned by a minor child attending school when determining eligibility or payment amount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15.</w:t>
      </w:r>
      <w:r>
        <w:rPr>
          <w:sz w:val="22"/>
        </w:rPr>
        <w:t xml:space="preserve"> Welfare recipients under age eighteen must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lfare recipients under the age of eighteen must be enrolled and maintain satisfactory attendance, as defined by the Department of Education, in school as a condition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20.</w:t>
      </w:r>
      <w:r>
        <w:rPr>
          <w:sz w:val="22"/>
        </w:rPr>
        <w:t xml:space="preserve"> Minor mother must live with minor’s parents to receive welfa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nor mothers with a child born out of wedlock must live in the home of their parent or guardian to be eligible to receive AFDC benef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inor parent has no living parent or legal guardian whose whereabouts is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living parent or legal guardian of the minor parent allows the minor parent to live in his or h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inor parent lived apart from his or her own parent or legal guardian for a period of at least one year before either the birth of the dependent child or the parent’s having applied for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hysical or emotional health or safety of the minor parent or dependent child would be jeopardized if they resided in the same residence with the minor paren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re is otherwise good cause for the minor parent and dependent child to receive assistance while living apart from the minor parent’s parent or legal guardian or another adult relative or an adult supervised supportive living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inor parent makes an allegation supporting the conclusion that subsection (A)(4) applies, the department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AFDC must be paid, where possible, in the form of a protective payment.  A minor parent applicant must be informed directly about AFDC eligibility requirements including his or her rights under this section.  The applicant must be told of the exemptions and must be asked if one or more of the exemptions is applicable to the applicant.  The department shall assist the minor in obtaining the necessary verification if one or more of these exemptions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25.</w:t>
      </w:r>
      <w:r>
        <w:rPr>
          <w:sz w:val="22"/>
        </w:rPr>
        <w:t xml:space="preserve"> Outreach and inform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ssure that all families working toward self sufficiency have access to all potential supportive services that will help ensure their success, the department, within existing revenues, may develop outreach and information programs which provide information and assistance on support services available to low income families including, but not limited to, information on earned income tax credits and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30.</w:t>
      </w:r>
      <w:r>
        <w:rPr>
          <w:sz w:val="22"/>
        </w:rPr>
        <w:t xml:space="preserve"> Family to be served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35.</w:t>
      </w:r>
      <w:r>
        <w:rPr>
          <w:sz w:val="22"/>
        </w:rPr>
        <w:t xml:space="preserve"> Increased health care access through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ssist AFDC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greater access to and place more emphasis on early and continuous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iminate as many barriers to good prenatal care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teen parent initiatives dealing with school dropout programs and parent effectivenes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counseling and education about early childhood health, especially the need for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ster better access to preventive health services through expanded hours of health car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s funding allows, school nurses to increase access to primary care and more effective identification and referral of health care amo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40.</w:t>
      </w:r>
      <w:r>
        <w:rPr>
          <w:sz w:val="22"/>
        </w:rPr>
        <w:t xml:space="preserve"> Transitional Medicaid and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federal waiver, the department shall provide transitional Medicaid and child care for a maximum of two years for AFDC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 xml:space="preserve">1170, earnings must be less than poverty and continued employment must be jeopardized by medical expenditures to be eligible for transitional Medicaid and child care in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 xml:space="preserve">provided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45.</w:t>
      </w:r>
      <w:r>
        <w:rPr>
          <w:sz w:val="22"/>
        </w:rPr>
        <w:t xml:space="preserve"> Federal child care funds must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deral child care funds are needed to ensure that AFDC families can participate successfully in the AFDC program.  The State should make every effort to obtain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50.</w:t>
      </w:r>
      <w:r>
        <w:rPr>
          <w:sz w:val="22"/>
        </w:rPr>
        <w:t xml:space="preserve"> Endorsement of statewide mass transit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promote independence and assist AFDC families in participating in the Department of Social Services employment and training program and in getting to their place of employment, reliable transportation services are needed.  The department in conjunction with the Department of Public Safety shall endorse local efforts to develop a statewide network of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55.</w:t>
      </w:r>
      <w:r>
        <w:rPr>
          <w:sz w:val="22"/>
        </w:rPr>
        <w:t xml:space="preserve"> Adult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Social Services in conjunction wit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nsure that existing continuing education and adult education programs are designed to advance AFDC clients in attaining self</w:t>
        <w:noBreakHyphen/>
        <w:t xml:space="preserve">sufficiency and that the location, scheduling, and other mechanics of these programs are structured so as to maximize access by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ndorse and promote school</w:t>
        <w:noBreakHyphen/>
        <w:t>to</w:t>
        <w:noBreakHyphen/>
        <w:t>work transition programs to link at</w:t>
        <w:noBreakHyphen/>
        <w:t>risk secondary school students to the workplace and to appropriate work related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60.</w:t>
      </w:r>
      <w:r>
        <w:rPr>
          <w:sz w:val="22"/>
        </w:rPr>
        <w:t xml:space="preserve"> Technical education partnership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Social Services in conjunction with the State Board for Technical and Comprehensive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ork closely with businesses and industries in South Carolina to design curriculums to produce students with skills needed by these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specially designed curriculums that target and train AFDC clients in keeping with the clients’ identified aptitudes, interests, and abilities for occupations identified by the Employment Security Commission as the top growth occupations of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next three years the Department of Social Services and the State Board for Technical Education shall report before January first to the Governor and the General Assembly on the projects completed under this section, the number of AFDC families served, and shall evaluate their effectiveness in assisting AFDC families in becoming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65.</w:t>
      </w:r>
      <w:r>
        <w:rPr>
          <w:sz w:val="22"/>
        </w:rPr>
        <w:t xml:space="preserve"> Simplification of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Social Services, with existing resources and personnel, shall develop simplified AFDC, Medicaid, and food stamp application forms and instructions which are understandable.  If necessary, for compliance with federal regulations, the department shall apply to the federal government for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70.</w:t>
      </w:r>
      <w:r>
        <w:rPr>
          <w:sz w:val="22"/>
        </w:rPr>
        <w:t xml:space="preserve"> Information on absent par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apply for a federal waiver to require AFDC and Medicaid applicants and recipients as an additional condition for receiving benefits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rst and last name of the absent parent and putative father and any known licenses as defined in Section 20</w:t>
        <w:noBreakHyphen/>
        <w:t>7</w:t>
        <w:noBreakHyphen/>
        <w:t xml:space="preserve">941(4) which might be subject to rev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least two of the following subitems on each absent parent and each putative fath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ast known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ast known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ither of the absent parent’s parent’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department verifies, there is good cause for not providing this information.  Good cause includes documentation of incest, rape, or the existence or the threat of physical abuse to the child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legal establishment of paternity of the child in question, AFDC benefits may be established or reinstated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75.</w:t>
      </w:r>
      <w:r>
        <w:rPr>
          <w:sz w:val="22"/>
        </w:rPr>
        <w:t xml:space="preserve"> Electronic data interchang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AFDC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80.</w:t>
      </w:r>
      <w:r>
        <w:rPr>
          <w:sz w:val="22"/>
        </w:rPr>
        <w:t xml:space="preserve"> Review of federal and state procurement and purchas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Social Services and the Department of Health and Human Services Finance Commission shall review and, to the extent possible, ensure that federal and state procurement and purchasing regulations do not unnecessarily delay services to AFDC clients and child care and transportation providers to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5</w:t>
        <w:noBreakHyphen/>
        <w:t>1285.</w:t>
      </w:r>
      <w:r>
        <w:rPr>
          <w:sz w:val="22"/>
        </w:rPr>
        <w:t xml:space="preserve"> Evalu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AFDC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dc:title>
</cp:coreProperties>
</file>