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DLANDS HUMAN RESOURCES DEVELOP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10.</w:t>
      </w:r>
      <w:r>
        <w:rPr>
          <w:sz w:val="22"/>
        </w:rPr>
        <w:t xml:space="preserve"> Midlands Human Resources Development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Midlands Human Resources Development Commission in Richland, Lexington, Newberry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20.</w:t>
      </w:r>
      <w:r>
        <w:rPr>
          <w:sz w:val="22"/>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30.</w:t>
      </w:r>
      <w:r>
        <w:rPr>
          <w:sz w:val="22"/>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be composed of twenty</w:t>
        <w:noBreakHyphen/>
        <w:t>one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shall be authorized to increase the total membership, if necessary, to comply with the provisions of Section 43</w:t>
        <w:noBreakHyphen/>
        <w:t>39</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event the commission membership is increased under the provisions of Section 43</w:t>
        <w:noBreakHyphen/>
        <w:t>39</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40.</w:t>
      </w:r>
      <w:r>
        <w:rPr>
          <w:sz w:val="22"/>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wenty</w:t>
        <w:noBreakHyphen/>
        <w:t xml:space="preserve">one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ichland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xington County: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wberry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rfield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hip from each county must be constituted as provided for in Section 4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50.</w:t>
      </w:r>
      <w:r>
        <w:rPr>
          <w:sz w:val="22"/>
        </w:rPr>
        <w:t xml:space="preserve"> Candidates meeting eligibility criteria confirmed by appointment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candidates for nomination to the commission have met the eligibility criteria and have been selected for membership in accordance with the requirements of the Economic Opportunity Act of 1964 (PL 92</w:t>
        <w:noBreakHyphen/>
        <w:t>424), and the Headstart, Economic Opportunity, and Community Partnership Act of 1974 (PL 94</w:t>
        <w:noBreakHyphen/>
        <w:t xml:space="preserve">644), and the rules and regulations promulgated thereunder, they shall be confirmed as members of the commission by appointment of the Governor upon the recommendation of the respective county council of the four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60.</w:t>
      </w:r>
      <w:r>
        <w:rPr>
          <w:sz w:val="22"/>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of office shall be for two years, provided that no public official shall continue to serve if he ceases to be a public official.  No member of the commission selected under item (2) and item (3) of Section 43</w:t>
        <w:noBreakHyphen/>
        <w:t>39</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70.</w:t>
      </w:r>
      <w:r>
        <w:rPr>
          <w:sz w:val="22"/>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80.</w:t>
      </w:r>
      <w:r>
        <w:rPr>
          <w:sz w:val="22"/>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nd Public Law 93</w:t>
        <w:noBreakHyphen/>
        <w:t>644.  If the commission finds that a petition for membership is meritorious and a seat is warranted, they shall increase the membership of the commission as provided for in Section 43</w:t>
        <w:noBreakHyphen/>
        <w:t>39</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90.</w:t>
      </w:r>
      <w:r>
        <w:rPr>
          <w:sz w:val="22"/>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10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11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120.</w:t>
      </w:r>
      <w:r>
        <w:rPr>
          <w:sz w:val="22"/>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9</w:t>
        <w:noBreakHyphen/>
        <w:t>130.</w:t>
      </w:r>
      <w:r>
        <w:rPr>
          <w:sz w:val="22"/>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39</dc:title>
</cp:coreProperties>
</file>