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MENTAL HEALTH PROGRAMS, BOARD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PROGRAM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10.</w:t>
      </w:r>
      <w:r>
        <w:rPr>
          <w:sz w:val="22"/>
        </w:rPr>
        <w:t xml:space="preserve"> Establishment of local mental health programs and clinic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city, town, political subdivision, or any combination thereof, of over one hundred thousand population, and upon consent of the South Carolina Department of Mental Health,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 or nonprofit corporation or a community mental health boar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20.</w:t>
      </w:r>
      <w:r>
        <w:rPr>
          <w:sz w:val="22"/>
        </w:rPr>
        <w:t xml:space="preserve"> Services for which f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aborative and cooperative services with public health, education, welfare and other groups for programs of prevention of mental illness, mental retardation and othe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ormational and educational services to the general public and lay and professiona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ltative services to schools, courts and health and welfare agencie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agnostic and treatm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fter care services for patients suffering from mental or emotional disorders, mental retardation and other psychiatric conditions, particularly those who have received prior treatment in an in</w:t>
        <w:noBreakHyphen/>
        <w:t xml:space="preserve">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30.</w:t>
      </w:r>
      <w:r>
        <w:rPr>
          <w:sz w:val="22"/>
        </w:rPr>
        <w:t xml:space="preserve"> Applications for grants by lo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city, town, political subdivision, nonprofit corporation or community mental health board administering a mental health services program may apply for the assistance provided by this article by submitting annually to the Department of Mental Health its plan and budget for the next fiscal year together with the recommendations of the community mental health board.  No program shall be eligible for such assistance unless its plan and budget have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40.</w:t>
      </w:r>
      <w:r>
        <w:rPr>
          <w:sz w:val="22"/>
        </w:rPr>
        <w:t xml:space="preserve"> Allocation of funds;  review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beginning of each fiscal year the Department shall allocate available funds to the mental health programs for disbursement during the fiscal year in accordance with such approved plans and budgets.  The Department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50.</w:t>
      </w:r>
      <w:r>
        <w:rPr>
          <w:sz w:val="22"/>
        </w:rPr>
        <w:t xml:space="preserve"> Grants for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nts may be made for expenditures for mental health services whether provided by operation of a local facility or through contract with other public or private agencies or individu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60.</w:t>
      </w:r>
      <w:r>
        <w:rPr>
          <w:sz w:val="22"/>
        </w:rPr>
        <w:t xml:space="preserve"> Establishment and membership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Department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70.</w:t>
      </w:r>
      <w:r>
        <w:rPr>
          <w:sz w:val="22"/>
        </w:rPr>
        <w:t xml:space="preserve"> Powers and duties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this article and the rules and regulations of the Department of Mental Health, each community mental health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the administrative agency for the community mental health services program;  and it shall be a body corporate in deed and in law with all the powers incident to corporation, including the power to purchase, lease or sell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 personnel necessary to carry out the community mental health services program, who shall meet the job specifications as prescribed by the Department and its mer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and evaluate community mental health services provided pursuant to this article and report its findings and recommendations to the Department, the administrator of the local program and, when indicate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ruit and promote local financial support for the program from private sources such as community chests, business, industrial and private foundations, voluntary agencies and other lawful sources, and promote public support for municipal and county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ote, arrange and implement working agreements with other social service agencies, both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vise the administrator of the local program on the adoption and implementation of policies to stimulate effective community re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view the annual plan and budget of the local program and make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80.</w:t>
      </w:r>
      <w:r>
        <w:rPr>
          <w:sz w:val="22"/>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and duties already conferred by law, the Department of Mental Healt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mulgate rules and regulations governing the eligibility of community mental health programs to receive State grants, prescribing standards for qualification of personnel and quality of professional service and for in</w:t>
        <w:noBreakHyphen/>
        <w:t xml:space="preserve">service training and educational leave programs f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establishment of fee schedules and reduction of balance due which shall be based upon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ulate fees for consultation and diagnostic services, which services may be provided to anyone without regard to his financial status when such person is referred by the courts, schools, health or welfar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ulgate such other rules and regulations as it deems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view and evaluate local programs and the performance of all personnel and make recommendations thereon to community mental health boards and program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consultative staff service to communities to assist in ascertaining local needs and in planning and establishing community mental health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personnel, certified by the merit system as classified according to existing job classifications, including a State Director of Community Mental Health Services, to be under the supervision of the Director of the Department of Mental Health,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quire reports from the directors of community mental health programs relating to the intake, examination, diagnosis and file closing of any patient 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90.</w:t>
      </w:r>
      <w:r>
        <w:rPr>
          <w:sz w:val="22"/>
        </w:rPr>
        <w:t xml:space="preserve">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balances of appropriations for the program authorized by this article are unexpended during any fiscal year, the Department of Mental Health may carry such balances forward to the next fiscal year;  provided,  that not more than five per cent of the amount appropriated during any fiscal year shall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ASTAL EMPIRE MENTAL HEALTH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5</w:t>
        <w:noBreakHyphen/>
        <w:t>210.</w:t>
      </w:r>
      <w:r>
        <w:rPr>
          <w:sz w:val="22"/>
        </w:rPr>
        <w:t xml:space="preserve"> [1962 Code Section 32</w:t>
        <w:noBreakHyphen/>
        <w:t xml:space="preserve">1854;  1969 (56) 632] </w:t>
      </w:r>
      <w:r>
        <w:rPr>
          <w:bCs/>
          <w:sz w:val="22"/>
        </w:rPr>
        <w:t>Repealed</w:t>
      </w:r>
      <w:r>
        <w:rPr>
          <w:sz w:val="22"/>
        </w:rPr>
        <w:t xml:space="preserve"> by 1990 Act No. 345, Section 1 eff February 28,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ENTAL HEALTH CENTER FOR DARLINGTON AND FLORENCE COUN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15</w:t>
        <w:noBreakHyphen/>
        <w:t>310 to 44</w:t>
        <w:noBreakHyphen/>
        <w:t>15</w:t>
        <w:noBreakHyphen/>
        <w:t>380.</w:t>
      </w:r>
      <w:r>
        <w:rPr>
          <w:sz w:val="22"/>
        </w:rPr>
        <w:t xml:space="preserve"> [1962 Code Sections 32</w:t>
        <w:noBreakHyphen/>
        <w:t>1860.5 to 32</w:t>
        <w:noBreakHyphen/>
        <w:t xml:space="preserve">1860.12;  1962 (52) 1984;  1956 (49) 2043] </w:t>
      </w:r>
      <w:r>
        <w:rPr>
          <w:bCs/>
          <w:sz w:val="22"/>
        </w:rPr>
        <w:t>Repealed</w:t>
      </w:r>
      <w:r>
        <w:rPr>
          <w:sz w:val="22"/>
        </w:rPr>
        <w:t xml:space="preserve"> by 1990 Act No. 345, Section  1 eff February 28,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15</w:t>
        <w:noBreakHyphen/>
        <w:t>310 to 44</w:t>
        <w:noBreakHyphen/>
        <w:t>15</w:t>
        <w:noBreakHyphen/>
        <w:t>380.</w:t>
      </w:r>
      <w:r>
        <w:rPr>
          <w:sz w:val="22"/>
        </w:rPr>
        <w:t xml:space="preserve"> [1962 Code Sections 32</w:t>
        <w:noBreakHyphen/>
        <w:t>1860.5 to 32</w:t>
        <w:noBreakHyphen/>
        <w:t xml:space="preserve">1860.12;  1962 (52) 1984;  1956 (49) 2043] </w:t>
      </w:r>
      <w:r>
        <w:rPr>
          <w:bCs/>
          <w:sz w:val="22"/>
        </w:rPr>
        <w:t>Repealed</w:t>
      </w:r>
      <w:r>
        <w:rPr>
          <w:sz w:val="22"/>
        </w:rPr>
        <w:t xml:space="preserve"> by 1990 Act No. 345, Section  1 eff February 28,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5</dc:title>
</cp:coreProperties>
</file>