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MENTAL RETARDATION DEPAR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19</w:t>
        <w:noBreakHyphen/>
        <w:t>10 to 44</w:t>
        <w:noBreakHyphen/>
        <w:t>19</w:t>
        <w:noBreakHyphen/>
        <w:t>60.</w:t>
      </w:r>
      <w:r>
        <w:rPr>
          <w:sz w:val="22"/>
        </w:rPr>
        <w:t xml:space="preserve"> [1962 Code Sections 32</w:t>
        <w:noBreakHyphen/>
        <w:t>927.11 to 32</w:t>
        <w:noBreakHyphen/>
        <w:t xml:space="preserve">927.16;  1967 (55) 317;  1969 (56) 653;  1979 Act No. 60 Section 1;  1981 Act No. 148, Section 9] </w:t>
      </w:r>
      <w:r>
        <w:rPr>
          <w:bCs/>
          <w:sz w:val="22"/>
        </w:rPr>
        <w:t>Repealed</w:t>
      </w:r>
      <w:r>
        <w:rPr>
          <w:sz w:val="22"/>
        </w:rPr>
        <w:t xml:space="preserve"> by 1990 Act No. 496, Section 2, eff May 3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19</w:t>
        <w:noBreakHyphen/>
        <w:t>10 to 44</w:t>
        <w:noBreakHyphen/>
        <w:t>19</w:t>
        <w:noBreakHyphen/>
        <w:t>60.</w:t>
      </w:r>
      <w:r>
        <w:rPr>
          <w:sz w:val="22"/>
        </w:rPr>
        <w:t xml:space="preserve"> [1962 Code Sections 32</w:t>
        <w:noBreakHyphen/>
        <w:t>927.11 to 32</w:t>
        <w:noBreakHyphen/>
        <w:t xml:space="preserve">927.16;  1967 (55) 317;  1969 (56) 653;  1979 Act No. 60 Section 1;  1981 Act No. 148, Section 9] </w:t>
      </w:r>
      <w:r>
        <w:rPr>
          <w:bCs/>
          <w:sz w:val="22"/>
        </w:rPr>
        <w:t>Repealed</w:t>
      </w:r>
      <w:r>
        <w:rPr>
          <w:sz w:val="22"/>
        </w:rPr>
        <w:t xml:space="preserve"> by 1990 Act No. 496, Section 2, eff May 3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9</dc:title>
</cp:coreProperties>
</file>