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DY PIER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 xml:space="preserve">use stud or solid needle that is applied using a mechanical device to force the needle or stud through the ear lo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dy piercing facility” means any room, space, location, area, structure, or business, or any part of any of these places, where body piercing is practiced or where the business of body pierc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dy piercing technician” means a person who practices body pierc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20.</w:t>
      </w:r>
      <w:r>
        <w:rPr>
          <w:sz w:val="22"/>
        </w:rPr>
        <w:t xml:space="preserve"> Sterilization, sanitation and safety standards;  certificate of completion of blood</w:t>
        <w:noBreakHyphen/>
        <w:t xml:space="preserve">borne pathogens and body piercing infection control cours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ior to applying to the department for a permit, a body piercing facility must ensure that all body piercing technicians obtain a certificate attesting to the successful completion of a course in blood</w:t>
        <w:noBreakHyphen/>
        <w:t xml:space="preserve">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w:t>
        <w:noBreakHyphen/>
        <w:t xml:space="preserve">borne pathogens and body piercing infection control and payment of an annual permitting fee of three hundred dollars per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30.</w:t>
      </w:r>
      <w:r>
        <w:rPr>
          <w:sz w:val="22"/>
        </w:rPr>
        <w:t xml:space="preserve"> Infection control preca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dy piercing technician must observe the following infection control precaution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chnician must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necessary for the technician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echnician must always use single</w:t>
        <w:noBreakHyphen/>
        <w:t>use disposable gloves when setting up equipment and single</w:t>
        <w:noBreakHyphen/>
        <w:t xml:space="preserve">us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needles, instruments and other surgical equipment, and body piercing items or jewelry must be properly sterilized by autoclave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ior to any direct contact with the client, the technician must sterilely place all sterile instruments and body piercing items or jewelry on a sterile disposable towel or drape to be used as a single sterile field throughout the procedure. Re</w:t>
        <w:noBreakHyphen/>
        <w:t>gloving with single</w:t>
        <w:noBreakHyphen/>
        <w:t>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w:t>
        <w:noBreakHyphen/>
        <w:t xml:space="preserv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kin of the client must be scrubbed in a sterile surgical manner with a germicidal solution approved by the department and used in accordance with the manufacturer’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use of gauze, alum, styptic pencils, or medical supplies deem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technician must dispose of single</w:t>
        <w:noBreakHyphen/>
        <w:t>use used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ll used surgical equipment intended for reuse must be properly scrubbed clean of visible materials and soaked for a minimum of twenty minutes in a germicidal solution approved by the department and used in accordance with the manufacturer’s direction prior to being re</w:t>
        <w:noBreakHyphen/>
        <w:t xml:space="preserve">sterilized by autocl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ach body piercing facility must keep a written log for two years of autoclave use, to include (but not be limited to) date and time of use and sterilization spore test strip results done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he technician must allow and cooperate with on</w:t>
        <w:noBreakHyphen/>
        <w:t xml:space="preserve">site inspections as deem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 body piercing facility must include a room for the purpose of disinfecting and sterilization of equipment and this room must be physically separate from the room used for body piercing procedures to avoid cross</w:t>
        <w:noBreakHyphen/>
        <w:t xml:space="preserve">contamin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40.</w:t>
      </w:r>
      <w:r>
        <w:rPr>
          <w:sz w:val="22"/>
        </w:rPr>
        <w:t xml:space="preserve"> Registration and permits;  fees;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rson engaged in the business of body piercing shall register by October 1, 2000, with the department. Upon completion of all the requirements of permitting, the body piercing facility shall receive a body piercing permit. A permitted fac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 a copy of the department’s standards from the department, sign an acknowledgment upon receipt of the standards, and commit to meet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he department with its business address and the address at which the permittee performs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 an annual permit fee of three hundred dolla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st the body piercing facility permit in a conspicuous place on the premises of a licensed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e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50.</w:t>
      </w:r>
      <w:r>
        <w:rPr>
          <w:sz w:val="22"/>
        </w:rPr>
        <w:t xml:space="preserve"> Body piercing technicia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nnual certificate of successful completion of a course in CPR and infection control as approv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nnual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dy piercing technician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body piercing technician must obtain a certificate attesting to the successful completion of a course in blood</w:t>
        <w:noBreakHyphen/>
        <w:t xml:space="preserve">borne pathogens and body piercing infection control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60.</w:t>
      </w:r>
      <w:r>
        <w:rPr>
          <w:sz w:val="22"/>
        </w:rPr>
        <w:t xml:space="preserve"> Inspections;  blood donor disqualification notice;  verification of recipient’s ag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conduct the following inspections of the locations at which permittees under this chapter conduct regu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itial inspection which must be successfully completed as a condition of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pection after any complaint is filed with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w:t>
        <w:noBreakHyphen/>
        <w:t xml:space="preserve">notice inspections which may be conducted by the department at any time without previous notification to the body pierc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ody piercing technician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has his or her body pierc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70.</w:t>
      </w:r>
      <w:r>
        <w:rPr>
          <w:sz w:val="22"/>
        </w:rPr>
        <w:t xml:space="preserve"> Regulations;  busines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partment may adopt regulations that do not conflict with, or are more comprehensive than, the provisions of this chapter or with the standards adopted by the department and promulgated by regulatio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limit the department’s ability to require a registrant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80.</w:t>
      </w:r>
      <w:r>
        <w:rPr>
          <w:sz w:val="22"/>
        </w:rPr>
        <w:t xml:space="preserve"> Revocation, suspension, or refusal to renew permit;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voke, suspend, or refuse to issue or renew a permit pursuant to this chapter or may place a body piercing facility on probation upon proof that the operator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ed to maintain a business address or telephone number at which the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tained a body piercing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100.</w:t>
      </w:r>
      <w:r>
        <w:rPr>
          <w:sz w:val="22"/>
        </w:rPr>
        <w:t xml:space="preserve"> Time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after October 1, 2000, a person seeking to engage in the business of body piercing shall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110.</w:t>
      </w:r>
      <w:r>
        <w:rPr>
          <w:sz w:val="22"/>
        </w:rPr>
        <w:t xml:space="preserve"> Physician or surgeon activiti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2</w:t>
        <w:noBreakHyphen/>
        <w:t>120.</w:t>
      </w:r>
      <w:r>
        <w:rPr>
          <w:sz w:val="22"/>
        </w:rPr>
        <w:t xml:space="preserve"> Minors or persons impaired by drugs, alcohol, or otherwise incapable of consenting;  unhealthy skin surfa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perform or offer to perform body piercing upon a person under the age of eighteen years, unless the body piercing is performed in the presence of, or as directed by a notarized writing by, the person’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the body piercing of an 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or upon whom body pierc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dy piercing may not be performed upon a person impaired by drugs or alcohol. A person is considered incapable of consenting to body piercing and incapable of understanding body pierc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ody piercing may not be performed on skin surfaces having a rash, pimples, boils, infections, or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fines collected must be remitted to the State Treasurer to be credi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2</dc:title>
</cp:coreProperties>
</file>