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ZHEIMER’S DISEASE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10.</w:t>
      </w:r>
      <w:r>
        <w:rPr>
          <w:sz w:val="22"/>
        </w:rPr>
        <w:t xml:space="preserve"> Establishment of Registry;  purpose and functions;  sources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ctions of the registr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cting data to evaluate the prevalence of Alzheimer’s disease and related disord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ing information for policy plann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nonidentifying data to support research on Alzheimer’s disease and related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20.</w:t>
      </w:r>
      <w:r>
        <w:rPr>
          <w:sz w:val="22"/>
        </w:rPr>
        <w:t xml:space="preserve"> Advisory committee;  membership;  duties;  prohibition again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chool of Public Health shall appoint an advisory committee to assist in maintaining this registry which must include, but is not limited to, a representativ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rican Association of Retired Persons, South Carolina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lzheimer’s Disease and Related Disorders Resource Coordination Center, Office of the Governor,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visory committee shall assist the registr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ining the population to be included in the registry including, but not limited to, establishing criteria for identifying patient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ing procedures and forms for collecting, recording, analyzing, and dissemina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ing protocols and procedures to be disseminated to and used by health care providers in identifying subjects for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ing procedures for approving research projects or participation in resear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advisory committee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0.</w:t>
      </w:r>
      <w:r>
        <w:rPr>
          <w:sz w:val="22"/>
        </w:rPr>
        <w:t xml:space="preserve"> Confidentiality;  release of identifying information upo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40.</w:t>
      </w:r>
      <w:r>
        <w:rPr>
          <w:sz w:val="22"/>
        </w:rPr>
        <w:t xml:space="preserve"> Immunity from liability for divulging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50.</w:t>
      </w:r>
      <w:r>
        <w:rPr>
          <w:sz w:val="22"/>
        </w:rPr>
        <w:t xml:space="preserve"> Annual repor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ZHEIMER’S DISEASE AND RELATED DISORDERS RESOURCE COORDINATIO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10.</w:t>
      </w:r>
      <w:r>
        <w:rPr>
          <w:sz w:val="22"/>
        </w:rPr>
        <w:t xml:space="preserve"> Alzheimer’s Disease and Related Disorders Resource Coordination Center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20.</w:t>
      </w:r>
      <w:r>
        <w:rPr>
          <w:sz w:val="22"/>
        </w:rPr>
        <w:t xml:space="preserve"> Du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te the development of systems which coordinate the delivery of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cilitate the coordination and integration of research, program development, planning, and quality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potential users of services and gaps in the service delivery system and expand methods and resources to enhance statewid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rve as a resource for education, research, and training and provide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echnical assistance for the development of support groups and other local initiatives to serve individuals,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 public policy concerning Alzheimer’s Disease and related disorders to state policy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mit an annual report to the Joint Legislative Committee on Aging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25.</w:t>
      </w:r>
      <w:r>
        <w:rPr>
          <w:sz w:val="22"/>
        </w:rPr>
        <w:t xml:space="preserve"> Grant program development for Alzheimer’s Disease and related disorders;  condition to receip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w:t>
        <w:noBreakHyphen/>
        <w:t xml:space="preserve">kind contribution equal to the amount of funds awarded in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330.</w:t>
      </w:r>
      <w:r>
        <w:rPr>
          <w:sz w:val="22"/>
        </w:rPr>
        <w:t xml:space="preserve"> Advisory council;  membership;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lzheimer’s Disease and Related Disorders Resource Coordination Center must be supported by an advisory council appointed by the Governor including, but not limited to, representativ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tatewide Alzheimer’s Disease and Related Disorders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advisory council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CARE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Alzheimer’s Special Care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6</w:t>
        <w:noBreakHyphen/>
        <w:t>520.</w:t>
      </w:r>
      <w:r>
        <w:rPr>
          <w:sz w:val="22"/>
        </w:rPr>
        <w:t xml:space="preserve"> Information respecting form of Alzheimer’s care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6</dc:title>
</cp:coreProperties>
</file>