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RE OF THE NEWLY BO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7</w:t>
        <w:noBreakHyphen/>
        <w:t>10.</w:t>
      </w:r>
      <w:r>
        <w:rPr>
          <w:sz w:val="22"/>
        </w:rPr>
        <w:t xml:space="preserve"> Report of infants with diseased e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one or both eyes of an infant become reddened or inflamed at any time after birth, the midwife, nurse or person having charge of such infant shall report such condition at once to the county health department.  Any person who fails to comply with the provisions of this section shall be deemed guilty of a misdemeanor and upon conviction shall be fined not more than twenty</w:t>
        <w:noBreakHyphen/>
        <w:t xml:space="preserve">five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7</w:t>
        <w:noBreakHyphen/>
        <w:t>20.</w:t>
      </w:r>
      <w:r>
        <w:rPr>
          <w:sz w:val="22"/>
        </w:rPr>
        <w:t xml:space="preserve"> Instillation of prophylactic to prevent blindness within one hou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octor, midwife, nurse or other person attending the delivery at birth of a child in this State shall instill, or have instilled, into the eyes of the baby, within one hour after birth, some effective prophylactic approved by the Department of Health and Environmental Control, for prevention of blindness from ophthalmia neonatorum.  A record of such administration or instillation shall be reported on the birth certificate, showing the time with respect to the birth and the kind of prophylactic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7</w:t>
        <w:noBreakHyphen/>
        <w:t>30.</w:t>
      </w:r>
      <w:r>
        <w:rPr>
          <w:sz w:val="22"/>
        </w:rPr>
        <w:t xml:space="preserve"> Neonatal testing of children;  storage and availability of blood samples for future tests;  confidentiality;  religious exemption;  violation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hild born in this State shall have neonatal testing to detect inborn metabolic errors and hemoglobinopathies.  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storage of the samples, and the provision of appropriate counseling and medical referral.  Blood taken to perform these tests must be stored by the department at minus 20° centigrade and available for additional tests as the department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obtained pursuant to tests administered pursuant to this section is confidential and may be released only to the parents of the child, the child’s physician, and the child when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or fails to comply with the regulations promulgated pursuant to this section is guilty of a misdemeanor and, upon conviction, must be fined not more than one hundred dollars or imprisoned for not more than thirty days.  Children of parents objecting to tests on religious grounds are not required to receive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7</w:t>
        <w:noBreakHyphen/>
        <w:t>40.</w:t>
      </w:r>
      <w:r>
        <w:rPr>
          <w:sz w:val="22"/>
        </w:rPr>
        <w:t xml:space="preserv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ection may be cited as th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sory council” means the Newborn Hearing Screening and Interven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udiologist” means an individual licensed to practice audiology by the South Carolina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 xml:space="preserve">help, parent and education organizations, and other family cent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ditory habilitation” means intervention which includes the use of procedures, techniques, and technologies to facilitate the receptive and expressive communication abilities of a chil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irth admission” means the time after birth that the newborn remains in the hospital nursery befor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issioner” means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arly intervention” means providing appropriate services for a child with hearing loss and ensuring that the family of the child is provided comprehensive, consumer</w:t>
        <w:noBreakHyphen/>
        <w:t xml:space="preserve">oriented information about the full range of family support, training, information services, and communication options and is given the opportunity to consider the full range of educational and program placements and options for thi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earing loss” for newborns and neonates means failure to pass the brainstem auditory evoked response performed at the audiologic evaluation.  Current hearing screening technology detects levels of hearing loss as low as 35 deci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earing screening” means newborn and infant hearing screening consisting of objective physiologic procedures to detect possible hearing loss and to identify newborns and infants who, after rescreening, require further audiologic and medical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nfant” means a child twenty</w:t>
        <w:noBreakHyphen/>
        <w:t>nine days to twenty</w:t>
        <w:noBreakHyphen/>
        <w:t xml:space="preserve">four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edical intervention” means the process by which a physician provides medical diagnosis and direction for medical or surgical treatment options for hearing loss or related medical disorders associate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Newborn” means a child up to twenty</w:t>
        <w:noBreakHyphen/>
        <w:t xml:space="preserve">eight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Normal hearing” for newborns and infants is 0</w:t>
        <w:noBreakHyphen/>
        <w:t xml:space="preserve">15 decibels hearing level. Any hearing level greater than 15 decibels can adversely affect speech and language development. The greater the hearing level the greater the adverse impact on speech and languag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Parent” means a natural parent, step</w:t>
        <w:noBreakHyphen/>
        <w:t xml:space="preserve">parent, adoptive parent, legal guardian, or other legal custodian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 s birth date. Parents also must be given information to assist them in having the screening performed. The department shall determine the appropriate screening venue for newborns not receiving a hospital</w:t>
        <w:noBreakHyphen/>
        <w:t xml:space="preserve">conducted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Newborns referred as a result of the screening process shall receive an audiologic evaluation by an audiologist and a medical evaluation by a physician or otolaryngologist, or both,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wborns and infants referred as a result of the evaluation process shall receive medical intervention, audiologic habilitation, early intervention services, and augmentative hea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The department, upon consultation with the South Carolina Health Alliance, shall establish newborn hearing screening reporting procedures which must be followed by hospitals, audiologists, and early interventio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also shall establish procedures to monitor and measure the effectiveness of newborn and infant hearing screening and intervention and shall report annually to the General Assembly and to participat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may promulgate regulations to the extent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and the Department of Health and Human Services shall establish procedures for providing reimbursement for expenses incurred by entities providing newborn hearing screening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7</dc:title>
</cp:coreProperties>
</file>