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D AND SPINAL CORD IN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D AND SPINAL CORD INJURY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10.</w:t>
      </w:r>
      <w:r>
        <w:rPr>
          <w:sz w:val="22"/>
        </w:rPr>
        <w:t xml:space="preserve"> Head and Spinal Cord Injury Information System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Head and Spinal Cord Injury Information System to provide a central information surveillance system and registry for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cil” means the South Carolina Head and Spinal Cord Injury Information System Council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d injury” means an insult to the skull or brain, not of a degenerative or congenital nature, but one caused by an external physical force that may produce a diminished or altered state of consciousness which results in impairment of cognitive abilities or physical functioning and possibly in behavioral or emotional functioning.  It does not include cerebral vascular accidents and aneury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inal cord injury” means an acute, traumatic lesion of neural elements in the spinal canal resulting in any degree of sensory deficit, motor deficit, or major life functions.  The deficit or dysfunction may be temporary or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ystem” means the South Carolina Head and Spinal Cord Injury Information System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0.</w:t>
      </w:r>
      <w:r>
        <w:rPr>
          <w:sz w:val="22"/>
        </w:rPr>
        <w:t xml:space="preserve"> Head and Spinal Cord Injury Information System Council;  establishment and purpose;  composition;  election of chairman;  appointment of advisors;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State Director of the State Department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and Human Services,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of the council shall receive no compensation, including subsistence, per diem, or mileage for service on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40.</w:t>
      </w:r>
      <w:r>
        <w:rPr>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purposes of this article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and implement the most cost effec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llect, record, analyze, and disseminate data on the incidence and causes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gather such other data as needed from existing sources of the South Carolina Statewide Hospital Data System and the Trauma Registry of the Division of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information for initiation of case management services and preventive programs for head and spinal cord injured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and promote primary prevention programs related to preventing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 other duties and functions as determined by the council to be necessary for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50.</w:t>
      </w:r>
      <w:r>
        <w:rPr>
          <w:sz w:val="22"/>
        </w:rPr>
        <w:t xml:space="preserve"> Reporting of required information;  follow up to persons entered in registry;  gathering information from other states;  approval of and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porting forms and procedures for reporting the information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ystem to provide follow up to individuals entered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cedures for gathering information from other states in which a South Carolina resident may be admitted for a head or spinal cord injury,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cedures for approving research projects or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60.</w:t>
      </w:r>
      <w:r>
        <w:rPr>
          <w:sz w:val="22"/>
        </w:rPr>
        <w:t xml:space="preserve"> Confidentiality of reports and records;  nondisclosure under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eports and records made pursuant to this article and maintained by the system, any agency, hospital, institution, other facility, or person pursuant to this article are confidential and may not be disclosed under the Freedom of Information Act.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staff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engaged in a research project approved pursuant to Section 44</w:t>
        <w:noBreakHyphen/>
        <w:t>38</w:t>
        <w:noBreakHyphen/>
        <w:t xml:space="preserve">50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ember of the council except that no information identifying a subject of a report or a reporter may be made to the council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70.</w:t>
      </w:r>
      <w:r>
        <w:rPr>
          <w:sz w:val="22"/>
        </w:rPr>
        <w:t xml:space="preserve"> Council to subm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submit an annual report to the Joint Committee to Study Problems of Persons with Disabilities including, but not limited to, the incidence and status of head and spinal cord injuries in South Carolina, the administration of the system and recommendations for modifications in the system, and for improving the delivery of services to persons with these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80.</w:t>
      </w:r>
      <w:r>
        <w:rPr>
          <w:sz w:val="22"/>
        </w:rPr>
        <w:t xml:space="preserve"> Qualified immunity from liability for release of information in accordance with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90.</w:t>
      </w:r>
      <w:r>
        <w:rPr>
          <w:sz w:val="22"/>
        </w:rPr>
        <w:t xml:space="preserve"> Penalty for intentional non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ubject to this article who intentionally fails to comply with reporting or confidentiality and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D AND SPINAL CORD INJURY SERVICE DELIVE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10.</w:t>
      </w:r>
      <w:r>
        <w:rPr>
          <w:sz w:val="22"/>
        </w:rPr>
        <w:t xml:space="preserve"> Service Delivery Syste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Department of Disabilities and Special Needs the South Carolina Head and Spinal Cord Injury Service Delivery System.  The system shall operate as a division of the department to be known as the Head and Spinal Cord Injury Division.  The department must develop, coordinate, and enhance the delivery of services to persons with head and spinal cord injuries.  The department must coordinate case management services provided pursuant to this article with the Department of Vocational Rehabilitation.  Services provided pursuant to this article supplement and do not supplant existing services or the development of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ystem” means the South Carolina Head and Spinal Cord Injury Service Delivery System a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plan” means the plan developed by the State Department of Disabilities and Special Needs pursuant to this article for a comprehensive system of services for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30.</w:t>
      </w:r>
      <w:r>
        <w:rPr>
          <w:sz w:val="22"/>
        </w:rPr>
        <w:t xml:space="preserve"> Primary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mary functions of the system are planning, intake and referral, case management, and education and prevention.  The department is responsible for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40.</w:t>
      </w:r>
      <w:r>
        <w:rPr>
          <w:sz w:val="22"/>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velop a state plan for a comprehensive system of services for persons with head and spinal cord injuries, including short</w:t>
        <w:noBreakHyphen/>
        <w:t>term and long</w:t>
        <w:noBreakHyphen/>
        <w:t xml:space="preserve">term goals and objectives for implement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surveillance data from the South Carolina Head and Spinal Cord Injury Information System to use in developing and revising the state plan to meet the changing needs of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gaps in services for head and spinal cord injured persons and spearhead development of those services needed for the comprehensive system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licensing, program, and contract guidelines to be used by case managers in working with service delive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conjunction with other state agencies, prepare, coordinate, and advocate for state appropriations needed to fund and to develop services needed to implement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funding from other sources, private and federal, including, but not limited to, medicaid waivers and expansion of the medicaid program, to provide services outlined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valuate the state plan including, but not limited to, how well head and spinal cord injured persons are identified, referred, and served by the system and its impact on their quality of life, including reintegration and productivity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ote public awareness through programs relating to head and spinal cord injury prevention, treatment, and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ote research on the causes, effects, prevention, treatment, and rehabilitation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rve as the central and initial point for receiving referrals for case management services from the South Carolina Head and Spinal Cord Injury Information System and all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etermine a person’s eligibility for case management services based on criteria provided in Section 44</w:t>
        <w:noBreakHyphen/>
        <w:t>38</w:t>
        <w:noBreakHyphen/>
        <w:t xml:space="preserve">370, conduct an assessment of services needed, and provide appropriate case management based on an individualized treatment plan designed to meet the specific need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develop policies and procedures to be used by the case managers to ensure, among other things, that a person with a head or spinal cord injury receives equal access to available services and that case management services maximize the person’s self</w:t>
        <w:noBreakHyphen/>
        <w:t>determination and self</w:t>
        <w:noBreakHyphen/>
        <w:t xml:space="preserve">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velop training programs for case managers and other professionals to prepare and assist them in working with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ordinate the delivery of services and ensure that services are appropriate and deliver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dvocate for persons with head and spinal cord injuries to assist them in receiving equal access to services and services which promote independe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38</w:t>
        <w:noBreakHyphen/>
        <w:t>350.</w:t>
      </w:r>
      <w:r>
        <w:rPr>
          <w:sz w:val="22"/>
        </w:rPr>
        <w:t xml:space="preserve"> [En 1993 Act No. 159, Section 1, eff June 15, 1993] </w:t>
      </w:r>
      <w:r>
        <w:rPr>
          <w:bCs/>
          <w:sz w:val="22"/>
        </w:rPr>
        <w:t>Repealed</w:t>
      </w:r>
      <w:r>
        <w:rPr>
          <w:sz w:val="22"/>
        </w:rPr>
        <w:t xml:space="preserve"> by 1993 Act No. 181, Section 11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38</w:t>
        <w:noBreakHyphen/>
        <w:t>360.</w:t>
      </w:r>
      <w:r>
        <w:rPr>
          <w:sz w:val="22"/>
        </w:rPr>
        <w:t xml:space="preserve"> [En 1993 Act No. 159, Section 1, eff June 15, 1993] </w:t>
      </w:r>
      <w:r>
        <w:rPr>
          <w:bCs/>
          <w:sz w:val="22"/>
        </w:rPr>
        <w:t>Repealed</w:t>
      </w:r>
      <w:r>
        <w:rPr>
          <w:sz w:val="22"/>
        </w:rPr>
        <w:t xml:space="preserve"> by 1993 Act No. 181, Section 11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70.</w:t>
      </w:r>
      <w:r>
        <w:rPr>
          <w:sz w:val="22"/>
        </w:rPr>
        <w:t xml:space="preserve"> Eligibility criteria for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eligible for case management services under this article when at the time of determining eligibility the person has a severe chronic limit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tributed to a physical impairment, including head injury, spinal cord injury, or both, or a similar disability, regardless of the age of onset but not associated with the process of a progressive degenerative illness or disease, dementia, or a neurological disorder related to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likely to continue indefinitely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ults in substantial functional limitations in at least two of these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lf</w:t>
        <w:noBreakHyphen/>
        <w:t xml:space="preserve">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ptive and expressiv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elf</w:t>
        <w:noBreakHyphen/>
        <w:t xml:space="preserve">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conomic self</w:t>
        <w:noBreakHyphen/>
        <w:t xml:space="preserve">su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flects the person’s need for a combination and sequence of special interdisciplinary or generic care or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80.</w:t>
      </w:r>
      <w:r>
        <w:rPr>
          <w:sz w:val="22"/>
        </w:rPr>
        <w:t xml:space="preserve"> Advisory Council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n Advisory Council to the South Carolina Head and Spinal Cord Service Delivery System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llowing members or a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irperson for the Joint Legislative Committee for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rector of the Stat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er of the State Agency for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or of the University Affiliated Program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rector of the South Carolina Developmental Disabiliti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rector of Special Educ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rector of the Interagency Office of Disabilit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rector of the Continuum of Care for Emotionally Disturbed Children Division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xecutive Director of the South Carolina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irecto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ommissioner of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members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ident of the South Carolina Hea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ident of the South Carolina Association of Independent Head Inju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sident of the South Carolina Spinal Cor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or of the South Carolina Disabilities Resear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following members to be appointed by the Governor for four</w:t>
        <w:noBreakHyphen/>
        <w:t xml:space="preserve">year term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health care providers knowledgeable in head injuries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consumers of case management services or family members or legal guardians of consumers of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f those members first appointed, two of the health care providers and two of the consumers or family members of consumers shall serve four</w:t>
        <w:noBreakHyphen/>
        <w:t>year terms and one health care provider and one consumer or family member of a consumer shall serve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overnor, with recommendation from the Chairperson of the Joint Legislative Committee for the Disabled, shall appoint a primary or secondary consumer of services of the system as chairperson of the council for a two</w:t>
        <w:noBreakHyphen/>
        <w:t xml:space="preserve">year term;  no person may serve more than one term as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Advisory Council shall serve at no expens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visory Council shall work with the State Department of Disabilities and Special Needs and the State Agency of Vocational Rehabilitation in carrying out their responsibilities under this article.  In working with these agencies the council shall,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oversight for the implementation of the state plan and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iew budget matters related to the system and the responsibilities of the agencie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 effectiveness of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90.</w:t>
      </w:r>
      <w:r>
        <w:rPr>
          <w:sz w:val="22"/>
        </w:rPr>
        <w:t xml:space="preserve"> Article does not establish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may be construed to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INAL CORD INJURY RESEARCH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510.</w:t>
      </w:r>
      <w:r>
        <w:rPr>
          <w:sz w:val="22"/>
        </w:rPr>
        <w:t xml:space="preserve"> Spinal Cord Injury Resear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 xml:space="preserve">large member who is a medical doctor and a member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 xml:space="preserve">year terms shall not be reappointed for two years after completion of tho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ajority of the membership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member of the board shall be subject to any personal liability or accountability for any loss sustained or damage suffered on account of any action or in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oard members shall be reimbursed for ordinary travel expenses, including meals and lodging,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board shall be attached to the Medical University of South Carolina for meetings, staff, and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shall set forth guidelines and standards for alloca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8</dc:title>
</cp:coreProperties>
</file>