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EXUAL STERILIZ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47</w:t>
        <w:noBreakHyphen/>
        <w:t>10 to 44</w:t>
        <w:noBreakHyphen/>
        <w:t>47</w:t>
        <w:noBreakHyphen/>
        <w:t>100.</w:t>
      </w:r>
      <w:r>
        <w:rPr>
          <w:sz w:val="22"/>
        </w:rPr>
        <w:t xml:space="preserve"> [1962 Code Sections 32</w:t>
        <w:noBreakHyphen/>
        <w:t>671 to 32</w:t>
        <w:noBreakHyphen/>
        <w:t>680;  1952 Code Sections 32</w:t>
        <w:noBreakHyphen/>
        <w:t>671 to 32</w:t>
        <w:noBreakHyphen/>
        <w:t xml:space="preserve">680;  1942 Code Section 5009;  1935 (39) 428;  1937 (40) 161] </w:t>
      </w:r>
      <w:r>
        <w:rPr>
          <w:bCs/>
          <w:sz w:val="22"/>
        </w:rPr>
        <w:t>Repealed</w:t>
      </w:r>
      <w:r>
        <w:rPr>
          <w:sz w:val="22"/>
        </w:rPr>
        <w:t xml:space="preserve"> by 1986 Act No. 316, eff February 2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47</w:t>
        <w:noBreakHyphen/>
        <w:t>10 to 44</w:t>
        <w:noBreakHyphen/>
        <w:t>47</w:t>
        <w:noBreakHyphen/>
        <w:t>100.</w:t>
      </w:r>
      <w:r>
        <w:rPr>
          <w:sz w:val="22"/>
        </w:rPr>
        <w:t xml:space="preserve"> [1962 Code Sections 32</w:t>
        <w:noBreakHyphen/>
        <w:t>671 to 32</w:t>
        <w:noBreakHyphen/>
        <w:t>680;  1952 Code Sections 32</w:t>
        <w:noBreakHyphen/>
        <w:t>671 to 32</w:t>
        <w:noBreakHyphen/>
        <w:t xml:space="preserve">680;  1942 Code Section 5009;  1935 (39) 428;  1937 (40) 161] </w:t>
      </w:r>
      <w:r>
        <w:rPr>
          <w:bCs/>
          <w:sz w:val="22"/>
        </w:rPr>
        <w:t>Repealed</w:t>
      </w:r>
      <w:r>
        <w:rPr>
          <w:sz w:val="22"/>
        </w:rPr>
        <w:t xml:space="preserve"> by 1986 Act No. 316, eff February 2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7</dc:title>
</cp:coreProperties>
</file>