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XUALLY VIOLENT PRED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exually Violent Pred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a mentally abnormal and extremely dangerous group of sexually violent predators exists who require involuntary civil commitment in a secure facility for long</w:t>
        <w:noBreakHyphen/>
        <w:t>term control, care, and treatment. The General Assembly further finds that the likelihood these sexually violent predators will engage in repeat acts of sexual violence if not treated for their mental conditions is significant. Because the existing civil commitment process is inadequate to address the special needs of sexually violent predators and the risks that they present to society, the General Assembly determines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involuntarily committed sexually violent predators in secure facilities separated from persons involuntarily committed under traditional civil commitment statutes. The civil commitment of sexually violent predators is not intended to stigmatize the mentally il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xually violent predato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convicted of a sexually violent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ffers from a mental abnormality or personality disorder that makes the person likely to engage in acts of sexual violence if not confined in a secure facility for long</w:t>
        <w:noBreakHyphen/>
        <w:t xml:space="preserve">term contro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xually violent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violations of Article 3, Chapter 15 of Title 16 involving a minor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attempt to commit an offense enumerated in this item as provided by Section 16</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ny offense for which the judge makes a specific finding on the record that based on the circumstances of the case, the person’s offense should be considered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ntal abnormality” means a mental condition affecting a person’s emotional or volitional capacity that predisposes the person to commit sexually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xually motivated” means that one of the purposes for which the person committed the crime was for the purpose of the person’s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victed of a sexually violent offense” means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ed guilty to, pled nolo contendere to, or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en adjudicated delinquent as a result of the com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charged but determined to be incompetent to stand tria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en found not guilty by reason of insanity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en found guilty but mentally ill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urt” means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tal confinement” means incarceration in a secure state or local correctional facility and does not mean any type of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kely to engage in acts of sexual violence” means the person’s propensity to commit acts of sexual violence is of such a degree as to pose a menace to the health and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son” means an individual who is a potential or actual subject of proceedings under this act and includes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40.</w:t>
      </w:r>
      <w:r>
        <w:rPr>
          <w:sz w:val="22"/>
        </w:rPr>
        <w:t xml:space="preserve"> Notification to team and attorney general regarding release, hearing, or parole;  effective date of parole or release;  liability of team and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person has been convicted of a sexually violent offense, the agency with jurisdiction shall give written notice to the multidisciplinary team established in Section 44</w:t>
        <w:noBreakHyphen/>
        <w:t>48</w:t>
        <w:noBreakHyphen/>
        <w:t xml:space="preserve">50 and the Attorney General at least ninety day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nticipated hearing pursuant to Section 17</w:t>
        <w:noBreakHyphen/>
        <w:t>24</w:t>
        <w:noBreakHyphen/>
        <w:t xml:space="preserve">40(C) of a person who has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elease of a person who has been found guilty of a sexually violent offense but mentally ill pursuant to Section 17</w:t>
        <w:noBreakHyphen/>
        <w:t>2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ncy with jurisdiction shall inform the multidisciplinary team and the Attorney Gener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s name, identifying factors, anticipated future residence, and offense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cumentation of institutional adjustment and any treat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 xml:space="preserve">faith conduc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50.</w:t>
      </w:r>
      <w:r>
        <w:rPr>
          <w:sz w:val="22"/>
        </w:rPr>
        <w:t xml:space="preserve"> Multidisciplinary team;  appointments;  review of record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presentative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presentative from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from the Department of Mental Health who is a trained, qualified mental health clinician with expertise in treating sexually violen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retired judge appointed by the Chief Justice who is eligible for continued judicial service pursuant to Section 2</w:t>
        <w:noBreakHyphen/>
        <w:t>19</w:t>
        <w:noBreakHyphen/>
        <w:t xml:space="preserve">1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ief Attorney of the Office of Appellate Defens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Corrections or his designee shall be the chairman of the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60.</w:t>
      </w:r>
      <w:r>
        <w:rPr>
          <w:sz w:val="22"/>
        </w:rPr>
        <w:t xml:space="preserve"> Prosecutor’s review committee;  scope of review;  membership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shall also consider information provided by the circuit solicitor who prosecute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70.</w:t>
      </w:r>
      <w:r>
        <w:rPr>
          <w:sz w:val="22"/>
        </w:rPr>
        <w:t xml:space="preserve"> Petition for probable cau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thirty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80.</w:t>
      </w:r>
      <w:r>
        <w:rPr>
          <w:sz w:val="22"/>
        </w:rPr>
        <w:t xml:space="preserve"> Determination of probable cause;  taking person into custody;  hearing;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rify the detainee’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evidence and hear argument from the person and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 whether probable cause exists to believe that the person is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may rely upon the petition and supplement the petition with additional documentary evidence or l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probable cause hearing as provided in subsection (B), the detained person has the following rights in addition to any rights previou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sent evidence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cross</w:t>
        <w:noBreakHyphen/>
        <w:t xml:space="preserve">examine witnesses who testify against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view and copy all petitions and reports in the cour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90.</w:t>
      </w:r>
      <w:r>
        <w:rPr>
          <w:sz w:val="22"/>
        </w:rPr>
        <w:t xml:space="preserve"> Trial;  trier of fact;  continuation of trial;  assistance of counsel;  access of examiners to person;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00.</w:t>
      </w:r>
      <w:r>
        <w:rPr>
          <w:sz w:val="22"/>
        </w:rPr>
        <w:t xml:space="preserve"> Standard for determining predator status;  control, care and treatment of person;  release;  mistrial procedures;  persons incompetent to st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10.</w:t>
      </w:r>
      <w:r>
        <w:rPr>
          <w:sz w:val="22"/>
        </w:rPr>
        <w:t xml:space="preserve"> Periodic mental examination of committed persons;  report;  petition for release;  hearing;  trial to consid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Director of the Department of Mental Health shall provide the committed person with an annual written notice of the person’s right to petition the court for release over the director’s objection;  the notice shall contain a waiver of rights. The director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20.</w:t>
      </w:r>
      <w:r>
        <w:rPr>
          <w:sz w:val="22"/>
        </w:rPr>
        <w:t xml:space="preserve"> Petition of release;  hearing orde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of the Department of Mental Health determines that the person’s mental abnormality or personality disorder has so changed that the person is safe to be at large and, if released, is not likely to commit acts of sexual violence, the director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30.</w:t>
      </w:r>
      <w:r>
        <w:rPr>
          <w:sz w:val="22"/>
        </w:rPr>
        <w:t xml:space="preserve"> Grounds for denial of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prohibit a person from filing a petition for release pursuant to this chapter. However, if a person has previously filed a petition for release without the approval of the Director of the Department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shall, whenever possible, review the petition and determine if the petition is based upon frivolous grounds and, if so, shall deny the petition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40.</w:t>
      </w:r>
      <w:r>
        <w:rPr>
          <w:sz w:val="22"/>
        </w:rPr>
        <w:t xml:space="preserve"> Restricted release of confidential information and records to agencies and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 xml:space="preserve">40 and determining whether a person is or continues to be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50.</w:t>
      </w:r>
      <w:r>
        <w:rPr>
          <w:sz w:val="22"/>
        </w:rPr>
        <w:t xml:space="preserve"> Evidentiary records;  court order to open seal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60.</w:t>
      </w:r>
      <w:r>
        <w:rPr>
          <w:sz w:val="22"/>
        </w:rPr>
        <w:t xml:space="preserve"> Registration of persons released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leased from commitment pursuant to this chapter must register pursuant to and comply with the requirement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70.</w:t>
      </w:r>
      <w:r>
        <w:rPr>
          <w:sz w:val="22"/>
        </w:rPr>
        <w:t xml:space="preserve"> Involuntary detention or commitment;  constitu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voluntary detention or commitment of a person pursuant to this chapter shall conform to constitutional requiremen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48</dc:title>
</cp:coreProperties>
</file>