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DD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AGS AND STAMP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7</w:t>
        <w:noBreakHyphen/>
        <w:t>210 to 44</w:t>
        <w:noBreakHyphen/>
        <w:t>57</w:t>
        <w:noBreakHyphen/>
        <w:t>240.</w:t>
      </w:r>
      <w:r>
        <w:rPr>
          <w:sz w:val="22"/>
        </w:rPr>
        <w:t xml:space="preserve"> [1962 Code Sections 32</w:t>
        <w:noBreakHyphen/>
        <w:t>1371 to 32</w:t>
        <w:noBreakHyphen/>
        <w:t>1374;  1952 Code Sections 32</w:t>
        <w:noBreakHyphen/>
        <w:t>1371 to 32</w:t>
        <w:noBreakHyphen/>
        <w:t xml:space="preserve">1374;  1948 (45) 1768;  1978 Act No. 560 Section 1] </w:t>
      </w:r>
      <w:r>
        <w:rPr>
          <w:bCs/>
          <w:sz w:val="22"/>
        </w:rPr>
        <w:t>Repealed</w:t>
      </w:r>
      <w:r>
        <w:rPr>
          <w:sz w:val="22"/>
        </w:rPr>
        <w:t xml:space="preserve"> by 1987 Act No. 94, Section 1, eff May 14,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7</w:t>
        <w:noBreakHyphen/>
        <w:t>210 to 44</w:t>
        <w:noBreakHyphen/>
        <w:t>57</w:t>
        <w:noBreakHyphen/>
        <w:t>240.</w:t>
      </w:r>
      <w:r>
        <w:rPr>
          <w:sz w:val="22"/>
        </w:rPr>
        <w:t xml:space="preserve"> [1962 Code Sections 32</w:t>
        <w:noBreakHyphen/>
        <w:t>1371 to 32</w:t>
        <w:noBreakHyphen/>
        <w:t>1374;  1952 Code Sections 32</w:t>
        <w:noBreakHyphen/>
        <w:t>1371 to 32</w:t>
        <w:noBreakHyphen/>
        <w:t xml:space="preserve">1374;  1948 (45) 1768;  1978 Act No. 560 Section 1] </w:t>
      </w:r>
      <w:r>
        <w:rPr>
          <w:bCs/>
          <w:sz w:val="22"/>
        </w:rPr>
        <w:t>Repealed</w:t>
      </w:r>
      <w:r>
        <w:rPr>
          <w:sz w:val="22"/>
        </w:rPr>
        <w:t xml:space="preserve"> by 1987 Act No. 94, Section 1, eff May 14,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7</w:t>
        <w:noBreakHyphen/>
        <w:t>410 to 44</w:t>
        <w:noBreakHyphen/>
        <w:t>57</w:t>
        <w:noBreakHyphen/>
        <w:t>480.</w:t>
      </w:r>
      <w:r>
        <w:rPr>
          <w:sz w:val="22"/>
        </w:rPr>
        <w:t xml:space="preserve"> [1962 Code Sections 32</w:t>
        <w:noBreakHyphen/>
        <w:t>1391 to 32</w:t>
        <w:noBreakHyphen/>
        <w:t>13</w:t>
        <w:noBreakHyphen/>
        <w:t>98;  1952 Code Sections 32</w:t>
        <w:noBreakHyphen/>
        <w:t>1391 to 32</w:t>
        <w:noBreakHyphen/>
        <w:t xml:space="preserve">1398;  1948 (45) 1768] </w:t>
      </w:r>
      <w:r>
        <w:rPr>
          <w:bCs/>
          <w:sz w:val="22"/>
        </w:rPr>
        <w:t>Repealed</w:t>
      </w:r>
      <w:r>
        <w:rPr>
          <w:sz w:val="22"/>
        </w:rPr>
        <w:t xml:space="preserve"> by 1987 Act No. 94, Section 1, eff May 14,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7</w:t>
        <w:noBreakHyphen/>
        <w:t>410 to 44</w:t>
        <w:noBreakHyphen/>
        <w:t>57</w:t>
        <w:noBreakHyphen/>
        <w:t>480.</w:t>
      </w:r>
      <w:r>
        <w:rPr>
          <w:sz w:val="22"/>
        </w:rPr>
        <w:t xml:space="preserve"> [1962 Code Sections 32</w:t>
        <w:noBreakHyphen/>
        <w:t>1391 to 32</w:t>
        <w:noBreakHyphen/>
        <w:t>13</w:t>
        <w:noBreakHyphen/>
        <w:t>98;  1952 Code Sections 32</w:t>
        <w:noBreakHyphen/>
        <w:t>1391 to 32</w:t>
        <w:noBreakHyphen/>
        <w:t xml:space="preserve">1398;  1948 (45) 1768] </w:t>
      </w:r>
      <w:r>
        <w:rPr>
          <w:bCs/>
          <w:sz w:val="22"/>
        </w:rPr>
        <w:t>Repealed</w:t>
      </w:r>
      <w:r>
        <w:rPr>
          <w:sz w:val="22"/>
        </w:rPr>
        <w:t xml:space="preserve"> by 1987 Act No. 94, Section 1, eff May 14,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7</dc:title>
</cp:coreProperties>
</file>