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ITAL STATIS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0.</w:t>
      </w:r>
      <w:r>
        <w:rPr>
          <w:sz w:val="22"/>
        </w:rPr>
        <w:t xml:space="preserve">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prepare the necessary methods and forms for obtai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20.</w:t>
      </w:r>
      <w:r>
        <w:rPr>
          <w:sz w:val="22"/>
        </w:rPr>
        <w:t xml:space="preserve"> Establishment of bureau of vital statistics;  system for registration of births an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shall establish a bureau of vital statistics and provide an adequate system for the registration and certification of births, deaths, marriages, and divorces by formulating, promulgating, and enforcing regulations prescribing the method and form of making the registration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30.</w:t>
      </w:r>
      <w:r>
        <w:rPr>
          <w:sz w:val="22"/>
        </w:rPr>
        <w:t xml:space="preserv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Health and Environmental Control is the state registrar of vital statistics and shall carry into effect the regulations and orders of the department.  The department shall provide suitable apartments properly equipped with fireproof vaults and filing cases for the permanent preservation of all offi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40.</w:t>
      </w:r>
      <w:r>
        <w:rPr>
          <w:sz w:val="22"/>
        </w:rPr>
        <w:t xml:space="preserve"> County registrars, deputy registrars and subregistr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registrar shall appoint the chief administrative officer of each county health department as the county registrar.  All persons in the county required by law to file reports of birth, death, and fetal death shall forward these reports to the county registrar.  The county registrar may appoint a deputy registrar who is vested with the right to carry on the duties of the office.  The county registrar and deputy registrar shall carry out the duties formerly carried out by local registrars without additional compensation.  The county registrar shall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shall require the coroner of the county to issue Burial</w:t>
        <w:noBreakHyphen/>
        <w:t>Removal</w:t>
        <w:noBreakHyphen/>
        <w:t xml:space="preserve">Transit Permits for deaths occurring outside hospitals, nursing homes, or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3</w:t>
        <w:noBreakHyphen/>
        <w:t>50.</w:t>
      </w:r>
      <w:r>
        <w:rPr>
          <w:sz w:val="22"/>
        </w:rPr>
        <w:t xml:space="preserve"> [1962 Code Section 32</w:t>
        <w:noBreakHyphen/>
        <w:t>1110;  1952 Code Section 32</w:t>
        <w:noBreakHyphen/>
        <w:t>1110;  1942 Code Section 5135;  1932 Code Section 5135;  Civ.  C. ‘22 Section 2398;  Cr.  C. ‘22 Section 447;  1914 (29) 29]</w:t>
      </w:r>
      <w:r>
        <w:rPr>
          <w:bCs/>
          <w:sz w:val="22"/>
        </w:rPr>
        <w:t>Repealed</w:t>
      </w:r>
      <w:r>
        <w:rPr>
          <w:sz w:val="22"/>
        </w:rPr>
        <w:t xml:space="preserve"> by 1988 Act No. 341, Section 1, eff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60.</w:t>
      </w:r>
      <w:r>
        <w:rPr>
          <w:sz w:val="22"/>
        </w:rPr>
        <w:t xml:space="preserve"> Certificates to be furnish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registrar, upon application by those entitled pursuant to Section 44</w:t>
        <w:noBreakHyphen/>
        <w:t>63</w:t>
        <w:noBreakHyphen/>
        <w:t>80, 44</w:t>
        <w:noBreakHyphen/>
        <w:t>63</w:t>
        <w:noBreakHyphen/>
        <w:t>82, 44</w:t>
        <w:noBreakHyphen/>
        <w:t>63</w:t>
        <w:noBreakHyphen/>
        <w:t>84, or 44</w:t>
        <w:noBreakHyphen/>
        <w:t>63</w:t>
        <w:noBreakHyphen/>
        <w:t xml:space="preserve">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Department of Social Services or its designee must be provided at no charge with a copy or certified copy of a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70.</w:t>
      </w:r>
      <w:r>
        <w:rPr>
          <w:sz w:val="22"/>
        </w:rPr>
        <w:t xml:space="preserve"> State registrar shall prescribe forms and furnish copies to county registrars and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gistrar shall prescribe the proper forms for the certification and recording of all vital statistics in this State and shall furnish copies of these forms to all county registrars and appropriate agencies in the State having the responsibility for the registration, reporting, and certification of vital statistics,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75.</w:t>
      </w:r>
      <w:r>
        <w:rPr>
          <w:sz w:val="22"/>
        </w:rPr>
        <w:t xml:space="preserve"> Social security or alien identification numbers on birth, death, divorce and marriage appli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al security numbers, or the alien identification numbers assigned to resident aliens who do not have social security numbers, must be included in the forms prescribed by the state registra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ordation of birth, death, and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cial security numbers, or the alien identification numbers assigned to resident aliens who do not have social security numbers, must be recorded on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80.</w:t>
      </w:r>
      <w:r>
        <w:rPr>
          <w:sz w:val="22"/>
        </w:rPr>
        <w:t xml:space="preserve"> Persons to whom certified copies of birth certificates may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 xml:space="preserve">165.  The short form certificate or birth card may be furnished only to the registrant, his parent or guardian, or other legal representative by the state or county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one hundred years have elapsed after the date of bir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82.</w:t>
      </w:r>
      <w:r>
        <w:rPr>
          <w:sz w:val="22"/>
        </w:rPr>
        <w:t xml:space="preserve"> Matching of birth and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protect the integrity of vital records and to prevent the fraudulent use of birth certificates of deceased persons, the state registrar is authorized to match birth and death certificates and to post the fact of death to the appropriate birth certificate.  Copies issued from birth certificates marked deceased must be similarly marked.  In addition to those entitled to receive certified copies of birth certificates pursuant to Section 44</w:t>
        <w:noBreakHyphen/>
        <w:t>63</w:t>
        <w:noBreakHyphen/>
        <w:t xml:space="preserve">80, certified copies of birth certificates marked deceased may be issued to a member of the registrant’s immediate family under such terms and conditions as may be prescribed by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84.</w:t>
      </w:r>
      <w:r>
        <w:rPr>
          <w:sz w:val="22"/>
        </w:rPr>
        <w:t xml:space="preserve"> Persons to whom death certificat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death certificates may be issued to members of the deceased’s family or their respective legal representatives.  Upon request, the Department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Department of Social Services or its designee may not be charged thi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fifty years have elapsed after the date of death, these records must be made available in photographic or other suitable format for public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86.</w:t>
      </w:r>
      <w:r>
        <w:rPr>
          <w:sz w:val="22"/>
        </w:rPr>
        <w:t xml:space="preserve"> Persons to whom marriage certificates and reports of divorc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Department of Social Services or its designee for the purpose of establishing paternity or establishing, modifying, or enforcing a child support obligation.  Other applicants may be provided with a statement that the marriage or divorce occurred, the date, and county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90.</w:t>
      </w:r>
      <w:r>
        <w:rPr>
          <w:sz w:val="22"/>
        </w:rPr>
        <w:t xml:space="preserve"> Issuance of certificate where birth has not been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birth of a person born in the State has not been registered, a certificate may be filed subject to these regulations prescribed by the state registrar of vital statistics.  However, when it appears that an applicant for a certificate of birth cannot produce minimum prescribed documentation, satisfactory as to validity, to the state registrar, the applicant may be denied a certificate of birth and advised as to the reason for the denial.  No delayed birth certificate may be registered for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00.</w:t>
      </w:r>
      <w:r>
        <w:rPr>
          <w:sz w:val="22"/>
        </w:rPr>
        <w:t xml:space="preserve"> Procedure for registering birth by way of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tition may be filed in the family court of petitioner’s residence for an order establishing a record of the date of birth, place of birth, and parentage of the person whose birth is sought to be registered by way of a delayed bir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fix the time and place of a hearing on the petition for establishment of birth registration, and at least ten days’ notice in writing must be given to the state registrar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shall determine the place of birth, date of birth, parentage, and those other findings as considered necessary, and shall issue its order which must include all data prescribed by the state registrar to establish a record of birth which must be recorded and constitutes the record of birth.  This order must include the birth date to be registered and a description of the evidence presented.  The order must be forwarded by the clerk of the family court to the state registrar no later than the tenth day of the calendar month following the month in which it was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1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making, furnishing, or certifying any card, certificate, or certified copy of the record, for filing a record amendment according to the provisions of Section 44</w:t>
        <w:noBreakHyphen/>
        <w:t>63</w:t>
        <w:noBreakHyphen/>
        <w:t>60, 44</w:t>
        <w:noBreakHyphen/>
        <w:t>63</w:t>
        <w:noBreakHyphen/>
        <w:t>80, 44</w:t>
        <w:noBreakHyphen/>
        <w:t>63</w:t>
        <w:noBreakHyphen/>
        <w:t>90 or 44</w:t>
        <w:noBreakHyphen/>
        <w:t>63</w:t>
        <w:noBreakHyphen/>
        <w:t xml:space="preserve">100, or for searching the record, when no card, certificate, or certified copy is made, a fee in an amount as determined by the Board of the Department of Health and Environmental Control must be paid by the applicant, except that the Department of Social Services or its designee is not required to pay a fee when the information is needed for the purpose of establishing paternity or establishing, modifying, or enforcing a child support obligation.  The amount of the fee established by the board may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20.</w:t>
      </w:r>
      <w:r>
        <w:rPr>
          <w:sz w:val="22"/>
        </w:rPr>
        <w:t xml:space="preserve"> Disposition of fees received by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gistrar shall remit all fees received by him under the provisions of this chapter to the State Treasurer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3</w:t>
        <w:noBreakHyphen/>
        <w:t>130.</w:t>
      </w:r>
      <w:r>
        <w:rPr>
          <w:sz w:val="22"/>
        </w:rPr>
        <w:t xml:space="preserve"> [1962 Code Section 32</w:t>
        <w:noBreakHyphen/>
        <w:t>1128;  1952 Code Section 32</w:t>
        <w:noBreakHyphen/>
        <w:t xml:space="preserve">1128;  1944 (43) 1209;  1970 (56) 2552;  1978 Act No. 587 Section 3] </w:t>
      </w:r>
      <w:r>
        <w:rPr>
          <w:bCs/>
          <w:sz w:val="22"/>
        </w:rPr>
        <w:t>Repealed</w:t>
      </w:r>
      <w:r>
        <w:rPr>
          <w:sz w:val="22"/>
        </w:rPr>
        <w:t xml:space="preserve"> by 1988 Act No. 341, Section 1, eff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40.</w:t>
      </w:r>
      <w:r>
        <w:rPr>
          <w:sz w:val="22"/>
        </w:rPr>
        <w:t xml:space="preserve"> Supplementary or amended birth certificates for adopted children 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a certified Certificate of Adoption pursuant to Section 20</w:t>
        <w:noBreakHyphen/>
        <w:t>7</w:t>
        <w:noBreakHyphen/>
        <w:t xml:space="preserve">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person born in this State, the state registrar shall prepare a supplementary Certificate of Birth in the name of the adoptee, free of any reference to or indication of the fact that the child was adopted and showing the adoptive parents as the real parents, except that an adoption of an adult must display the words “By Adoption” on the face of the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registrar shall furnish a copy of the amended certificate to the county registrar who shall file the amended certificate in lieu of the copy of the original birth certificate.  The state registrar shall require the county registrar to return the copy of the original certificate recorded at the county office to the state office to be placed in the special sealed file.  Periodically, the state registrar shall transmit copies of amendatory certificates to the county registrar in the county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doption is decreed by a family court in this State of a person born in a foreign country who was not a United States citizen at birth and evidence of the date and place of birth submitted to the court and the court order setting forth the date and place of birth are attached to the Certificate of Adoption, the state registrar, when directed by the court order, shall prepare a “Certificate of Foreign Birth”.  The certificate, and any issued copy of the certificate, must be labeled “Certificate of Foreign Birth” and must show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erson was born in a foreign country and was a United States citizen at the time of birth, the state registrar may not prepare a “Certificate of Foreign Birth” but shall notify the adoptive parents of the procedure for obtaining a revised birth certificate for their child through the United States Departmen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person born in another state in the United States, the state registrar shall transmit the certified Certificate of Adoption to the state registrar in the st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n adoption is decreed in a foreign country of a person born in that country and the procedures set forth in Section 20</w:t>
        <w:noBreakHyphen/>
        <w:t>7</w:t>
        <w:noBreakHyphen/>
        <w:t xml:space="preserve">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50.</w:t>
      </w:r>
      <w:r>
        <w:rPr>
          <w:sz w:val="22"/>
        </w:rPr>
        <w:t xml:space="preserve"> Correction of mistakes in birth or dea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rection of mistakes in birth and death certificates may be made by the state registrar upon written application duly verified and sworn to by the appropriate person as required by regulation and upon receipt of supporting evidence when required by regulation.  Certificates corrected more than one year after the event must be marked “amended”.  The state registrar shall certify the corrected certificate is the true certificate.  Supporting affidavits of fact must be attached to the certificate corrected more than one year after the dat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60.</w:t>
      </w:r>
      <w:r>
        <w:rPr>
          <w:sz w:val="22"/>
        </w:rPr>
        <w:t xml:space="preserve"> Amendment of birth record of legitimiz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mend a birth record of a child legitimized under the provisions of Section 20</w:t>
        <w:noBreakHyphen/>
        <w:t>1</w:t>
        <w:noBreakHyphen/>
        <w:t>60 or 20</w:t>
        <w:noBreakHyphen/>
        <w:t>1</w:t>
        <w:noBreakHyphen/>
        <w:t xml:space="preserve">70, the Bureau of Vital Statistics shall require an affidavit of both parents and a certified copy of the parents’ marriage record.  However, if either the mother or the reputed father is deceased, if another man is shown as the father of the child on the original birth certificate, or if the original birth certificate states that the mother was married, a new certificate may be prepared only when a determination of paternity is made by the family court.  The original birth certificate and documents authorizing the amendment must be placed in a sealed file not to be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61.</w:t>
      </w:r>
      <w:r>
        <w:rPr>
          <w:sz w:val="22"/>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one other than the Department of Health and Environmental Control and county health departments to issue copies or certified copies of birth and death certificates or any document purporting to be a birth or deat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to wilfully make a false statement in a certificate, record, or report required to be filed by law or in an application for an amendment to it or in an application for a certified copy of a vital record, or to wilfully supply false information intending that the information be used in the preparation of any report, record, or certificate, or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without lawful authority and with the intent to deceive, make, counterfeit, alter, amend, or mutilate any certificate, record, or report required to be filed by law or a certified copy of such certificate, record,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to wilfully and knowingly obtain, possess, use, sell, furnish, or attempt to obtain, possess, use, sell, or furnish to another, for any purpose of deception, any certificate, record, report, or certified copy thereof so made, counterfeited, altered, amended, or muti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person to violate any regulation or order of the department relative to recording, reporting, or filing information for the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person to wilfully neglect or refuse to perform any necessary or reasonable duties imposed upon him by any regulation or order of the department relative to recording, reporting, or filing information for the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section is guilty of a misdemeanor and, upon conviction, must be punished by a fine of not more than fiv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63.</w:t>
      </w:r>
      <w:r>
        <w:rPr>
          <w:sz w:val="22"/>
        </w:rPr>
        <w:t xml:space="preserve"> Birth certificate to be prepared after father is determined in paternit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ertificate must be prepared for a child born in this State to reflect the name of the father determined by the court or an administrative agency of competent jurisdiction upon receipt of a certified copy of a court or administrative determination of paternity pursuant to Section 20</w:t>
        <w:noBreakHyphen/>
        <w:t>7</w:t>
        <w:noBreakHyphen/>
        <w:t xml:space="preserve">952.  If the surname of the child is not decreed by the court, the request for the certificate must specify the surname to be placed on the certificate.  When an amended certificate is prepared, the original certificate and certified copy of the court order must be placed in a sealed file not to be subject to inspecti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65.</w:t>
      </w:r>
      <w:r>
        <w:rPr>
          <w:sz w:val="22"/>
        </w:rPr>
        <w:t xml:space="preserve"> Birth certificate of illegitimate child to be prepared when father acknowledge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a determination of paternity is made by the Family Court pursuant to Section 20</w:t>
        <w:noBreakHyphen/>
        <w:t>7</w:t>
        <w:noBreakHyphen/>
        <w:t xml:space="preserve">952.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3</w:t>
        <w:noBreakHyphen/>
        <w:t>170.</w:t>
      </w:r>
      <w:r>
        <w:rPr>
          <w:sz w:val="22"/>
        </w:rPr>
        <w:t xml:space="preserve"> [1962 Code Section 32</w:t>
        <w:noBreakHyphen/>
        <w:t xml:space="preserve">1141;  1970 (56) 2555] </w:t>
      </w:r>
      <w:r>
        <w:rPr>
          <w:bCs/>
          <w:sz w:val="22"/>
        </w:rPr>
        <w:t>Repealed</w:t>
      </w:r>
      <w:r>
        <w:rPr>
          <w:sz w:val="22"/>
        </w:rPr>
        <w:t xml:space="preserve"> by 1988 Act No. 341, Section 1, eff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3</w:t>
        <w:noBreakHyphen/>
        <w:t>180.</w:t>
      </w:r>
      <w:r>
        <w:rPr>
          <w:sz w:val="22"/>
        </w:rPr>
        <w:t xml:space="preserve"> Persons who may register statistical record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born in this State prior to 1915 who has no official record of his birth may register a delayed birth certificate under the direction of the state registrar with the county health department in the county in which he was born.  Nothing in this chapter makes the registration compulsory;  however, a delayed birth certificate may not be registered for a deceased person as provided by Section 44</w:t>
        <w:noBreakHyphen/>
        <w:t>6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4</w:t>
        <w:noBreakHyphen/>
        <w:t>63</w:t>
        <w:noBreakHyphen/>
        <w:t>200.</w:t>
      </w:r>
      <w:r>
        <w:rPr>
          <w:sz w:val="22"/>
        </w:rPr>
        <w:t xml:space="preserve"> [1962 Code Section 32</w:t>
        <w:noBreakHyphen/>
        <w:t xml:space="preserve">1144;  1970 (56) 2555] </w:t>
      </w:r>
      <w:r>
        <w:rPr>
          <w:bCs/>
          <w:sz w:val="22"/>
        </w:rPr>
        <w:t>Repealed</w:t>
      </w:r>
      <w:r>
        <w:rPr>
          <w:sz w:val="22"/>
        </w:rPr>
        <w:t xml:space="preserve"> by 1988 Act No. 341, Section 1, eff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63</dc:title>
</cp:coreProperties>
</file>