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AL FITNESS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hysical Fitness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tanning centers;  and athletic or sport clubs.  It does not include rehabilitative therapy administered by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ustomer” or “member” means a person who contracts for the use of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jor facility” means swimming pool, whirlpool, tennis courts, racquet or handball courts, indoor or outdoor track, gymnasium with exercise equipment, calisthenic room, or similar collection of physical fitnes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jor service” means locations which have offices, treatment rooms, or counseling rooms but no major facilities and other treatments, visits, or sessions to reduce and contro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nter” means any person or organization which, for profit, offers physical fitness services, whether at multiple outlets bearing the same name or a single outlet.  Any subsidiary of a center, operating under the same name and offering such services, is a par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utlet” means a separate location of a center which is not physically connected with another center but which uses the sam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30.</w:t>
      </w:r>
      <w:r>
        <w:rPr>
          <w:sz w:val="22"/>
        </w:rPr>
        <w:t xml:space="preserve"> Credit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repaid or credit contract for physical fitness services of over three months’ duration or over two hundred dollars in amount must conform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tract must be in writing, and a copy must be given to the customer at the time he sign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act shall state clearly the street address or location of the center and outlets which the member may use at the time the contract is executed and the major facilities or major services which each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tract shall reveal the finance charge, if any, which the member agre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ustomer executes a promissory note in connection with the contract, the contract shall clearly indicate whether the promissory note is assignable paper and whether it may be discounted and sold to third parties.  Assignment of the promissory note does not affect the right of the member to cancel the contract or the method by which the cancellation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tract must contain a right to cancel provision 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USTOM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of receipt of this notice, the center shall return any payments made and any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you or your estate may also cancel the contract at any time by written notice to the center at the above address if the following circumstanc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m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tantial physical disability, certified by a physician, which makes it permanently impossible for the customer to use the cen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ustomer’s permanent relocation to a residence over fifty miles distant from an outlet operated by the center, if the center is unable to arrange for the customer’s use of another center with equivalent maj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er may require presentation of information to substantiate that one of these circumstances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ntract is cancelled because of disability, death, or permanent change of residence, the center shall return any note or other evidence of indebtedness and unearned prepayments as follows:  For each month that the contract was in effect, the center is entitled to the rate a month or a treatment which it would have charged if the contract had initially been one for the number of months or the number of treatments for which the contract was actually in effect.  The rate is to be determined from a fee schedule in effect on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ight of cancellation shall affect only the financial obligations under the contract and customer’s right to use the center’s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s such as personal training, personal fitness testing, and daily visitor fees that are not subject to being refunded must be clearly stat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contractual provision allowing more liberal rights of cancellation than set forth in this chapter may be substituted for the notice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ract is not required for personal training, private consultations, and fitness testing rendered on an hourly basis unless they are part of a package of ov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40.</w:t>
      </w:r>
      <w:r>
        <w:rPr>
          <w:sz w:val="22"/>
        </w:rPr>
        <w:t xml:space="preserve">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for physical fitness servic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a duration of longer than twenty</w:t>
        <w:noBreakHyphen/>
        <w:t>four months or be measured by the life of the buy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ive the requir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at a right of action or defense of the member may be cut off by assignment of the contrac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50.</w:t>
      </w:r>
      <w:r>
        <w:rPr>
          <w:sz w:val="22"/>
        </w:rPr>
        <w:t xml:space="preserve"> Unenforceability of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vision of any contract for physical fitness services which does not comply with this chapter is unenforceable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60.</w:t>
      </w:r>
      <w:r>
        <w:rPr>
          <w:sz w:val="22"/>
        </w:rPr>
        <w:t xml:space="preserve"> Permissible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for physical fitness services may contain claus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or extension of the term of the agreement for a period equal to a period of temporary disability or pregnancy of the customer, or for any other just 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at the written contract constitutes the entire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a renewal option, which to be enforceable must be exercised by the buyer in writing, or by payment by the buyer of part or all of the renewal price.  Any renewal option may be exercised only near the expiration of any previous contract and for only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70.</w:t>
      </w:r>
      <w:r>
        <w:rPr>
          <w:sz w:val="22"/>
        </w:rPr>
        <w:t xml:space="preserve"> Rights against successor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ight of action or defense which the member may raise based on the contract for physical fitness services is preserved against any assignee or successo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80.</w:t>
      </w:r>
      <w:r>
        <w:rPr>
          <w:sz w:val="22"/>
        </w:rPr>
        <w:t xml:space="preserve"> Financial responsibility requirements;  certificat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center which enters into prepaid or credit contracts for physical fitness services of over three months’ duration or over two hundred dollars in amount shall maintain with the administrator a surety bond in a sum to be determined by the administrator based on the estimated future costs to service contracts sold, but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  In determining whether the center has the requisite financial responsibility, the administrator may consider the operating and business history, reputation, and management within and without the State, as well as the operating and business history and reputation of any business controlled by, under common control with, or controlling the center.  The provisions of subsections (1) and (2) of this section do not apply to physical fitness service facilities that have been in operation for five years or more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center is required to notify the administrator upon substantial change of its financial status and to submit a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may offer physical fitness services in this State without first obtaining a certificate of authority from the administrator.  A certificate of authority must be issued by the administrator upon submission of items (a) through (f) of this section.  The applicant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mal application for the certificate in such form and detail as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rporation, a certified copy of the certificate of authority or good standing certificate from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py of its memb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py of any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st of outlets at which physical fitness services will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other relevant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 certificate of authority may be issued by the administrator until the center pays an initial certificate of authority fee of fifty dollars an outlet.  Certificates of authority may be renewed upon payment of an annual renewal fee of fifty dollars an outlet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py of the Certificate of Authority required by this chapter must be posted conspicuously at every location where monies or contracts are receiv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is unlawful for any center or person acting on behalf of a center required to obtain and maintain a Certificate of Authority under this chapter to advertise, sell, or offer to sell the use of physical fitness services when a valid certificate is not on file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dministrator may order the center to cease and desist, or may revoke, suspend, or refuse to continue the certificate of authority of a center, whenever, after a hearing and for causes shown, he determines that the center has violated or failed to comply with any provisions of this chapter or regulations promulgated under the authority of this chapter, or if after notice and opportunity for a hearing, it is show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ocument or declaration required by subsection (4), items (a) through (g) were false or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clear and convincing evidence the center or its agents, officers, or employees have engaged in false, fraudulent, or deceptive conduct in its dealings with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lieu of revocation, suspension, or refusal to continue a certificate of authority of a center, the administrator in his discretion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9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shall administer this chapter and may promulgate regulations, subject to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100.</w:t>
      </w:r>
      <w:r>
        <w:rPr>
          <w:sz w:val="22"/>
        </w:rPr>
        <w:t xml:space="preserve"> Advertising disclosure requirements;  providing of other informa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center shall advertise physical fitness services which are not operating or available without clearly and conspicuously disclosing in the advertisement that such are not presently operating o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center shall advertise physical fitness services which are not operating or available in each and every outlet unless the advertisement clearly and conspicuously discloses the facilities or services which are not operating or available at each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11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of South Carolina and its political subdivisions and any not</w:t>
        <w:noBreakHyphen/>
        <w:t>for</w:t>
        <w:noBreakHyphen/>
        <w:t xml:space="preserve">profit corporations are exempt from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120.</w:t>
      </w:r>
      <w:r>
        <w:rPr>
          <w:sz w:val="22"/>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chapter is guilty of a misdemeanor and upon conviction must be fined not less than five hundred dollars nor more than five thousand dollars or be imprisoned for no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violation of any provision of this chapter is considered a violation of Section 39</w:t>
        <w:noBreakHyphen/>
        <w:t>5</w:t>
        <w:noBreakHyphen/>
        <w:t xml:space="preserve">20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9</dc:title>
</cp:coreProperties>
</file>