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GRANTS FUND FOR ADOLESCENT PREGNANCY PREVENTIO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itiative” means a local program or project funded by a coun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20.</w:t>
      </w:r>
      <w:r>
        <w:rPr>
          <w:sz w:val="22"/>
        </w:rPr>
        <w:t xml:space="preserve"> County Grants Fund for Adolescent Pregnancy Prevention Initiatives;  purpose;  components funded by federal Temporary Assistance for Needy Families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30.</w:t>
      </w:r>
      <w:r>
        <w:rPr>
          <w:sz w:val="22"/>
        </w:rPr>
        <w:t xml:space="preserve"> Distribution of money appropriated to fund;  evaluation of effectiveness;  prohibited uses;  delegation of county government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government may retain up to five percent of the money it receives to cover the actual costs of administering the fund. All other funds must be allocated for initiatives mainly focused on primary pregnancy prevention.  Money must be allocated by the county within two year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of maj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sion of anything of monetary value to a participant in a local project or initiative;  counseling and guidance may be provided as well as any service of non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unty government uses money it receives pursuant to subsection (A) in a manner not expressly authorized by this chapter,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40.</w:t>
      </w:r>
      <w:r>
        <w:rPr>
          <w:sz w:val="22"/>
        </w:rPr>
        <w:t xml:space="preserve"> Application for funding to operate pregnancy prevention initiative;  minimum standards for consideration;  continu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50.</w:t>
      </w:r>
      <w:r>
        <w:rPr>
          <w:sz w:val="22"/>
        </w:rPr>
        <w:t xml:space="preserve"> Duties and responsibilities of Department of Social Services, county governments, contractors, and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tor the statewid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versee and administer funds distributed to the county pursuant to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oose from among the applicants that meet the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additional criteria,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e and collaborate with other community entitie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tain approval from the county government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60.</w:t>
      </w:r>
      <w:r>
        <w:rPr>
          <w:sz w:val="22"/>
        </w:rPr>
        <w:t xml:space="preserve"> External evaluation to determine effectiveness of initiatives and county’s efforts to reduce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valuation must be conducted by a firm or individual external to the department, on a schedule to be determined by the department and must assess the effectiveness of each initiative in meeting its short and long term outcomes.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22</dc:title>
</cp:coreProperties>
</file>