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20.</w:t>
      </w:r>
      <w:r>
        <w:rPr>
          <w:sz w:val="22"/>
        </w:rPr>
        <w:t xml:space="preserve"> Establishment of Osteoporosis Educ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30.</w:t>
      </w:r>
      <w:r>
        <w:rPr>
          <w:sz w:val="22"/>
        </w:rPr>
        <w:t xml:space="preserve"> Establishment of Osteoporosis Prevention and Treatment Education Program;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40.</w:t>
      </w:r>
      <w:r>
        <w:rPr>
          <w:sz w:val="22"/>
        </w:rPr>
        <w:t xml:space="preserve"> Staffing;  training of staff;  improvement of community</w:t>
        <w:noBreakHyphen/>
        <w:t xml:space="preserve">based services;  maximization of stat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25</dc:title>
</cp:coreProperties>
</file>