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RTILIZ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South Carolina Fertilizer Law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State Crop Pest Commission or an officer or employee of the commission to whom it delegates i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rcial fertilizer” means a substance containing one or more recognized plant nutrients used for plant nutrient content and designed for use or claimed to have value in promoting plant growth, except unmanipulated animal and vegetable manures, marl, lime, limestone, wood ashes, and other products exempt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rtilizer material” is a commercial fertilizer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ains important quantities of no more than one of the primary plant nutrients, nitrogen, phosphoric acid, and pot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pproximately eighty</w:t>
        <w:noBreakHyphen/>
        <w:t xml:space="preserve">five percent of its plant nutrient content present in the form of a single chemical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derived from a plant or animal residue or by</w:t>
        <w:noBreakHyphen/>
        <w:t xml:space="preserve">product or a natural material deposit which has been processed in a way so that its content of primary plant nutrients has not been changed materially except by purification an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xed fertilizer” is a commercial fertilizer containing a combination or mixture of fertiliz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ty fertilizer” is a commercial fertilizer distributed primarily for nonfarm use such as home gardens, lawns, shrubbery, flowers, foliage plants, golf courses, municipal parks, cemeteries, greenhouses, and nur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ulk fertilizer” is a commercial fertilizer distributed in a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and” means a term, design, or trademark used in connection with one or several grades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uaranteed analysis” means the minimum percentage of plant nutrients claimed in accordance with Section 46</w:t>
        <w:noBreakHyphen/>
        <w:t>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ade” means the percentage of nitrogen, available phosphorus or phosphoric acid, and soluble potassium or soluble potash stated in whole numbers in the same terms, order, and percentages as in the guaranteed analysis.  Fertilizer materials, bone meal, manures, and similar raw materials may be guaranteed in fraction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fficial sample” means a sample of commercial fertilizer taken by the board or its agent and designated “offic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cent” means the percentage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nit” of plant nutrient means twenty pounds or one percent of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includes individual, partnership, association, firm, a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or” means a person who imports, consigns, manufactures, produces compounds of, mixes, or blends commercial fertilizer or who offers for sale, sells, barters, or otherwise supplies commercial fertiliz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strant” means the person who registers commercial fertiliz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abel” means the display of all written, printed, or graphic matter upon the immediate container or statement accompanying a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abeling” means all written, printed, or graphic matter upon or accompanying commercial fertilizer or advertisements, brochures, posters, television, and radio announcements used in promoting the sale of commercial fertil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vestigational allowance” means an allowance for variations inherent in the taking, preparation, and analysis of an official sample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il amendment” includes every substance or mixture of substances 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Unmanipulated manure” means substances composed primarily of excreta plant remains or mixtures of the substances which have not been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nipulated manures” means substances composed primarily of excreta plant remains or mixtures of the substances which have been processed including the addition of plant foods, drying, grinding, and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30.</w:t>
      </w:r>
      <w:r>
        <w:rPr>
          <w:sz w:val="22"/>
        </w:rPr>
        <w:t xml:space="preserve"> Guaranteed analysis of certain plant nutr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the commission prescribes the alternative form of “guaranteed analysis”, the term “guaranteed analysis” shall mean the minimum percentage of plant nutrients claimed in the following ord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ailable phosphoric acid (P(2)O(5))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luble potash (K(2)O)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mission finds, after public hearing following due notice, that the requirement for expressing the guaranteed analysis of phosphorus and potassium in elemental form would not impose an economic hardship on distributors and users of fertilizer by reason of conflicting labeling requirements among the states, it may require by regulation thereafter that the guaranteed analysi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ailable phosphorus (P)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luble potassium (K)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ive date of the regulation shall not be less than six months following the issuance thereof and for a period of two years following the effective date of the regulation the equivalent of phosphorus and potassium may also be shown in the form of phosphoric acid and potash.  After the effective date of a regulation issued under the provisions of this section, requiring that phosphorus and potassium be shown in the elemental form, the guaranteed analysis for nitrogen, phosphorus and potassium shall constitute th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unacidulated mineral phosphatic materials and basic slag, bone, tankage and other organic phosphate materials, the total phosphoric acid and degree of fineness may also b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uarantees for other plant nutrients other than nitrogen, phosphorus, and potassium may be permitted or required by regulation of the commission.  The guarantees for other such nutrients must be expressed in the form of the element.  The sources of such other nutrients (oxides, salt, chelates, etc.) are required upon registration and may be included as a parenthetical statement on the label.  Other beneficial substances or compounds, determinable by laboratory methods, also may be guaranteed by permission of the commission.  When any plant nutrients or other substances or compounds are guaranteed, they are subject to inspection and analysis in accord with the method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ertilizers designated for use in tobacco products, the chlorine content must be guaranteed by the registrant at the time of registration to comply with existing regulations promulgated under authority of this chapter.  A change in the chlorine content must be reported immediate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rules and regulations in regard to the inspection, analysis, distribution, and sale of commercial fertilizer, agricultural lime, and soil amendments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45.</w:t>
      </w:r>
      <w:r>
        <w:rPr>
          <w:sz w:val="22"/>
        </w:rPr>
        <w:t xml:space="preserve"> Commission to delegate duties to director;  director to administer and enforce chapter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provided in this chapter to the director who may administer and enforce this chapter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0.</w:t>
      </w:r>
      <w:r>
        <w:rPr>
          <w:sz w:val="22"/>
        </w:rPr>
        <w:t xml:space="preserve"> Sales between and to importers, registrants and manip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restrict or avoid sales or exchange of commercial fertilizers to each other by importers, registrants, or manipulators who mix fertilizer materials for sale or as preventing the free and unrestricted shipments of commercial fertilizers to registrants or manipulators who have registered their brands as requ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60.</w:t>
      </w:r>
      <w:r>
        <w:rPr>
          <w:sz w:val="22"/>
        </w:rPr>
        <w:t xml:space="preserve"> Relief from liability of registrant for distributor’s alteration of content or labeling of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nalty is incurred as a result of a distributor altering the content or labeling of a commercial fertilizer shipped in bulk to the distributor by a registrant, the commission or its authorized representative may relieve the registrant of the liability for payment of the penalty and, in lieu thereof, assess the penalty against the distributor who deliberately or inadvertently altered the fertilizer or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0.</w:t>
      </w:r>
      <w:r>
        <w:rPr>
          <w:sz w:val="22"/>
        </w:rPr>
        <w:t xml:space="preserve"> Mis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fertilizer is misbranded if it carries any false or misleading statement upon or attached to the container, or, if false or misleading statements concerning its agricultural value are made on the container or in any advertising matter accompanying or associated with the commercial fertilizer.  It shall be unlawful to distribute a misbranded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5.</w:t>
      </w:r>
      <w:r>
        <w:rPr>
          <w:sz w:val="22"/>
        </w:rPr>
        <w:t xml:space="preserve"> Certain information shall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ublish at least annually and in such forms as may be deemed proper (1) information concerning the distribution of commercial fertilizers;  (2) results of analysis based on official samples of commercial fertilizers distributed within the State as compared with the analysis guaranteed under Sections 46</w:t>
        <w:noBreakHyphen/>
        <w:t>25</w:t>
        <w:noBreakHyphen/>
        <w:t>210 and 46</w:t>
        <w:noBreakHyphen/>
        <w:t>2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dealer who violates the provisions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BRAND NAME OR TRADE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10.</w:t>
      </w:r>
      <w:r>
        <w:rPr>
          <w:sz w:val="22"/>
        </w:rPr>
        <w:t xml:space="preserve"> Registration of fertilizer;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pany guaranteeing commercial fertilizer offered for sale, sold, or distributed in this State to nonregistrants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0</w:t>
        <w:noBreakHyphen/>
        <w:t xml:space="preserve">5,000 ton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01</w:t>
        <w:noBreakHyphen/>
        <w:t xml:space="preserve">25,000 ton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5,000 tons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40.</w:t>
      </w:r>
      <w:r>
        <w:rPr>
          <w:sz w:val="22"/>
        </w:rPr>
        <w:t xml:space="preserve"> When registration and sale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hibit the registration and sale of any fertilizer which has a misleading or deceptive trademark or commercial brand name, firm name, or carries exaggerated claims, or contains materials other than recognized plant nutrients which are injurious to gr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50.</w:t>
      </w:r>
      <w:r>
        <w:rPr>
          <w:sz w:val="22"/>
        </w:rPr>
        <w:t xml:space="preserve"> Revocation or refusal of registra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it shall appear to the commission that any registrant has been persistently fraudulent in his dealings, the commission may revoke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60.</w:t>
      </w:r>
      <w:r>
        <w:rPr>
          <w:sz w:val="22"/>
        </w:rPr>
        <w:t xml:space="preserve"> Exclusive use of brand name or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rand name or trademark registered by a person shall not be entitled to registration by another;  and the person having first registered and used the brand name or trademark shall be entitled to it, even should the brand name or trademark not be offered for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S, TAGS AND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410.</w:t>
      </w:r>
      <w:r>
        <w:rPr>
          <w:sz w:val="22"/>
        </w:rPr>
        <w:t xml:space="preserve"> Information required on containers or with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ercial fertilizer distributed in this State in containers shall have placed on or affixed to the container a label setting forth in clearly legible and conspicuous form (a) the net weight;  (b) the brand and grade;  (c) the guaranteed analysis;  (d) the name and address of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stributed in bulk, a written or printed statement of the information required by items (a), (b), (c) and (d) of the first paragraph of this section shall accompany delivery and be suppli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10.</w:t>
      </w:r>
      <w:r>
        <w:rPr>
          <w:sz w:val="22"/>
        </w:rPr>
        <w:t xml:space="preserve"> Sale or distribution of certain superphosph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phosphate containing less than eighteen percent available phosphoric acid may not be offered for sale, sold, or distribu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20.</w:t>
      </w:r>
      <w:r>
        <w:rPr>
          <w:sz w:val="22"/>
        </w:rPr>
        <w:t xml:space="preserve"> Regulations concerning minimum standards for certain fertilize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nimum standards of soda, sulfate of ammonia and superphosphate and other fertilizer material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40.</w:t>
      </w:r>
      <w:r>
        <w:rPr>
          <w:sz w:val="22"/>
        </w:rPr>
        <w:t xml:space="preserve"> F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manufacture, offer for sale, or sell in this State any commercial fertilizer containing any substance used as a filler that is injurious to crop growth or deleterious to the soil, or to use in such commercial fertilizer as a filler any substance that contains inert plant nutrient material or any other substance for the purpose of or with the effect of deceiving or defrauding the purchaser.  The commission shall determine what inert material or substance is injurious or objec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25</w:t>
        <w:noBreakHyphen/>
        <w:t>550.</w:t>
      </w:r>
      <w:r>
        <w:rPr>
          <w:sz w:val="22"/>
        </w:rPr>
        <w:t xml:space="preserve"> [1962 Code Section 3</w:t>
        <w:noBreakHyphen/>
        <w:t>545;  1952 Code Section 3</w:t>
        <w:noBreakHyphen/>
        <w:t xml:space="preserve">545;  1942 Code Section 6365;  1939 (41) 360] </w:t>
      </w:r>
      <w:r>
        <w:rPr>
          <w:bCs/>
          <w:sz w:val="22"/>
        </w:rPr>
        <w:t>Repealed</w:t>
      </w:r>
      <w:r>
        <w:rPr>
          <w:sz w:val="22"/>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25</w:t>
        <w:noBreakHyphen/>
        <w:t>560.</w:t>
      </w:r>
      <w:r>
        <w:rPr>
          <w:sz w:val="22"/>
        </w:rPr>
        <w:t xml:space="preserve"> [1962 Code Section 3</w:t>
        <w:noBreakHyphen/>
        <w:t>546;  1952 Code Section 3</w:t>
        <w:noBreakHyphen/>
        <w:t xml:space="preserve">546;  1942 Code Section 6365;  1939 (41) 360] </w:t>
      </w:r>
      <w:r>
        <w:rPr>
          <w:bCs/>
          <w:sz w:val="22"/>
        </w:rPr>
        <w:t>Repealed</w:t>
      </w:r>
      <w:r>
        <w:rPr>
          <w:sz w:val="22"/>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70.</w:t>
      </w:r>
      <w:r>
        <w:rPr>
          <w:sz w:val="22"/>
        </w:rPr>
        <w:t xml:space="preserve"> Wet or bad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ercial fertilizer shall be offered for sale which contains such an amount of water as to render the handling or manipulation of such commercial fertilizer difficult, or to cause the clogging of fertilizer distributors by reason of its bad mechanical condition;  such wet or bad mechanical condition of any commercial fertilizer shall be carefully observed by all fertilizer inspectors at the time of drawing their samples, and be reported to the commission or its duly authorized representative, who, if it confirms the opinion of the inspector, shall forbid the sale of that lot so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ALYSE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10.</w:t>
      </w:r>
      <w:r>
        <w:rPr>
          <w:sz w:val="22"/>
        </w:rPr>
        <w:t xml:space="preserve"> Analyses of official samples;  inspectors, chemists and other personne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one or more analyses to be made annually of such commercial fertilizers sold, or offered for sale under the provisions of this chapter, as may be sampled under its direction and in accordance with such regulations as it may adopt.  For this purpose, the commission, or a committee thereof, shall appoint or cause to be appointed a sufficient number of administrative personnel, inspectors, and chemists who shall procure and analyze and otherwise experiment with samples of such commercial fertilizers in accordance with the methods prescribed by the commission or its duly authorized agent and who shall perform such other duties as the commission may direct.  The analyses of all officially drawn samples will be compiled annually and published as dire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20.</w:t>
      </w:r>
      <w:r>
        <w:rPr>
          <w:sz w:val="22"/>
        </w:rPr>
        <w:t xml:space="preserve"> Entering premises;  inspecting and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chapter, any officer or agent of the commission or of a committee thereof authorized by the commission for the purpose, may at any hour during the day or night enter any factory, plant, car, or other place in which any commercial fertilizer or substance designed or intended for use as a fertilizer is stored, shipped, sold, or used, and may inspect and sample the contents and operation thereof;  and it is hereby made a condition to the shipment or delivery for shipment of any fertilizer from any such factory, plant, car, or truck that such inspection and sampling be permitted by the owner or operat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PECTION TAX;  REPORT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10.</w:t>
      </w:r>
      <w:r>
        <w:rPr>
          <w:sz w:val="22"/>
        </w:rPr>
        <w:t xml:space="preserve"> Inspection tax and tonnage reports;  coll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rrying out the provisions of this chapter, all registrants or guarantors who distribute or sell any commercial fertilizer in South Carolina shall pay to the State Treasurer an inspection tax of twenty</w:t>
        <w:noBreakHyphen/>
        <w:t xml:space="preserve">five cents for each ton of commercial fertilizer sold.  A report of tonnage shall b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shall be assessed against the guarantor, and the amount of fees due shall constitut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20.</w:t>
      </w:r>
      <w:r>
        <w:rPr>
          <w:sz w:val="22"/>
        </w:rPr>
        <w:t xml:space="preserve"> Annual registration fee and inspection tax on packages containing ten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individual packages of commercial fertilizer containing ten pounds or less, there must be paid in lieu of the twenty</w:t>
        <w:noBreakHyphen/>
        <w:t>five cents a ton inspection tax a combined annual registration fee and inspection tax of thirty dollars for each brand and grade sold or distributed.  Where fertilizer is sold or distributed in packages of ten pounds or less as well as in packages over ten pounds, this annual registration and inspection tax of thir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30.</w:t>
      </w:r>
      <w:r>
        <w:rPr>
          <w:sz w:val="22"/>
        </w:rPr>
        <w:t xml:space="preserve"> Reports of sales to non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nt or guarantor transacting, distributing, or selling commercial fertilizer to a nonregistrant shall mail to the commission or its duly authorized representative a report showing the following information:  name and county of consignee, amount (tons) by grade, and analysis of commercial fertilizer.  The report must be made on a special summary form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nts using computers or other mechanical means of compiling accurate fertilizer tonnage data, upon approval of the commission, may submit a summary of the tonnage, along with all other information required for the reporting system, other than the name of the consignee, not later than fifteen days after the first of the following month, in lieu of the special summary form a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40.</w:t>
      </w:r>
      <w:r>
        <w:rPr>
          <w:sz w:val="22"/>
        </w:rPr>
        <w:t xml:space="preserve"> Financial statement or bo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guarantee faithful performance, each registrant must be able to furnish a satisfactory financial statement or surety bond to the commission or its authorized representative.  The registrant must also satisfy the commission or its duly authorized representative that he has a good bookkeeping system and keeps such records as may be necessary to indicate accurately the tonnage of commercial fertiliz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50.</w:t>
      </w:r>
      <w:r>
        <w:rPr>
          <w:sz w:val="22"/>
        </w:rPr>
        <w:t xml:space="preserve"> Examination of registra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its authorized representative shall have authority to examine the registrant’s records and verify the tonnages of commercial fertilizer manufactured, stored, handl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60.</w:t>
      </w:r>
      <w:r>
        <w:rPr>
          <w:sz w:val="22"/>
        </w:rPr>
        <w:t xml:space="preserve"> Informatio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formation as to the amount of commercial fertilizer sold and business practices of any guarantor obtained from tonnage reports or from inspection of records and books shall remain confidential and shall not be revealed by the commission or its representatives to the public, persons, or other gua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interfere with fertilizer passing through this State in transit;  nor shall it apply to the delivery of commercial fertilizer moving between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 ACTIONS AND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10.</w:t>
      </w:r>
      <w:r>
        <w:rPr>
          <w:sz w:val="22"/>
        </w:rPr>
        <w:t xml:space="preserve"> Penalties for plant nutrient deficiencies and other acts;  appeals;  distribution of penalty sum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nalysis shall show a commercial fertilizer is deficient (a) in one or more of its primary plant foods (NPK) beyond the “investigational allowances” as established by regulation or (b) if the overall commercial value of the fertilizer is below the level established by regulations, a penalty of three times the commercial value of such deficiency or deficiencies shall be assessed.  When a fertilizer is subject to a penalty under both (a) and (b) the larger penalt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ficiencies beyond the investigational allowances as established by regulation in any other constituent covered under Section 46</w:t>
        <w:noBreakHyphen/>
        <w:t>25</w:t>
        <w:noBreakHyphen/>
        <w:t xml:space="preserve">30 which the registrant is required to or may guarantee, shall be evaluated and penalties prescribed therefo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hlorine content of any lot branded for tobacco shall exceed the maximum amount guaranteed by more than one</w:t>
        <w:noBreakHyphen/>
        <w:t>half of one percent, the registrant shall be liable for a penalty of ten percent of the value of the fertilizer for each additional one</w:t>
        <w:noBreakHyphen/>
        <w:t xml:space="preserve">half of one percent of excess or fraction thereof.  All penalties assessed under this section shall be paid to the consumer of the lot of fertilizer represented by the sampl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hing contained in this section shall prevent any person from appealing to a court of competent jurisdiction praying for judgment as to the justification of suc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penalties must be paid within thirty</w:t>
        <w:noBreakHyphen/>
        <w:t xml:space="preserve">one calendar days after notice of assessment is made.  Failure to pay penalties after notice may result in the revocation of the registrant’s license.  All penalties assessed under this article for deficiencies in guaranteed analysis of a commercial fertilizer must be entirely for the benefit of the ultimate consumer of the fertilizer.  All penalties must be paid by the registrant, manufacturer, distributor, or dealer to the purchaser through the commission, or its authorized representative, by a check or by a credit memorandum in the case of indebtedness of the purchaser to the seller.  If the purchaser is not identified, the penalty must be paid by check to the State Treasurer who in turn shall send it to the commission or its authorized representative.  The minimum penalty for any deficiency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60.</w:t>
      </w:r>
      <w:r>
        <w:rPr>
          <w:sz w:val="22"/>
        </w:rPr>
        <w:t xml:space="preserve"> Determination and publication of commercial values to use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determining the commercial values to be applied under the provisions of this chapter, the commission shall determine and publish annually the relative commercial values per unit of nitrogen, phosphoric acid, and potash in commercial fertilizers in this State.  The values so determined and published shall be used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25</w:t>
        <w:noBreakHyphen/>
        <w:t>1070.</w:t>
      </w:r>
      <w:r>
        <w:rPr>
          <w:sz w:val="22"/>
        </w:rPr>
        <w:t xml:space="preserve"> [1962 Code Section 3</w:t>
        <w:noBreakHyphen/>
        <w:t>587;  1952 Code Section 3</w:t>
        <w:noBreakHyphen/>
        <w:t xml:space="preserve">546;  1942 Code Section 6365;  1939 (41) 360] </w:t>
      </w:r>
      <w:r>
        <w:rPr>
          <w:bCs/>
          <w:sz w:val="22"/>
        </w:rPr>
        <w:t>Repealed</w:t>
      </w:r>
      <w:r>
        <w:rPr>
          <w:sz w:val="22"/>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80.</w:t>
      </w:r>
      <w:r>
        <w:rPr>
          <w:sz w:val="22"/>
        </w:rPr>
        <w:t xml:space="preserve"> Penalty for shortage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mmercial fertilizer in the possession of the consumer is found by the commission to be short in weight, the registrant of such commercial fertilizer shall, within thirty days after official notice from the commission or its duly authorized representative, pay to the consumer a penalty equal to four times the value of the actual shortage.  Underweight commercial fertilizer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90.</w:t>
      </w:r>
      <w:r>
        <w:rPr>
          <w:sz w:val="22"/>
        </w:rPr>
        <w:t xml:space="preserve"> Forfeiture for selling, transporting or receiving improperly branded, tagged or misbranded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r common carrier who shall sell, offer for sale, or transport in this State any commercial fertilizer without being properly branded or having attached thereto such labels and tags, as required by law, or any person who shall receive any such fertilizer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further,  that the penalty defined in this section shall apply also to any misbranded fertilizer, a fertilizer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00.</w:t>
      </w:r>
      <w:r>
        <w:rPr>
          <w:sz w:val="22"/>
        </w:rPr>
        <w:t xml:space="preserve"> Actions by State to recover fines and penalties;  lie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may maintain an action in any court of competent jurisdiction against the vendor or owner of any commercial fertilizer sold, offered, or exposed for sale in this State or shipped or transported within or into the State in violation of law, to recover the fines and penalties due for the illegal sale, shipment, or transportation thereof regardless of the domicile or place of residence of such owner, or vendor, and shall have a lien upon such commercial fertilizer, as well as upon any other commercial fertilizers to be found within the State belonging to the offending party or parties, to secure the payment of such fines or penalties and costs and expense of such action, which lien shall be enforced by attachment of such commercial fertilizer under a writ of attachment to be issued in accordance with the practice prescribed in Sections 15</w:t>
        <w:noBreakHyphen/>
        <w:t>19</w:t>
        <w:noBreakHyphen/>
        <w:t>10 to 15</w:t>
        <w:noBreakHyphen/>
        <w:t>19</w:t>
        <w:noBreakHyphen/>
        <w:t>560, except that no security as required of other plaintiffs by Section 15</w:t>
        <w:noBreakHyphen/>
        <w:t>19</w:t>
        <w:noBreakHyphen/>
        <w:t xml:space="preserve">80, need be given by the State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10.</w:t>
      </w:r>
      <w:r>
        <w:rPr>
          <w:sz w:val="22"/>
        </w:rPr>
        <w:t xml:space="preserve"> Seller deemed agent for service of process on out</w:t>
        <w:noBreakHyphen/>
        <w:t>of</w:t>
        <w:noBreakHyphen/>
        <w:t xml:space="preserve">Stat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ller of commercial fertilizers manufactured beyond this State shall be taken and deemed to be an agent of the manufacturer of such fertilizer for the purpose of the service of process and of such papers as may be necessary in the commencement of any action or suit in any court of competent jurisdic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20.</w:t>
      </w:r>
      <w:r>
        <w:rPr>
          <w:sz w:val="22"/>
        </w:rPr>
        <w:t xml:space="preserve"> Analysis of fertilizer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be judgment in favor of this State, as plaintiff, in an action brought under Section 46</w:t>
        <w:noBreakHyphen/>
        <w:t>25</w:t>
        <w:noBreakHyphen/>
        <w:t xml:space="preserve">1100 and the commercial fertilizers be ordered sold under execution to satisfy such judgment, an inspector shall, under direction of the commission, prior to the sale, draw proper samples from such commercial fertilizer, and cause them to be analyzed by the University, and shall affix to the package thereof a statement of the result of such analysis on each package as required by this chapter, so that the purchaser at the sheriff’s or constable’s sale may purchase such commercial fertilizer under a full guaranteed analysi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30.</w:t>
      </w:r>
      <w:r>
        <w:rPr>
          <w:sz w:val="22"/>
        </w:rPr>
        <w:t xml:space="preserve"> Remission of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mit, in whole or in part, upon payment of the expenses incident to an investigation, any penalty provided for in this article except the penalties provided for the deficiency in analysis, where the offending person or registrant is able to show that its violation of this chapter was beyond its reasonable ability to prevent;  such remission of penalty by the commission to be on such condition as to it may seem equitable and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40.</w:t>
      </w:r>
      <w:r>
        <w:rPr>
          <w:sz w:val="22"/>
        </w:rPr>
        <w:t xml:space="preserve">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its authorized representative may issue and enforce a written or printed “stop sale, use or removal order” to the owner or custodian of any lot of commercial fertilizer and hold at a designated place when the commission or its authorized representative finds such commercial fertilizer is being offered or exposed for sale in violation of any of the provisions of this chapter until the law has been complied with and the commercial fertilizer is released in writing by the commission or its duly authorized representative, or the violation has been otherwise legally disposed of by written authority.  The commission or its duly authorized representative shall release the commercial fertilizer so withdrawn when the requirements of the provisions of this chapter have been complied with and all costs, expenses, and penalties incurred in connection therewith have been guaranteed or pai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50.</w:t>
      </w:r>
      <w:r>
        <w:rPr>
          <w:sz w:val="22"/>
        </w:rPr>
        <w:t xml:space="preserve"> Distribution of adulterated fertiliz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istribute an adulterated fertilizer product.  A commercial fertilizer shall be deemed to be adultera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contains any deleterious or harmful ingredient in sufficient amount to render it injurious to beneficial plant life when applied in accordance with directions for use on the label or if adequate warning statements or directions for use, which may be necessary to protect plant life, are not shown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composition falls below or differs from that which it is purported to possess by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contains unwanted crop seed or weed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penalty is incurred as a result of a distributor altering the content of a commercial fertilizer shipped to him by a registrant in bulk so that the result of the alteration changes the analysis of the commercial fertilizer as originally guaranteed by the registrant, the commission is hereby empowered to relieve the registrant of the liability for payment of the penalty and in lieu thereof assess the penalty against the distributor who altered the commercial fertilizer in the same manner and under the same conditions as provided by this article for assessing penalties against a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be construed to limit, waive or in any manner modify the common law right of any person to sue for and collect damages resulting from the use of a defective or adulterated fertilize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60.</w:t>
      </w:r>
      <w:r>
        <w:rPr>
          <w:sz w:val="22"/>
        </w:rPr>
        <w:t xml:space="preserve"> Use of regulated materials not meeting requiremen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receive or use any materials regulated by this chapter when he knows or should know that the material, the manufacturer, the distributor, or the deliverer fails to meet the requirements set forth in this chapter or in the regulations promulgated by the commission.  A person violating the provisions of this section is guilty of a misdemeanor and, upon conviction, must be fined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70.</w:t>
      </w:r>
      <w:r>
        <w:rPr>
          <w:sz w:val="22"/>
        </w:rPr>
        <w:t xml:space="preserve"> Civil penalty in addi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 denial, suspension, revocation, or modification of a provision of a license or certificate, or any other penalty provided in this chapter, a person who violates a provision of this chapter may be assessed a civil penalty by the director of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5</dc:title>
</cp:coreProperties>
</file>