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OBACCO COMMUNITY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ster Settlement Agreement” means the settlement agreement and related documents entered into on November 23, 1998, by the State and United States tobacco product manufacturers. The Master Settlement Agreement shall be transmitted by the Attorney General to the Secretary of State, maintained as a permanent record in the office of the Secretary of State, and be available as a copy or certified copy to members of the public, upon request and payment of copy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bacco grower” means an individual or entity who, during a base period established by the board, wa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producer of tobacco for use in cigarettes on a farm where tobacco was produced pursuant to a tobacco farm marketing quota or farm acreage allotment established under the Agricultural Adjustment Act of 1938, 7 U.S.C. Section 1281. This definition may include an operator, tenant, or sharecropper who shared in the risk of producing a crop and who was entitled to share in the revenues derived from marketing the cigarette tobacco crop from the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ducer who owned a farm that produced tobacco for use in cigarettes pursuant to a lease and transfer to that farm of all or a part of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ducer who rented farm land to produce tobacco for use in cigarettes under a tobacco farm marketing quota or farm acreage allotment established under the Agricultural Adjustment Act of 1938, 7 U.S.C. Section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of the death of a “tobacco grower”, “tobacco grower” also shall include the estate, any trust for family members, and any successors in interest of the tobacco grow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bacco quota owner” means the owner of record of a tobacco farm marketing quota or farm acreage allotment established under the Agricultural Adjustment Act of 1938, 7 U.S.C. Section 1281, during a base period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the death of a “tobacco quota owner”, “tobacco quota owner” also shall include the estate, any trust for family members, and any successors in interest of the “tobacco quota owner” as establishe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ust” means the National Tobacco Grower Settlem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30.</w:t>
      </w:r>
      <w:r>
        <w:rPr>
          <w:sz w:val="22"/>
        </w:rPr>
        <w:t xml:space="preserve"> South Carolina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Tobacco Community Development Board. The board is composed of the following four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vernor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mmissioner of Agriculture who shall serve as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torney General who shall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of the State Senate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of the House of Representative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members of the state’s congressional delegation selected by a majority of the delegation with each member having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ix active flue</w:t>
        <w:noBreakHyphen/>
        <w:t xml:space="preserve">cured tobacco farmers of the State to be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citizen of the State with a distinguished record of public serv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hairman, vice</w:t>
        <w:noBreakHyphen/>
        <w:t xml:space="preserve">chairman, secretary, and congressional members serve by virtue of their office. The Senate and House members serve at the pleasure of the President of the Senate and the Speaker of the House of Representatives, respectively. The members of the board appointed by the Governor serve at the Governor’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embers serve for a term of four years and until their successors are appointed and qualify. A vacancy on the board must be filled in the same manner as the original appointment for the remainder of the term. A member is not eligible to serve more than two successive four</w:t>
        <w:noBreakHyphen/>
        <w:t xml:space="preserve">year terms;  however, two additional terms may be served by a member appointed to fill a vacancy when the remainder of that term is three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ubsection (C), the initial members of the board listed below shall serve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congressional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of the tobacco far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itizen with a distinguished record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ther initial members of the board shall serve a four</w:t>
        <w:noBreakHyphen/>
        <w:t>year term. Successors to each member whose term has expired shall then serve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any other provision of law, tobacco farmers may serve on the board;  provided, however, members of the board and its employees are subject to the provisions of Chapter 13 of Title 8 of the 1976 Code, the Ethics, Government Accountability and Campaign Reform Act, and Chapter 17 of Title 2 of the 1976 Code, the Lobbyist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50.</w:t>
      </w:r>
      <w:r>
        <w:rPr>
          <w:sz w:val="22"/>
        </w:rPr>
        <w:t xml:space="preserve"> Purposes and powers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is established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sting the trust in providing economic aid to the tobacco growers and tobacco quota holders within the State in a manner consistent with provisions of the trust agreement executed by the State for the tru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dentifying the tobacco growers and tobacco quota holders of the State that shall receive a paymen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termining the respective amount of payment the eligible tobacco farmer and tobacco quota holder shall rece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ubmitting this information to the truste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ying out any other responsibilities that assist the trust agreement and are consistent with state law and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has the power to do any and all lawful acts that may be necessary for the furtherance and accomplishments of the purposes of thi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70.</w:t>
      </w:r>
      <w:r>
        <w:rPr>
          <w:sz w:val="22"/>
        </w:rPr>
        <w:t xml:space="preserve"> Administration of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dministrative assistance, the board may use the services of the Department of Agriculture or other agencie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290.</w:t>
      </w:r>
      <w:r>
        <w:rPr>
          <w:sz w:val="22"/>
        </w:rPr>
        <w:t xml:space="preserve"> Tobacco Community Development Board exempt from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its actions are not subject to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0</w:t>
        <w:noBreakHyphen/>
        <w:t>310.</w:t>
      </w:r>
      <w:r>
        <w:rPr>
          <w:sz w:val="22"/>
        </w:rPr>
        <w:t xml:space="preserve"> Prohibition against using monies to influence legislation or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paid out by the trust to the board, tobacco growers, and tobacco quota owners may not be used, directly or indirectly, to influence legislation or to participate in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0</dc:title>
</cp:coreProperties>
</file>