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BIES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referred to as the “Rabi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sed in this chapter, unless a contrary intention is clearly evident, the following terms shall be interpreted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pet” shall mean only domesticated species of carniv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owner” shall mean and include any person who (a) has a right of property in a pet, (b) keeps or harbors a pet or who has it in his care or acts as its custodian, or (c) permits a pet to remain on or about any premises occupi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inoculation against rabies” shall mean the injection, subcutaneously, intramuscularly or otherwise, of antirabic vaccine as approved by the Department of Health and Environmental Control and by the United States Department of Agriculture </w:t>
        <w:noBreakHyphen/>
        <w:t xml:space="preserve"> Veterinary Biologic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rabies control officer” shall mean any person appointed for the control of rabies with the approval of the State Health Office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30.</w:t>
      </w:r>
      <w:r>
        <w:rPr>
          <w:sz w:val="22"/>
        </w:rPr>
        <w:t xml:space="preserve"> Public health veterinaria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may employ a licensed doctor of veterinary medicine to serve as public health veterinarian of the Department of Health and Environmental Control.  He shall aid county health departments and rabies control officers in the administration and enforcement of the provisions of this chapter, including the supervision of forms of certificates and tags to effectuate the inoculation program herein provided.  He shall aid in the preparation of literature describing the symptoms of rabies and preventive measures to be taken against the spread of rabies, such information to be distributed to pet owners at the time of inoculation of animals, and shall otherwise promote efficiency in the program of inoculation and rabies control herein provided.  In addition to the above, he shall aid administratively in the prevention and control of all diseases communicable from animal to man which may become prevalent in this State and in combatting such disease, in cooperation with Department of Natural Resources, the extension service of Clemson University, and any other state or federal agencies engaged in similar efforts to combat diseases communicable from animal to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40.</w:t>
      </w:r>
      <w:r>
        <w:rPr>
          <w:sz w:val="22"/>
        </w:rPr>
        <w:t xml:space="preserve"> Rabies control officer;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providing proper enforcement of the provisions of this chapter, each county board of health shall act as, or appoint annually on or before July first, a licensed graduate veterinarian or other properly qualified person who shall be known as rabies control officer.  In those counties in which there is no county board of health, such appointment shall be made by the Department of Health and Environmental Control.  Such additional personnel may be appointed and assigned as is deemed necessary.  The rabies control officer shall be subject to all rules and regulations for a merit system of personne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50.</w:t>
      </w:r>
      <w:r>
        <w:rPr>
          <w:sz w:val="22"/>
        </w:rPr>
        <w:t xml:space="preserve"> Prohibition on sale of wild carnivores as pets;  sale of domesticated fer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arnivores, which normally are not domesticated, may be sold as a pet in this State. The carnivores include animals known to be reservoirs of rabies such as raccoons, foxes, skunks, and bobcats and related species including, but not limited to, coyotes, wolves, weasels, civet cats, spotted skunks, and lynx. An animal provided for in this section and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FERRETS HAVE A PROPENSITY TO MAKE UNPROVOKED ATTACKS THAT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FERRETS HAVE A PROPENSITY TO MAKE UNPROVOKED ATTACKS THAT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60.</w:t>
      </w:r>
      <w:r>
        <w:rPr>
          <w:sz w:val="22"/>
        </w:rPr>
        <w:t xml:space="preserve"> Pets shall be inoculated annually;  certificates and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t owner must have it inoculated against rabies at a frequency to provide continuous protection of the pet from rabies using a vaccine approved by the department and licensed by the United States Department of Agriculture </w:t>
        <w:noBreakHyphen/>
        <w:t xml:space="preserve"> Veterinary Biologics Division.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5</w:t>
        <w:noBreakHyphen/>
        <w:t>70.</w:t>
      </w:r>
      <w:r>
        <w:rPr>
          <w:sz w:val="22"/>
        </w:rPr>
        <w:t xml:space="preserve"> [1962 Code Section 6</w:t>
        <w:noBreakHyphen/>
        <w:t>126;  1952 Code Section 6</w:t>
        <w:noBreakHyphen/>
        <w:t xml:space="preserve">126;  1950 (46) 2406;  1969 (56) 803;  1973 (58) 769] </w:t>
      </w:r>
      <w:r>
        <w:rPr>
          <w:bCs/>
          <w:sz w:val="22"/>
        </w:rPr>
        <w:t>Repealed</w:t>
      </w:r>
      <w:r>
        <w:rPr>
          <w:sz w:val="22"/>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80.</w:t>
      </w:r>
      <w:r>
        <w:rPr>
          <w:sz w:val="22"/>
        </w:rPr>
        <w:t xml:space="preserve"> Notice to health department of animal affected or suspected of being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et or other animal is affected by rabies or suspected of being affected by rabies or has been bitten by an animal known or suspected to be affected by rabies the owner of the animal or any person having knowledge thereof shall forthwith notify the county health department in the county in which the animal is located, stating precisely where the animal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90.</w:t>
      </w:r>
      <w:r>
        <w:rPr>
          <w:sz w:val="22"/>
        </w:rPr>
        <w:t xml:space="preserve"> Reports of animal bites to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hysician after his first professional attendance upon a person bitten by a pet or other animal shall within twelve hours report to the county health department the name, age, sex, color and precise location of the person so bitten and, when no physician attends, the parent or guardian of every child so bitten shall, within twelve hours after first having knowledge that the child was so bitten, make a like report to the county health department.  When no physician attends an adult so bitten such adult or the person caring for him shall make a like report to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100.</w:t>
      </w:r>
      <w:r>
        <w:rPr>
          <w:sz w:val="22"/>
        </w:rPr>
        <w:t xml:space="preserve"> Confinement, examination, or destruction of biting or attacking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health department shall serve notice upon the owner of a dog or cat which has attacked or bitten a person to confine the animal at the expense of the owner upon his premises or at a county pound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confinement,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of Health and Environmental Control shall serve notice upon the owner of an animal other than a dog or cat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110.</w:t>
      </w:r>
      <w:r>
        <w:rPr>
          <w:sz w:val="22"/>
        </w:rPr>
        <w:t xml:space="preserve"> Confinement of animal bitten by animal suspected of having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health department shall serve a notice in writing upon the owner of a pet or other animal known to have been bitten by an animal known or suspected of being affected by rabies, requiring the owner to confine such animal for a period of not less than six months, except that animals properly treated with antirabic vaccine shall be confined for a period of not less than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120.</w:t>
      </w:r>
      <w:r>
        <w:rPr>
          <w:sz w:val="22"/>
        </w:rPr>
        <w:t xml:space="preserve"> General confinement and inoculation of animals for purpose of preventing spread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unty board of health or the county health department has reason to believe, or has been notified by the Department of Health and Environmental Control, that there is danger that rabies may spread within that county, such board or department shall serve public notice by publication in a newspaper of general circulation in such county, requiring the owners of pets and other animals to confine such pets or other animals for such period as may be necessary to prevent the spread of rabies in such county.  And when it shall be deemed advisable in the interest of public safety, the Department of Health and Environmental Control may order the inoculation against rabies of all pets or other animals so confined, whether or not such animal has been previously inoculated under the provisions of this chapter, and the Department of Health and Environmental Control shall aid the county health department in the execution of such emergency ino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7</w:t>
        <w:noBreakHyphen/>
        <w:t>5</w:t>
        <w:noBreakHyphen/>
        <w:t>130, 47</w:t>
        <w:noBreakHyphen/>
        <w:t>5</w:t>
        <w:noBreakHyphen/>
        <w:t>140.</w:t>
      </w:r>
      <w:r>
        <w:rPr>
          <w:sz w:val="22"/>
        </w:rPr>
        <w:t xml:space="preserve"> </w:t>
      </w:r>
      <w:r>
        <w:rPr>
          <w:bCs/>
          <w:sz w:val="22"/>
        </w:rPr>
        <w:t>Repealed</w:t>
      </w:r>
      <w:r>
        <w:rPr>
          <w:sz w:val="22"/>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7</w:t>
        <w:noBreakHyphen/>
        <w:t>5</w:t>
        <w:noBreakHyphen/>
        <w:t>130, 47</w:t>
        <w:noBreakHyphen/>
        <w:t>5</w:t>
        <w:noBreakHyphen/>
        <w:t>140.</w:t>
      </w:r>
      <w:r>
        <w:rPr>
          <w:sz w:val="22"/>
        </w:rPr>
        <w:t xml:space="preserve"> </w:t>
      </w:r>
      <w:r>
        <w:rPr>
          <w:bCs/>
          <w:sz w:val="22"/>
        </w:rPr>
        <w:t>Repealed</w:t>
      </w:r>
      <w:r>
        <w:rPr>
          <w:sz w:val="22"/>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150.</w:t>
      </w:r>
      <w:r>
        <w:rPr>
          <w:sz w:val="22"/>
        </w:rPr>
        <w:t xml:space="preserve"> Department to furnish antirabic (human) vaccine;  pet owner to reimburs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considers necessary, the department shall furnish antirabic (human) vaccine to the physician attendant upon persons bitten by or otherwise exposed to a pet or other animal found or suspected to be affected by rabies.  If the department considers it necessary to provide antirabic (human) vaccine to the persons bitten or otherwise exposed to a pet suspected of or having rabies that has not been vaccinated, the pet owner shall reimburse the department for the cost of the vaccine.  Reimbursement is due the department within thirty days after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7</w:t>
        <w:noBreakHyphen/>
        <w:t>5</w:t>
        <w:noBreakHyphen/>
        <w:t>160, 47</w:t>
        <w:noBreakHyphen/>
        <w:t>5</w:t>
        <w:noBreakHyphen/>
        <w:t>170.</w:t>
      </w:r>
      <w:r>
        <w:rPr>
          <w:sz w:val="22"/>
        </w:rPr>
        <w:t xml:space="preserve"> </w:t>
      </w:r>
      <w:r>
        <w:rPr>
          <w:bCs/>
          <w:sz w:val="22"/>
        </w:rPr>
        <w:t>Repealed</w:t>
      </w:r>
      <w:r>
        <w:rPr>
          <w:sz w:val="22"/>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7</w:t>
        <w:noBreakHyphen/>
        <w:t>5</w:t>
        <w:noBreakHyphen/>
        <w:t>160, 47</w:t>
        <w:noBreakHyphen/>
        <w:t>5</w:t>
        <w:noBreakHyphen/>
        <w:t>170.</w:t>
      </w:r>
      <w:r>
        <w:rPr>
          <w:sz w:val="22"/>
        </w:rPr>
        <w:t xml:space="preserve"> </w:t>
      </w:r>
      <w:r>
        <w:rPr>
          <w:bCs/>
          <w:sz w:val="22"/>
        </w:rPr>
        <w:t>Repealed</w:t>
      </w:r>
      <w:r>
        <w:rPr>
          <w:sz w:val="22"/>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18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190.</w:t>
      </w:r>
      <w:r>
        <w:rPr>
          <w:sz w:val="22"/>
        </w:rPr>
        <w:t xml:space="preserve"> Liability for accident or subsequent disease from ino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health departments, the county rabies control officers, their assistants, the Department of Health and Environmental Control, the public health veterinarian or anyone enforcing the provisions of this chapter shall not be held responsible for any accident or subsequent disease that may occur in connection with the inoculation of any animal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20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refusing to comply with the provisions of this chapter or violating any of the provisions hereof shall be guilty of a misdemeanor and upon conviction shall be fined not more than one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5</w:t>
        <w:noBreakHyphen/>
        <w:t>210.</w:t>
      </w:r>
      <w:r>
        <w:rPr>
          <w:sz w:val="22"/>
        </w:rPr>
        <w:t xml:space="preserve"> Further municipal restriction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limit the power of any municipality within the State to prohibit pets from running at large, whether or not they have been inoculated as herein provided;  nor shall anything in this chapter be construed to limit the power of any municipality to regulate and control further in such municipality and to enforce other and additional measures for the restriction and control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5</dc:title>
</cp:coreProperties>
</file>