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w:t>
        <w:noBreakHyphen/>
        <w:t>10.</w:t>
      </w:r>
      <w:r>
        <w:rPr>
          <w:sz w:val="22"/>
        </w:rPr>
        <w:t xml:space="preserve"> Department created;  composition;  transfer of powers, etc. from predecessor agencies;  certain commission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unctions, powers, and duties provided by law to th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South Carolina Water Resources Commission and the State Land Resources Conservation Commission are transferred to the Department of Natural Resources.  All rules, regulations, standards, orders, or other actions of these entities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divisions are directly accountable to and subject to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Wildlife and Marine Resources Commission, the Land Resources Conservation Commission, and the Water Resources Commission ar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or “Executive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w:t>
        <w:noBreakHyphen/>
        <w:t>30.</w:t>
      </w:r>
      <w:r>
        <w:rPr>
          <w:sz w:val="22"/>
        </w:rPr>
        <w:t xml:space="preserve"> Governing board;  composition;  removal;  terms;  filling vacancies;  oath;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be governed by a board consisting of seven non</w:t>
        <w:noBreakHyphen/>
        <w:t>salaried board members.  Board members of the former Department of Wildlife and Marine Resources shall serve as board members for the Department of Natural Resources until their terms expire and their successors are appointed and qualify.  All board members shall be appointed by the Governor with the advice and consent of the Senate.  One member shall be appointed from each congressional district of the state and one shall be appointed from the state at</w:t>
        <w:noBreakHyphen/>
        <w:t xml:space="preserve">large.  In making appointments, race, gender, and other demographic factors should be considered to as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may remove any board membe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rms of the members shall b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board member, within thirty days after notice of appointment and before taking office, shall take and file with the Secretary of State the oath of office prescrib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of the members of the board shall be designated by the Governor to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w:t>
        <w:noBreakHyphen/>
        <w:t>40.</w:t>
      </w:r>
      <w:r>
        <w:rPr>
          <w:sz w:val="22"/>
        </w:rPr>
        <w:t xml:space="preserve"> Expenses of board members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embers shall receive reimbursement for their expenses incurred while engaged in the work of the board as provided by law for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w:t>
        <w:noBreakHyphen/>
        <w:t>50.</w:t>
      </w:r>
      <w:r>
        <w:rPr>
          <w:sz w:val="22"/>
        </w:rPr>
        <w:t xml:space="preserve"> Board to oversee, manage, and contro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be vested with the duty and authority to oversee, manage, and control the operation, administration, and organization of the department subject only to the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w:t>
        <w:noBreakHyphen/>
        <w:t>60.</w:t>
      </w:r>
      <w:r>
        <w:rPr>
          <w:sz w:val="22"/>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ppoint a director to serve at its pleasure who shall be the administrative head of the department.  The director must carry out the policies of the board and administer the affairs of the department.  The director may exercise all powers belonging to the board within the guidelines and policies established by the board.  The director shall manage the administration and organization of the department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w:t>
        <w:noBreakHyphen/>
        <w:t>70.</w:t>
      </w:r>
      <w:r>
        <w:rPr>
          <w:sz w:val="22"/>
        </w:rPr>
        <w:t xml:space="preserve"> General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meetings, as considered necessary by the chairman, with a majority of the board members constituting a quorum.  The board may hold meetings, transact business, or conduct investigations at any place necessary;  however, its primary office i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mulate and recommend legislation to enhance uniformity, enforcement, and administration of the wildlife, marine, and natural resour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an annual report to the General Assembly on all matters relating to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re those of its officers, agents, and employees it designates to give bond for the faithful performance of their duties in the sum and with the sureties it determines, and all premiums on the bonds must be pai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y travel expenses;  and purchase or lease all necessary facilities, equipment, books, periodicals, and supplies for the performance of it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xercise and perform other powers and duties as granted to it or impos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w:t>
        <w:noBreakHyphen/>
        <w:t>80.</w:t>
      </w:r>
      <w:r>
        <w:rPr>
          <w:sz w:val="22"/>
        </w:rPr>
        <w:t xml:space="preserve"> Power of board to make rules, promulgate regulations, exercise authority under certain other rules and regulations, and conduct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rules and promulgate regulations, not inconsistent with law, to aid in the performance of its duties.  The board may prescribe the extent, if any, to which these rules and regulations must be applied without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rcise all authority granted to it under the laws and regulations relating to wildlife, marine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duct such hearings as may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dc:title>
</cp:coreProperties>
</file>