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OREST BEST MANAGEMENT PRACT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Forest Best Management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ilvicultural activity” means multiple</w:t>
        <w:noBreakHyphen/>
        <w:t xml:space="preserve">use forest management activity including, but not limited to, the harvesting of timber, construction of roads and trails for forest management purposes, and preparation of property for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st Management Practices” means a set of guidelines for silvicultural activities to protect water quality, air quality, soil quality and productivity, wildlife habitat, and the aesthetic integrity of th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6</w:t>
        <w:noBreakHyphen/>
        <w:t>30.</w:t>
      </w:r>
      <w:r>
        <w:rPr>
          <w:sz w:val="22"/>
        </w:rPr>
        <w:t xml:space="preserve"> Designated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f Forestry is the designated agency in South Carolina to provide public oversite and guidance for technical forest management practices and related activities in laws pertaining to forest lands.  To carry out this charge, the commission may enter into contracts and memorandums of understanding with other state or federal agencies.  The commission shall establish Best Management Practices, related monitoring programs, and other programs to assure that forestry practices are in compliance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6</dc:title>
</cp:coreProperties>
</file>