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MOUNTAIN RIDGE PROTECTION ACT OF 19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known and may be cited as the South Carolina Mountain Ridge Protection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the construction of tall or major buildings and structures on the ridges and higher elevations of South Carolina’s mountains can cause unusual problems and hazards to the residents of and to visitors to the mountains.  Supplying water to, and disposing of the sewage from, buildings at high elevations with significant numbers of residents may infringe on the groundwater rights and endanger the health of those persons living at lower elevations.  Providing fire protection may be difficult given the lack of water supply and pressure and the possibility that fire will be fanned by high winds.  Extremes of weather can endanger buildings, structures, vehicles, and persons.  Tall or major buildings and structures located on ridges are a hazard to air navigation and persons on the ground and detract from the natural beauty of the mountains.  Finally, the construction of tall buildings or structures within or in visible proximity to any such mountain ridges would mar, destroy, or greatly damage their natural beauty and greatly reduce their attractiveness to both the citizens of this State and to visitors to our State.  For these reasons, it is imperative that the State protect this unique, valuable, and enduring asset against the consequences of this unsightl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unless the context clearly indicates otherwise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erson” has that meaning as found in Section 2</w:t>
        <w:noBreakHyphen/>
        <w:t>7</w:t>
        <w:noBreakHyphen/>
        <w:t xml:space="preserve">30 of the 1976 Code but also includes the State of South Carolina and its political subdivisions.  A person doing business in or maintaining an office within a county or municipality is deemed to be a resident thereof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all building or structure” means any building or structure or portion of any building or structure, any part of which has, or would have upon construction, a height of more than forty</w:t>
        <w:noBreakHyphen/>
        <w:t>two feet measured from the highest elevation of the natural surface of the land on or over which the building or structure is constructed.  This definition also includes any building or structure, regardless of where it is located, if any part of it extends more than forty</w:t>
        <w:noBreakHyphen/>
        <w:t xml:space="preserve">two feet above the lowest point of the protected mountain ridge located closest to the building or structure.  “Tall buildings or structur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ter, radio, telephone or television towers, or any equipment for the transmission of electricity or communication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ructures of a relatively slender nature and minor vertical projections of a parent building, including chimneys, flagpoles, flues, spires, steeples, belfries, cupolas, antennas, poles, wires, or wind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uildings and structures o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means and includes reconstruction, alteration, or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idge” means the elongated crest or series of crests at the apex or uppermost point of intersection between two opposite slopes or sides of a mountain and includes all land within one hundred feet below the elevation of any portion of such line or surface along the 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tected mountain ridges” means all ridges whose elevation is two thousand five hundred feet above sea level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est” means the uppermost line of a mountain or chain of mountains from which the land falls away on at least two sides to a lower elevation or ele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40.</w:t>
      </w:r>
      <w:r>
        <w:rPr>
          <w:sz w:val="22"/>
        </w:rPr>
        <w:t xml:space="preserve"> Authorization by county or municipality for construction of tall building or furnishing of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ounty or municipality may authorize the construction of, and no person may construct, a tall building or structure on any protected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ounty or municipality may authorize the providing of the following utility services to any building or structure constructed in violation of subsection (a) of this section:  electricity, telephone, gas, water, sewer, or sept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50.</w:t>
      </w:r>
      <w:r>
        <w:rPr>
          <w:sz w:val="22"/>
        </w:rPr>
        <w:t xml:space="preserve"> Previously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48</w:t>
        <w:noBreakHyphen/>
        <w:t>49</w:t>
        <w:noBreakHyphen/>
        <w:t xml:space="preserve">40 applies to buildings that existed upon the effective date of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reconstruction, alteration, or expansion may aggravate or intensify a violation by an existing building or structure that did not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reconstruction, alteration, or expansion may cause or create a violation by an existing building or structure that did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60.</w:t>
      </w:r>
      <w:r>
        <w:rPr>
          <w:sz w:val="22"/>
        </w:rPr>
        <w:t xml:space="preserve"> Violations;  penalties;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violating the provisions of this chapter is guilty of a misdemeanor and, upon conviction, must be fined not more than twenty</w:t>
        <w:noBreakHyphen/>
        <w:t xml:space="preserve">five thousand dollars or imprisoned not more than three years, or both.  In addition, any county or municipality is authorized to seek injunctive relief enjoin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injured by a violation of this chapter or any person who resides in the county in which the violation occurred may bring a civil action against the person alleged to be in violation.  The action may s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rder enforcing the provision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mages caused by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th damages and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th damages and an enforcemen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th an enforcement order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ctual damages as found by the court or jury in suits brought under this subsection are five hundred dollars or less, the plaintiff must be awarded not less than five hundred dollars;  if the amount of actual damages as found by the court or jury is greater than five hundred dollars, the plaintiff shall receive damages in the amount so found.  Injunctive relief or an enforcement order under this subsection must be based upon a threatened injury, an actual inju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vil actions under this subsection must be brought in the circuit court of the county in which the alleged violation occurred.  The court, in issuing any final order in any action brought pursuant to this section, may award costs of litigation, including reasonable attorney and expert</w:t>
        <w:noBreakHyphen/>
        <w:t xml:space="preserve">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70.</w:t>
      </w:r>
      <w:r>
        <w:rPr>
          <w:sz w:val="22"/>
        </w:rPr>
        <w:t xml:space="preserve"> Identification of protected mountain ridge c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arks, Recreation and Tourism shall identify the protected mountain ridge crests in each county by showing them on a map or drawing, describing them in a document, or any combination thereof.  These maps, drawings, or documents shall identify the protected mountain ridges as defined in Section 48</w:t>
        <w:noBreakHyphen/>
        <w:t>49</w:t>
        <w:noBreakHyphen/>
        <w:t xml:space="preserve">30 and such other mountain ridges as any county may request, and shall specify those protected mountain ridges that serve as all or part of the boundary line between two counties.  By January 1, 1985, the map, drawing, or document tentatively identifying the protected mountain ridge crests of each county must be filed with the governing body of that county, with the municipal governing body of each municipality that requests it, and with the register of deeds or the clerk of court in the county where the land lies, and made available for inspection at the Department’s office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terminations by the Department of elevations under this section are conclusive in the absence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9</w:t>
        <w:noBreakHyphen/>
        <w:t>80.</w:t>
      </w:r>
      <w:r>
        <w:rPr>
          <w:sz w:val="22"/>
        </w:rPr>
        <w:t xml:space="preserve"> Power of counties or municipalities to enact ordinances restricting construction on mountain 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prevent any county or municipality from enacting ordinances pursuant to law to prohibit or restrict development or construction on any mountain ridge regardless of elevation, but in no event shall any such ordinance result in less stringent protection than tha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9</dc:title>
</cp:coreProperties>
</file>