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NSPORTATION OF LIT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itter” means all waste material including, but not limited to, bottles, glass, crockery, cans, paper, plastic, rubber, garbage, offal, waste building material at construction sites, disposable packages, or containers thrown or deposited as prohibited by the provisions of this chapter but not including the wastes of the primary processes of mining, logging, sawmilling, farming, or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Vehicle” means every device capable of being moved upon a public highway and in, upon, or by which any persons or property is or may be transported or drawn upon a public highway, excepting devices moved by human or animal power or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3</w:t>
        <w:noBreakHyphen/>
        <w:t>20.</w:t>
      </w:r>
      <w:r>
        <w:rPr>
          <w:sz w:val="22"/>
        </w:rPr>
        <w:t xml:space="preserve"> Litter to be covered to prevent it from escaping from vehicle during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vehicle which transports litter may be driven or moved on any highway unless the litter is secured by means of a covering which is fastened securely so as to prevent any of its load from dropping, sifting, leaking, or otherwise escaping from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3</w:t>
        <w:noBreakHyphen/>
        <w:t>3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this chapter is guilty of a misdemeanor and, upon conviction, must be fined not less than fifty nor more than two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53</dc:title>
</cp:coreProperties>
</file>