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URFACE WATER WITHDRAWAL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Surface Water Withdrawal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9</w:t>
        <w:noBreakHyphen/>
        <w:t>4</w:t>
        <w:noBreakHyphen/>
        <w:t>15.</w:t>
      </w:r>
      <w:r>
        <w:rPr>
          <w:sz w:val="22"/>
        </w:rPr>
        <w:t xml:space="preserve"> </w:t>
      </w:r>
      <w:r>
        <w:rPr>
          <w:bCs/>
          <w:sz w:val="22"/>
        </w:rPr>
        <w:t>Repealed</w:t>
      </w:r>
      <w:r>
        <w:rPr>
          <w:sz w:val="22"/>
        </w:rPr>
        <w:t xml:space="preserve"> by 2000 Act No. 366, Section 1, eff June 14,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DITORS NOTE</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9</w:t>
        <w:noBreakHyphen/>
        <w:t>4</w:t>
        <w:noBreakHyphen/>
        <w:t xml:space="preserve">15 was entitled:  Definitions and was derived from 1993 Act No. 181, Section 1245,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ffuse surface water” means water on the surface of the earth not located in defined courses, streams, or water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xisting surface water withdrawer” means a surface water withdrawer withdrawing surface water or a proposed surface water withdrawer with its intake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ew surface water withdrawer” means a person who becomes a surface water withdrawer after December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 xml:space="preserve">mile radius from any one existing or proposed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3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ergency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withdrawing surface water for environmental remedi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withdrawing surface water from any pond completely situated in private property and which is supplied only by diffuse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person required to obtain a permit under the Interbasin Transfer of Water Act, Section 49</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erson withdrawing, using, or discharging surface 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40.</w:t>
      </w:r>
      <w:r>
        <w:rPr>
          <w:sz w:val="22"/>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xisting surface water withdrawer in the State shall register its surface water use with the department on forms provided by the department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xisting surface water withdrawer already registered with the department is exempt from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urface water withdrawer shall submit a registration form to the department within thirty days after completing construction of its surface water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50.</w:t>
      </w:r>
      <w:r>
        <w:rPr>
          <w:sz w:val="22"/>
        </w:rPr>
        <w:t xml:space="preserve"> Reports of quantity of water withdrawn;  methods for determining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urface water user in the State shall file annually before January thirty with the department a report, on forms furnished by the department, of the quantity of 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quantity of surface 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ated capacity of the cool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standard or method employed by the United States Geological Survey in determining thes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method found to provide reliable water withdrawal data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60.</w:t>
      </w:r>
      <w:r>
        <w:rPr>
          <w:sz w:val="22"/>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minister and enforce this chapter and regulations promulgated and orders issued or effective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70.</w:t>
      </w:r>
      <w:r>
        <w:rPr>
          <w:sz w:val="22"/>
        </w:rPr>
        <w:t xml:space="preserve"> Notification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ed surface water withdrawer shall notify the department in writing within thirty days of constructing a new intake changing the method of measuring the withdrawal, ceasing to withdraw surface water, abandoning an intake, or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80.</w:t>
      </w:r>
      <w:r>
        <w:rPr>
          <w:sz w:val="22"/>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administer penalties as otherwise provided herein for a violation of this chapter, an order, regulation, or standard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cause to be instituted a civil action in any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9</w:t>
        <w:noBreakHyphen/>
        <w:t>4</w:t>
        <w:noBreakHyphen/>
        <w:t>90.</w:t>
      </w:r>
      <w:r>
        <w:rPr>
          <w:sz w:val="22"/>
        </w:rPr>
        <w:t xml:space="preserve"> </w:t>
      </w:r>
      <w:r>
        <w:rPr>
          <w:bCs/>
          <w:sz w:val="22"/>
        </w:rPr>
        <w:t>Repealed</w:t>
      </w:r>
      <w:r>
        <w:rPr>
          <w:sz w:val="22"/>
        </w:rPr>
        <w:t xml:space="preserve"> by 2000 Act No. 366, Section 1, eff. June 14,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9</w:t>
        <w:noBreakHyphen/>
        <w:t>4</w:t>
        <w:noBreakHyphen/>
        <w:t xml:space="preserve">90 was entitled:  Change of regulations;  notice and was derived from 1982 Act No. 282, Section 3; 1993 Act No. 181, Section 1245,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dc:title>
</cp:coreProperties>
</file>