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NGAME AND ENDANGERED SPECIES CONSERV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Nongame and Endangered Species Conserv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cosystem” means a system of living organisms and their environment, each influencing the existence of the other and both necessary for the maintenance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dangered species” means any species or subspecies of wildlife whose prospects of survival or recruitment within the State are in jeopardy or are likely within the foreseeable future to become so due to any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struction, drastic modification, or severe curtailment of its habita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s over</w:t>
        <w:noBreakHyphen/>
        <w:t xml:space="preserve">utilization for scientific, commercial or sporting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ffect on it of disease, pollution, or pre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 natural or manmade factors affecting its prospects of survival or recruitment with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combination of the foregoing factors.  The term shall also be deemed to include any species or subspecies of fish or wildlife appearing on the United States’ List of Endangered Native Fish and Wildlife as it appears on July 2, 1974 (Part 17 of Title 50, Code of Federal Regulations, Appendix D) as well as any species or subspecies of fish and wildlife appearing on the United States’ List of Endangered Foreign Fish and Wildlife (Part 17 of Title 50 of the Code of Federal Regulations, Appendix A), as such list may be modified 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nagement” means the collection and application of biological information for the purposes of increasing the number of individuals within species and populations of wildlife up to the optimum carrying capacity of their habitat and maintaining such levels.  The term includes the entire range of activities that constitute a modern scientific resource program including, but not limited to, research, census, law enforcement, habitat acquisition and improvement, and education.  Also included within the term, when and where appropriate, is the periodic or total protection of species or populations as well as regulated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ngame species” means any wild mammal, bird, amphibian, reptile, fish, mollusk, crustacean, or other wild animal not otherwise legally classified by statute or regulation of this State as a gam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ptimum carrying capacity” means that point at which a given habitat can support healthy populations of wildlife species, having regard to the total ecosystem, without diminishing the ability of the habitat to continue that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 means any individual, firm, corporation, associ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ake” means to harass, hunt, capture, or kill or attempt to harass, hunt, capture, or kill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ildlife” means any wild mammal, bird, reptile, amphibian, fish, mollusk, crustacean or other wild animal or any part, product, egg or offspring or the dead body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5</w:t>
        <w:noBreakHyphen/>
        <w:t>30.</w:t>
      </w:r>
      <w:r>
        <w:rPr>
          <w:sz w:val="22"/>
        </w:rPr>
        <w:t xml:space="preserve"> Investigations on nongame wildlife by department;  rules and regulations;  management programs;  public hearings;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conduct investigations on nongame wildlife in order to develop information relating to population, distribution, habitat, needs, limiting factors, and other biological and ecological data to determine management measures necessary for their continued ability to sustain themselves successfully.  On the basis of such determinations the department shall issue proposed regulations and develop management programs designed to ensure the continued ability of nongame wildlife to perpetuate themselves successfully.  Such proposed regulations shall set forth species or subspecies of nongame wildlife which the department deems in need of management pursuant to this section, giving their common and scientific names by species or subspecies.  The department shall conduct ongoing investigations of nongame wildlife and may from time to time amend such regulations by adding or deleting therefrom species or subspecies of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by such regulations establish proposed limitations relating to taking, possession, transportation, exportation, processing, sale or offer for sale, or shipment as may be deemed necessary to manage such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gulation shall become effective sixty days after being proposed during which period public comment shall be solicited and received.  The board may hold a public hearing if deemed appropriate.  On the basis of public comments received or the testimony at any such hearing the department may make such changes in the proposed regulation as are consistent with effective management of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regulations issued by the department, it shall be unlawful for any person to take, possess, transport, export, process, sell or offer for sale or ship nongame wildlife deemed by the department to be in need of management pursuant to this section.  Subject to the same exception, it shall further be unlawful for any common or contract carrier knowingly to transport or receive for shipment nongame wildlife deemed by the department to be in need of manage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5</w:t>
        <w:noBreakHyphen/>
        <w:t>40.</w:t>
      </w:r>
      <w:r>
        <w:rPr>
          <w:sz w:val="22"/>
        </w:rPr>
        <w:t xml:space="preserve"> Endangered species shall be listed;  review and amendment of list;  unlawful to take, deal in, or transport species on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the basis of investigations on nongame wildlife provided for in Section 50</w:t>
        <w:noBreakHyphen/>
        <w:t>15</w:t>
        <w:noBreakHyphen/>
        <w:t xml:space="preserve">30 and other available scientific and commercial data, and after consultation with other State agencies, appropriate Federal agencies, and other interested persons and organizations, but not later than one year after July 2, 1974, the department shall by regulation propose a list of those species or subspecies of wildlife indigenous to the State which are determined to be endangered within this State, giving their common and scientific names by species and subspecies.  Such regulation shall become effective sixty days after being proposed during which period public comment shall be solicited and received.  The board may hold a public hearing if deemed appropriate.  On the basis of public comments received or the testimony at any such hearing, the department may add to such proposed list additional species or subspecies which are determined to be endangered within the State or delete therefrom such species or subspecies which are determined not to be endanger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conduct a review of the state list of endangered species within not more than two years from its effective date and every two years thereafter and may amend the list by such additions or deletions as are deemed appropriate.  The board shall submit to the Governor a summary report of the data used in support of all amendments to the state list during the preceding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in this chapter, it shall be unlawful for any person to take, possess, transport, export, process, sell or offer for sale or ship, and for any common or contract carrier knowingly to transport or receive for shipment any species or subspecies of wildlife appearing on any of the following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st of wildlife indigenous to the State determined to be endangered within the State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ited States’ List of Endangered Native Fish and Wildlife as it appears on July 2, 1974 (Part 17 of Title 50, Code of Federal Regulations, Appendix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nited States’ List of Endangered Foreign Fish and Wildlife (Part 17 of Title 50, Code of Federal Regulations, Appendix A), as such list may be modified hereafter;  provided, that any species or subspecies of wildlife appearing on any of the foregoing lists which enters the State from another state or from a point outside the territorial limits of the United States and which is transported across the State destined for a point beyond the State may be so entered and transported without restriction in accordance with the terms of any Federal permit or permit issued under the laws or regulations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the United States’ List of Endangered Native Fish and Wildlife is modified subsequent to July 2, 1974 by additions or deletions, such modifications whether or not involving species or subspecies indigenous to the State may be accepted as binding under subsection (c) if, after the type of scientific determination described in subsection (a), the department by regulation accepts such modification for the State.  Any such regulation shall be effective upon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5</w:t>
        <w:noBreakHyphen/>
        <w:t>50.</w:t>
      </w:r>
      <w:r>
        <w:rPr>
          <w:sz w:val="22"/>
        </w:rPr>
        <w:t xml:space="preserve"> Establishing and carrying out programs for management of nongame and endangered wildlife;  removal, capture or destruction of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vernor shall encourage other state and federal agencies to utilize their authorities in furtherance of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may permit, under such terms and conditions as may be prescribed by regulation, the taking, possession, transportation, exportation or shipment of species or subspecies of wildlife which appear on the state list of endangered species, on the United States’ List of Endangered Native Fish and Wildlife, as amended and accepted in accordance with Section 50</w:t>
        <w:noBreakHyphen/>
        <w:t>15</w:t>
        <w:noBreakHyphen/>
        <w:t xml:space="preserve">40(d), or on the United States’ List of Endangered Foreign Fish and Wildlife, as such list may be modified hereafter, for scientific, zoological, or educational purposes, for propagation in captivity of such wildlife, or for other spe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pon good cause shown, and where necessary to alleviate damage to property or to protect human health, endangered species may be removed, captured or destroyed but only pursuant to permit issued by the department and, where possible, by or under the supervision of an agent of the department;  provided, that endangered species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5</w:t>
        <w:noBreakHyphen/>
        <w:t>55.</w:t>
      </w:r>
      <w:r>
        <w:rPr>
          <w:sz w:val="22"/>
        </w:rPr>
        <w:t xml:space="preserve"> Criteria of designating land as certified management area for endangered species;  review and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promulgate regulations addressing criteria for designating land as certified management area for endangered species or of species in need of management in order to qualify a taxpayer for the income tax credit provided for in Section 12</w:t>
        <w:noBreakHyphen/>
        <w:t>6</w:t>
        <w:noBreakHyphen/>
        <w:t xml:space="preserve">3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five years the department may review the population status of species subject to certified management agreements and shall revise the regulations accordingly. The department may revise criteria at that time as necessary for lands to retain their designation as certified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5</w:t>
        <w:noBreakHyphen/>
        <w:t>60.</w:t>
      </w:r>
      <w:r>
        <w:rPr>
          <w:sz w:val="22"/>
        </w:rPr>
        <w:t xml:space="preserve"> Costs of programs;  alligator product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sts of programs established under this chapter must be borne by the general fund and must be included in the annual appropriations act.  However, the department shall issue permits, at a cost of thirty</w:t>
        <w:noBreakHyphen/>
        <w:t>five dollars each, for the sale of alligator products and establish fees for participation in the Alligator Control and Management Program for applications for alligator control agents, trappers, and licenses, landowner participation, hide validations, and meat sales.  The department shall collect the proceeds from the sale of permits and alligator products for the costs of administering the Alligator Control and Management Program.  These funds must be deposited to the credit of the Wildlife Protection Fund of the State Treasury and administered according to Section 5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ndowners or lessees of at least one hundred acres of occupied alligator habitat shall apply annually by May first to participate in the Alligator Control and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5</w:t>
        <w:noBreakHyphen/>
        <w:t>7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such regulations as ar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5</w:t>
        <w:noBreakHyphen/>
        <w:t>80.</w:t>
      </w:r>
      <w:r>
        <w:rPr>
          <w:sz w:val="22"/>
        </w:rPr>
        <w:t xml:space="preserve"> Penalties;  searches and seizures;  power to arrest;  disposition of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violates Section 50</w:t>
        <w:noBreakHyphen/>
        <w:t>15</w:t>
        <w:noBreakHyphen/>
        <w:t>30(c)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quipment, merchandise, wildlife, or records seized under subsection (C) must be held by an officer or agent of the department pending disposition of court proceedings and forfeited to the State for destruction or disposition as the board considers appropriate.  Before forfeitur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erson who violates regulations promulgated pursuant to Section 50</w:t>
        <w:noBreakHyphen/>
        <w:t>15</w:t>
        <w:noBreakHyphen/>
        <w:t xml:space="preserve">30 governing hunting, taking, possessing, storing, transporting, processing, selling, offering for sale, or shipping of an American alligator (Alligator mississippiensis) or parts or products of an alligator or a common or contract carrier who knowingly violates the regulations, upon conviction, must be fined not less than one thousand nor more than five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5</w:t>
        <w:noBreakHyphen/>
        <w:t>90.</w:t>
      </w:r>
      <w:r>
        <w:rPr>
          <w:sz w:val="22"/>
        </w:rPr>
        <w:t xml:space="preserve"> Chapter not retroactive;  certain importation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e of the provisions of this chapter shall be construed to apply retroactively or to prohibit importation into the State of wildlife which may be lawfully imported into the United States or lawfully taken or removed from another state or to prohibit entry into the State or possession, transportation, exportation, processing, sale or offer for sale or shipment of any wildlife whose species or subspecies is deemed to be threatened with statewide extinction in this State but not in the state where originally taken if the person engaging therein demonstrates by substantial evidence that such wildlife was lawfully taken or removed from such state;  provided,  that this section shall not be construed to permit the possession, transportation, exportation, processing, sale or offer for sale or shipment within this State of wildlife on the United States’ List of Endangered Native Fish and Wildlife, as amended and accepted in accordance with Section 50</w:t>
        <w:noBreakHyphen/>
        <w:t>15</w:t>
        <w:noBreakHyphen/>
        <w:t>40(d), except as permitted in the proviso to Section 50</w:t>
        <w:noBreakHyphen/>
        <w:t>15</w:t>
        <w:noBreakHyphen/>
        <w:t>40(c) and Section 50</w:t>
        <w:noBreakHyphen/>
        <w:t>15</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5</dc:title>
</cp:coreProperties>
</file>