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QUA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YBRID STRIPED B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ybrid means the progeny resulting from cross</w:t>
        <w:noBreakHyphen/>
        <w:t xml:space="preserve">breeding a striped bass with a white bass or their hybrid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gerling means a postlarval fish less than one year old which has all the characteristics of the adult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quaculturist means an individual, a corporation, a cooperative, a partnership, a company, or an entity that engages in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fficking means the processing, buying, selling, bartering, trading, exchanging, or offering or exposing for sale, barter, trade, or exchange, or otherwise acquiring or disposing of a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South Carolina Department of Natural Resources or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duct means the meat, organs, flesh, skin, fry, eggs, gametes, fingerlings, or skeleton of a hybrid which is fresh, frozen, dried, smoked, cured, or cooked that is whole or mutilated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quaculture means the controlled cultivation of aquatic species in confinement, including breeding, spawning, rearing, and growing out either alone or in combination and trafficking in th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tailer means a person that sells directly to the ultimate consumer,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olesaler means a person that sells products to licensed retailers, jobbers, dealers, or other wholesalers for resale but does not sell to users 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cessor means a person that engages in cutting, dressing, mutilating, filleting, freezing, or packaging of products other than when prepared and sold directl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tributor means a person including a wholesaler, retailer, or processor who ships, transports, or distributes product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Ultimate consumer means a person who purchases or receives an aquaculture product for his consumption and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antee</w:t>
        <w:noBreakHyphen/>
        <w:t>Cooper strain means the genetic strain of striped bass indigenous to the Santee</w:t>
        <w:noBreakHyphen/>
        <w:t xml:space="preserve">Cooper Lake System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usiness establishment means a location where the trafficking of an approved aquaculture product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20.</w:t>
      </w:r>
      <w:r>
        <w:rPr>
          <w:sz w:val="22"/>
        </w:rPr>
        <w:t xml:space="preserve"> Production and sale of hybrids;  permanent certificate of permission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gaging in a business trafficking in hybrids, a person must obtain at no cost a permanent certificate of permission from the department to be issu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engaging in a business of producing or processing hybrids, a person must obtain a permit from the department for an initial fee of one hundred dollars.  The renewal fee for a permit shall be twenty</w:t>
        <w:noBreakHyphen/>
        <w:t xml:space="preserve">five dollars if an application is made prior to the expiration of a current permit.  If the application is made after the expiration date of a permit, the applicant must pay the initial application fee before obtaining a permit.  Application for permits or certificates of permission must be made on forms provided by the department.  Every business establishment is required to be permitted.  A permit or certificate of permission required by this chapter must be displayed conspic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s issued under this section must include the species utilized, conditions and specifications for aquaculture facilities and ponds, requirements for the possession, taking, holding, transporting, importing, or exporting hybrids, production reporting requirements, and other provisions the department determines to be necessary.  The department and its agents may inspect all facilities, vehicles, boats, and operations of an applicant or person who has been issued a permit or certificate of permission and inspect and sample a product being possessed, processed, cultured, transported, or offered for sale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30.</w:t>
      </w:r>
      <w:r>
        <w:rPr>
          <w:sz w:val="22"/>
        </w:rPr>
        <w:t xml:space="preserve"> Documentation required of transfer of hybr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hybrids are sold or transferred between permitted persons, the documentation of the transactions must show the permit number of both parties and total poundage of the product transferred.  The documentation must be maintained by both parti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40.</w:t>
      </w:r>
      <w:r>
        <w:rPr>
          <w:sz w:val="22"/>
        </w:rPr>
        <w:t xml:space="preserve"> Destruction of non</w:t>
        <w:noBreakHyphen/>
        <w:t xml:space="preserve">certified 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has in his possession or at his facility a striped bass not certified by the department as to the genetic strain approved for use in this State or a hybrid not approved for use in this State, the species must be destroyed at the discretion of the department.  The possessor is responsible for the cost and liability for the destruction and disposal of the illegal product.  No striped bass or hybrid may be placed or released into waters of the State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50.</w:t>
      </w:r>
      <w:r>
        <w:rPr>
          <w:sz w:val="22"/>
        </w:rPr>
        <w:t xml:space="preserve"> Acquisition or production of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ood stock may be acquired for aquaculture operations from the waters of the State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ame fish must be taken by hook and line only as described in Section 50</w:t>
        <w:noBreakHyphen/>
        <w:t>13</w:t>
        <w:noBreakHyphen/>
        <w:t>10 or by other methods the department may prescribe in the permit issued pursuant to Section 50</w:t>
        <w:noBreakHyphen/>
        <w:t>1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restrict the taking of brood stock in an area where competition or interference with department activities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ily creel and size limits apply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ust be notified as approved by the department in advance of the registration of the boats and location of persons attempting to tak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ly permanent employees or partners of an aquaculture operation may engage in the acquisition of brood stock, and no contractors, subcontractors, or temporary employees may engage in or contract to acquir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ily logs showing the number of fish acquired from the waters of the State must be maintained and also must show from which area the fish are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Only farm</w:t>
        <w:noBreakHyphen/>
        <w:t xml:space="preserve">reared (cultured) striped bass may be sold for brood stock to permitted perso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riped bass originating from out of state must be certified as the Santee</w:t>
        <w:noBreakHyphen/>
        <w:t xml:space="preserve">Cooper strain by the department or agenci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rood stock may be produced from wild or cultur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60.</w:t>
      </w:r>
      <w:r>
        <w:rPr>
          <w:sz w:val="22"/>
        </w:rPr>
        <w:t xml:space="preserve"> Invoices required for sale of finger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ossesses fingerlings of hybrids shall maintain an invoice showing the person, including permit number, from whom the fingerlings were acquired, the date of sale, and the total poundage of the fish and the species.  Invoices must be maintained by the seller and the buyer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70.</w:t>
      </w:r>
      <w:r>
        <w:rPr>
          <w:sz w:val="22"/>
        </w:rPr>
        <w:t xml:space="preserve"> Invoices required for shipments of hybrids;  notification of shipment of live fish or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hipment of hybrids must be accompanied by an invoice or other document showing the product, identification of the fish, date, total poundage, and receiver and destination, along with the name and address and permit number of the producer or processor, or both.  If live fish or eggs of an approved hybrid are shipped into South Carolina from out of state, the department must be notified eight hours in advance of the date and time of shipment and of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80.</w:t>
      </w:r>
      <w:r>
        <w:rPr>
          <w:sz w:val="22"/>
        </w:rPr>
        <w:t xml:space="preserve"> Decals required for permittee’s vehicles, boats, and other transpor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boat, or other transporting device owned, leased, or controlled by the permittee and used in the business of aquaculture must have attached to it conspicuously a decal in a manner prescribed by the department.  This section does not apply to businesses who are solely common carriers, shippers, distributors, or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90.</w:t>
      </w:r>
      <w:r>
        <w:rPr>
          <w:sz w:val="22"/>
        </w:rPr>
        <w:t xml:space="preserve"> Invoices required for transfers of permitted aquaculture species, and certain feed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ngaged in the business of aquaculture shall maintain invoices on permitted aquaculture species which are bought, sold, or transferred.  The invoices must be maintain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produces hybrids shall maintain invoices on feed and other suppli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00.</w:t>
      </w:r>
      <w:r>
        <w:rPr>
          <w:sz w:val="22"/>
        </w:rPr>
        <w:t xml:space="preserve">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afficking in hybrids is allowed unless the products are label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le or drawn (gilled and gutted) fish which are dead must be marked or identified as provided for and approved by the department before being transported from the facility where they are grown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sh harvested out of state from permitted facilities may be transported alive in water on properly permitted vehicles to processors with eight hours prior notific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sh harvested in the State from permitted facilities may be transported alive in water on properly permitted vehicles to processors with eight hours prior notification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s must be affixed in the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10.</w:t>
      </w:r>
      <w:r>
        <w:rPr>
          <w:sz w:val="22"/>
        </w:rPr>
        <w:t xml:space="preserve"> Prohibition against misuse of any instrument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transfer, alter, damage, deface, tamper with, reuse, counterfeit, or use in a fraudulent manner a tag, document, seal, label, permit, or other instru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20.</w:t>
      </w:r>
      <w:r>
        <w:rPr>
          <w:sz w:val="22"/>
        </w:rPr>
        <w:t xml:space="preserve"> Invoices required for all transfers of hybrids;  inspec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ocesses hybrids must be permitted by the department and shall maintain invoices on permitted fish which are bought, sold, transferred, processed, or possessed in his facility.  The invoice must show the date, species, and poundage of all transactions.  The invoice must show the origin and destination of the product including permit numbers.  If the processor fillets or mutilates the product, the product must be labeled as prescribed in this chapter before leaving the processing facility.  Invoices must be maintained for three years.  The permitted facility shall allow inspection and sampling by the department during business hours or when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30.</w:t>
      </w:r>
      <w:r>
        <w:rPr>
          <w:sz w:val="22"/>
        </w:rPr>
        <w:t xml:space="preserve"> Aquaculture species to be designated as “farm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ailers, including restaurants, shall advertise aquaculture species as “farm raised” or a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40.</w:t>
      </w:r>
      <w:r>
        <w:rPr>
          <w:sz w:val="22"/>
        </w:rPr>
        <w:t xml:space="preserve"> Invoices required for sale of hybrids for aquaculture;  exceptions;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ells hybrids shall provide the buyer with an invoice showing his permit number, date of sale, species sold, and total poundages.  This section does not apply to a retail business which sells the product directly to the ultimate consumer.  No business establishment may store or possess hybrids unless they are permitted, but restaurants and permitted businesses engaged in the lawful sale of hybrids may offer approved products for sale if the labeled containers are retained until the time of sale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bels must be affixed in the manner prescribed by the department and must remain attached until prepared by or for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50.</w:t>
      </w:r>
      <w:r>
        <w:rPr>
          <w:sz w:val="22"/>
        </w:rPr>
        <w:t xml:space="preserve"> Permit required for shipping into State;  notification of shipment;  invoice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outside of the State shall obtain an aquaculture permit before he sells, ships, or causes to be shipped into the State hybrids.  A person who sells or ships hybrids to a person in South Carolina shall meet all requirements for sale.  The department must be notified eight hours in advance of a shipment coming into the State of live hybrids or eggs of hybrids including the name and permit number of the receiver.  The out</w:t>
        <w:noBreakHyphen/>
        <w:t>of</w:t>
        <w:noBreakHyphen/>
        <w:t xml:space="preserve">state permittee shall retain copies of invoices showing the date received, poundage, and receiver for three years.  The permittee agrees to inspection during business hours or when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60.</w:t>
      </w:r>
      <w:r>
        <w:rPr>
          <w:sz w:val="22"/>
        </w:rPr>
        <w:t xml:space="preserve"> Invoices required for transporting hybrids;  bill of lading required;  inspection;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transports hybrids shall possess an invoice showing the number and the poundage of product possessed.  If the person transporting or possessing hybrids is a common carrier or trucking company he shall possess a bill of lading showing the shipper and receiver and their aquaculture permit number if permitted.  A person receiving for shipment or possessing hybrids agrees to inspection and sampling by the department.  The carrier of hybrids agrees to inspection by his acceptance of the product for shipment.  A person receiving hybrids for shipment shall maintain invoices and bills of lading for three years.  No person may ship or transport a product unless the product is labeled a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70.</w:t>
      </w:r>
      <w:r>
        <w:rPr>
          <w:sz w:val="22"/>
        </w:rPr>
        <w:t xml:space="preserve"> Possession of label unattached to product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ossess a label required by this chapter unless it is attached to the product for which it is designed.  However, this section does not apply to the aquaculturist, processor, or label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80.</w:t>
      </w:r>
      <w:r>
        <w:rPr>
          <w:sz w:val="22"/>
        </w:rPr>
        <w:t xml:space="preserve"> Trafficking in striped bass or hybrids without permi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traffick in striped bass or its hybrids or product of them from the wild or from private waters not permitted as or for aqua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190.</w:t>
      </w:r>
      <w:r>
        <w:rPr>
          <w:sz w:val="22"/>
        </w:rPr>
        <w:t xml:space="preserve"> Tampering, vandalizing, poisoning, or stealing products or facilities prohibited;  impeding aquaculturi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transfer, damage, vandalize, poison, steal, or attempt to tamper, damage, vandalize, poison, or steal the products or facilities of a permitted aquaculturist.  No person may cast or cause to be cast poison, impurities, or other substances which are injurious to hybrids into the waters or water supply for a permitted aquaculture facility.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8</w:t>
        <w:noBreakHyphen/>
        <w:t>2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ies for violating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 first offense violation of a section, except Section 50</w:t>
        <w:noBreakHyphen/>
        <w:t>18</w:t>
        <w:noBreakHyphen/>
        <w:t>40, or if the money or other consideration exchanged for the product is of a value of one hundred dollars or less, the penalty is a fine of not more than two hundred dollars or imprisonment not more than thirty days.  If the money or other consideration exchanged for the product is of a value of more than one hundred dollars, the penalty is a fine of not less than five hundred nor more than five thousand dollars or imprisonment not less than thirty days nor more than one year, or both.  In addition, if the money or other consideration is of a value of more than one hundred dollars, there is a penalty of twenty</w:t>
        <w:noBreakHyphen/>
        <w:t xml:space="preserve">five dollars a fish or part of a fish, and the person convicted may lose the permit or certificate of permission and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 second offense violation of a section, except Section 50</w:t>
        <w:noBreakHyphen/>
        <w:t>18</w:t>
        <w:noBreakHyphen/>
        <w:t>40, the fine is not less than one thousand nor more than five thousand dollars or imprisonment not less than thirty days nor more than one year.  In addition, there is a penalty of twenty</w:t>
        <w:noBreakHyphen/>
        <w:t xml:space="preserve">five dollars a fish or part of a fish, and the person convicted may lose the permit or certificate of permission and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 third or subsequent offense or for a violation of Section 50</w:t>
        <w:noBreakHyphen/>
        <w:t>18</w:t>
        <w:noBreakHyphen/>
        <w:t>40, the fine is five thousand dollars, no part of which may be suspended, or imprisonment for one year, or both.  In addition, there is a penalty of twenty</w:t>
        <w:noBreakHyphen/>
        <w:t>five dollars a fish or part of a fish, and the person may lose the permit or certificate of permission and hunting and fishing privileges for three years from the date of conviction.  Also, equipment used in the operation of an aquaculture or a processing business is forfeited to the department.  Items forfeited may be utilized or sold by the department as it considers appropriate, and the proceeds of fines and forfeitures and the permit fees provided in Section 50</w:t>
        <w:noBreakHyphen/>
        <w:t>18</w:t>
        <w:noBreakHyphen/>
        <w:t xml:space="preserve">20 must be used to support the Aquaculture Inspection and Enforcement Program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8</dc:title>
</cp:coreProperties>
</file>