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R BETWEEN THE STATES HERITAGE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governing board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isory board” means th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n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ar Between the States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ar Between the States Heritage Site” means a natural or cultural feature that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Dedicate or dedication” means the process by which any natural or cultural area or feature shall be established as a War Between the States Heritage Preserve in accordance with the procedures set out in Section 51</w:t>
        <w:noBreakHyphen/>
        <w:t>18</w:t>
        <w:noBreakHyphen/>
        <w:t xml:space="preserve">80. Dedication may result from either of the following methods, but no power of eminent domain is hereby conferred or granted to the commission or the advisory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quisition” means the establishment of a War Between the States Heritage Preserve whereby the owner of a natural or cultural area or feature transfers the fee simple interest therein to the commission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ance” means the establishment of a War Between the States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War Between the States Heritage Trust Program” means the entire system established under this chapter to provide for the inventorying, preservation, use, and management of unique and outstanding natural or cultural areas and featur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War Between the States Heritage Trust” means the legal trust that is created under Section 5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20.</w:t>
      </w:r>
      <w:r>
        <w:rPr>
          <w:sz w:val="22"/>
        </w:rPr>
        <w:t xml:space="preserve"> Legislative findings and policy;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as a part of the continuing growth of the population and the development of the economy of the State it is necessary and desirable that portions of the State rich in history be set aside as War Between the States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refore, the public policy of this State to secure for the people, both present and future generations, the benefits of an enduring resource of historically significant cultural areas and features by establishing a system of War Between the States Heritage Preserves and Sites;  protecting this system;  gathering and disseminating information regarding it;  establishing and maintaining a listing of War Between the States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30.</w:t>
      </w:r>
      <w:r>
        <w:rPr>
          <w:sz w:val="22"/>
        </w:rPr>
        <w:t xml:space="preserve"> Goals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 Between the States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research in such fields as history, archeology, agriculture, forestry, paleontolog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teaching of history, archeology, agriculture, forestry, paleontolog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places of natural and cultural interests and beauty whereby through visitation the public may observe, value, and enjoy unique recreational opportunities of a type not generally available through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omote the understanding and appreciation of the aesthetic, historical,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preservation and protection of War Between the States Heritage Preserves and Sites against modification or encroachment resulting from occupation, development, or other uses which would destroy their natural and cultu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40.</w:t>
      </w:r>
      <w:r>
        <w:rPr>
          <w:sz w:val="22"/>
        </w:rPr>
        <w:t xml:space="preserve"> War Between the States Heritage Tru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ith the advice and consent of the Senate, one at the recommendation of War Between the States historical groups such as Sons of Confederate Veterans and Daughters of the Confederacy, one at the recommendation of African</w:t>
        <w:noBreakHyphen/>
        <w:t xml:space="preserve">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50.</w:t>
      </w:r>
      <w:r>
        <w:rPr>
          <w:sz w:val="22"/>
        </w:rPr>
        <w:t xml:space="preserve"> Powers and Duties of the War Between the States Heritage Tru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 Between the States Heritage Trust Commission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elect and employ a staff which shall be primarily responsible for the administration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cept and utilize such other staff and support services as the House, Senate, or Governor’s Office may from time to time make available to the commission to assist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work with owners, both public and private, in the development of proposals for the dedication and recognition of natural and/or cultural areas and features as War Between the States Heritage Preserves and Sites and keep the advisory board informed of the same in order that the advisory board may make recommendations to the commission,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War Between the States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supervise the establishment, updating and maintenance of a statewide inventory of the natural and cultural resources and the maintenance of a list of those areas and features selected or established under this chapter as priority areas and features or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select from the recommendations of the advisory board those natural, manmade,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select from the recommendations of the advisory board those priority areas and features which should be dedicated or recognized as War Between the State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select from the recommendations of the advisory board those War Between the States Heritage Preserves, interests therein, or portions thereof, deserving of protection under the War Between the States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conduct public hearings on the question of whether any particular natural or cultural area or feature should be established as a War Between the States Heritage Preserve or Site, or on the uses or prohibited uses which shall apply to any area dedicated under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manage or provide for the management of War Between the States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War Between the States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operate with and to enter into agreement with other state, federal, county, and local units of government, as well as private groups, for the promotion of the purposes of this chapter, including the carrying out of other requirements under federal and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report annually to the Governor and to the General Assembly as to the activities of the War Between the States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60.</w:t>
      </w:r>
      <w:r>
        <w:rPr>
          <w:sz w:val="22"/>
        </w:rPr>
        <w:t xml:space="preserv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 xml:space="preserve">American history and/or Confederate history.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f the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airman of the Board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hairman of the Board of the State Museum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urator or Director of the Confederate Relic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70.</w:t>
      </w:r>
      <w:r>
        <w:rPr>
          <w:sz w:val="22"/>
        </w:rPr>
        <w:t xml:space="preserve"> Powers and duties of th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 Between the States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valuate, review, and examine proposals of the commission and other state agencies, as well as citizen recommendations, for the dedication or recognition of specific areas and features as War Between the States Heritage Preserves and Sites, and from its expertise to recommend to the commission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commend to the commission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ssist in maintaining a list of areas and sites which through dedication become War Between the States Heritage Preserves or Sites and to make public information regarding their location, management, regulation, and permissible public uses and the lik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80.</w:t>
      </w:r>
      <w:r>
        <w:rPr>
          <w:sz w:val="22"/>
        </w:rPr>
        <w:t xml:space="preserve"> Ded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recommendation of the advisory board and approval by the commission, any area or feature on the Priority Areas and Features List may be established as a War Between the States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 xml:space="preserve">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War Between the States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rea or feature of primarily cultural significance or character shall be dedicated without the approval of the commission. The following restrictions shall apply to all War Between the States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mary dedication as a War Between the States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War Between the States Heritage Preserve shall be taken for any other public purpose unless the approval of both the commission and the Governor has been obtained. In no case shall any War Between the States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y case where an area or feature is dedicated as a War Between the States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acquisition of any area or feature as a War Between the States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in ninety days from the date of the completion of the dedication process by which an area or feature is established as a War Between the States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War Between the States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War Between the States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90.</w:t>
      </w:r>
      <w:r>
        <w:rPr>
          <w:sz w:val="22"/>
        </w:rPr>
        <w:t xml:space="preserve"> War Between the States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War Between the States Heritage Trust, the trustee of which shall be the War Between the States Heritage Trust Commission. The corpus of the trust shall be made up of those War Between the States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War Between the States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approval by the commission of the inclusion of a War Between the States Heritage Preserve in the corpus of the War Between the States Heritage Trust, such transfer shall be recorded in the county in which the property is located and shall establish conclusive proof that such area or feature is suitable for preservation and protection under this chapter and constitutes a part of the corpus of the War Between the States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y case wherein the previous owner of a War Between the States Heritage Preserve has restricted such area or feature from inclusion in the War Between the States Heritage Trust, or where the previous owner has withheld an interest therein such as a life estate or reverter, the War Between the States Heritage Preserve involved shall not be allowed to become a part of the corpus of the War Between the States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e approval by the commission of the inclusion of any War Between the States Heritage Preserve in the War Between the States Heritage Trust and the transfer of the title or interest held by the commission therein to the trust, subject to the provisions of item (2) of this section, legal title to such area or feature shall be conveyed to the trustee of the War Between the States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approval by the commission of inclusion of any War Between the States Heritage Preserve into the corpus of the War Between the States Heritage Trust, the advisory board shall review the management plan therefore, as well as the Dedication Agreement, and any other sources of information which it may consider appropriate. Upon approval thereof by the commission, the commission or that agency or group assigned management responsibilities therefore shall manage the property in accordance therewith. Except to the extent expressly otherwise provided in the Dedication Agreement, the following substantive terms shall be deemed to be set forth in the conveyance to the War Between the States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shall be no erection or any improvements thereon except those improvements necessary for the security, safety, or convenience of the public and those required for maintenance, historical interpretation, and management or to restore it to its War Between the State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stream shall be dammed or have its course altered except to return it to its natural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change shall be made in the general topography of the area or feature, except for those minimal alterations which may be necessary to provide on</w:t>
        <w:noBreakHyphen/>
        <w:t xml:space="preserve">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signs, billboards, or other advertising of any kind shall be erected;  however, informational and directional signs related to the designation of the area, historical interpretation, or feature as a War Between the States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 other acts or uses which are detrimental to the retention of the property in its natural or historic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ere cultural areas or features are involved, reasonable excavation, improvement, and the like shall be allowed for research purposes, as well as to restore such areas or features, and for historical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ose natural and related cultural areas and features that are acquired as War Between the State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War Between the States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War Between the States Heritage Trust through condemnation for the purpose of utilizing such property for another public use unless the acquiring entity pays or transfers to the War Between the States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mon law of South Carolina pertaining to trusts shall be applicable to the War Between the States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100.</w:t>
      </w:r>
      <w:r>
        <w:rPr>
          <w:sz w:val="22"/>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wherein a priority feature is either unsuited or unavailable for acquisition as War Between the States Heritage Preserve, the commission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visory board shall review such applications and shall recommend to the commission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m the advisory board’s recommendations, the commission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mission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110.</w:t>
      </w:r>
      <w:r>
        <w:rPr>
          <w:sz w:val="22"/>
        </w:rPr>
        <w:t xml:space="preserve"> Funding;  appropriations,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nnually request such appropriations as it deems necessary to carry out the activities of the commission and the advisory board. Funding for management of areas and features that become War Between the States Heritage Preserves must be specifically requested by the commission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elect those War Between the States Heritage Preserves for which it is appropriate to charge an individual user fee. The commission may sell such user permits for a cost not to exceed five dollars and to be valid for the fiscal year in which issued at all War Between the States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115.</w:t>
      </w:r>
      <w:r>
        <w:rPr>
          <w:sz w:val="22"/>
        </w:rPr>
        <w:t xml:space="preserve"> War Between the States Heritage Preserv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War Between the States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 money may be expended to acquire interest in property by eminent domain and no funds may be expended to acquire interest in property without the approval of a majority of the War Between the States Heritage Trust Commission. The commission shall report by letter to the Speaker of the House of Representatives and the President Pro Tempor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War Between the States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118.</w:t>
      </w:r>
      <w:r>
        <w:rPr>
          <w:sz w:val="22"/>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 is authorized to receive and dispose of donations of real and personal property. In furtherance of this sect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e donations of real and personal property including, but not limited to, land, houses, stock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its own or by its agent, sell donated property and deposit any proceeds to the Heritage Land Trust Fund for use in accordance with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ote donations to the program through adverti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120.</w:t>
      </w:r>
      <w:r>
        <w:rPr>
          <w:sz w:val="22"/>
        </w:rPr>
        <w:t xml:space="preserve"> State or local parks, preserves, wildlife refuges, forests, or othe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War Between the States Heritage Preserve or a Heritage Site under the provisions of this chapter shall preserve it in accordance with the applicable conveyance, registration agreement, and the regulations of the commission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acquisition of any War Between the States Heritage Preserve nor the registration of any Heritage Site nor any action taken by the commission under any of the provisions of this chapter shall void or replace any protective status under law which an area would have were it not a War Between the States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130.</w:t>
      </w:r>
      <w:r>
        <w:rPr>
          <w:sz w:val="22"/>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egulations of the commission both as they apply to those areas dedicated, as well as those that are subsequently made a part of the corpus of the War Between the States Heritage Trust. In exercise of this authority, the Attorney General, among other things, and at the request of the commission, may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140.</w:t>
      </w:r>
      <w:r>
        <w:rPr>
          <w:sz w:val="22"/>
        </w:rPr>
        <w:t xml:space="preserve"> Maximum acquisition;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8</w:t>
        <w:noBreakHyphen/>
        <w:t>150.</w:t>
      </w:r>
      <w:r>
        <w:rPr>
          <w:sz w:val="22"/>
        </w:rPr>
        <w:t xml:space="preserve"> Annual report of acquisitions and plann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 Between the States Heritage Trust Commission, as trustee for the War Between the States Heritage Preserve Trust Fund, shall report annually to the Committee on Ways and Means of the House of Representatives and the Senate Finance Committee detailing acquisitions in the previous year by the War Between the States Heritage Preserve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8</dc:title>
</cp:coreProperties>
</file>