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OOL AND BILLIA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0, 52</w:t>
        <w:noBreakHyphen/>
        <w:t>11</w:t>
        <w:noBreakHyphen/>
        <w:t>20.</w:t>
      </w:r>
      <w:r>
        <w:rPr>
          <w:sz w:val="22"/>
        </w:rPr>
        <w:t xml:space="preserve"> [1962 Code Sections 5</w:t>
        <w:noBreakHyphen/>
        <w:t>501, 5</w:t>
        <w:noBreakHyphen/>
        <w:t>502; 1952 Code Sections 5</w:t>
        <w:noBreakHyphen/>
        <w:t>501, 5</w:t>
        <w:noBreakHyphen/>
        <w:t xml:space="preserve">502; 1942 Code Sections 6337, 6338, 6340; 1932 Code Sections 6337, 6338, 6340;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0, 52</w:t>
        <w:noBreakHyphen/>
        <w:t>11</w:t>
        <w:noBreakHyphen/>
        <w:t>20.</w:t>
      </w:r>
      <w:r>
        <w:rPr>
          <w:sz w:val="22"/>
        </w:rPr>
        <w:t xml:space="preserve"> [1962 Code Sections 5</w:t>
        <w:noBreakHyphen/>
        <w:t>501, 5</w:t>
        <w:noBreakHyphen/>
        <w:t>502; 1952 Code Sections 5</w:t>
        <w:noBreakHyphen/>
        <w:t>501, 5</w:t>
        <w:noBreakHyphen/>
        <w:t xml:space="preserve">502; 1942 Code Sections 6337, 6338, 6340; 1932 Code Sections 6337, 6338, 6340;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1</w:t>
        <w:noBreakHyphen/>
        <w:t>30.</w:t>
      </w:r>
      <w:r>
        <w:rPr>
          <w:sz w:val="22"/>
        </w:rPr>
        <w:t xml:space="preserve"> [1962 Code Section 5</w:t>
        <w:noBreakHyphen/>
        <w:t>503; 1952 Code Section 5</w:t>
        <w:noBreakHyphen/>
        <w:t xml:space="preserve">503; 1942 Code Section 6338; 1932 Code Section 6338; 1924 (33) 895; 1968 (55) 2826; 1976 Act No. 6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40 to 52</w:t>
        <w:noBreakHyphen/>
        <w:t>11</w:t>
        <w:noBreakHyphen/>
        <w:t>90.</w:t>
      </w:r>
      <w:r>
        <w:rPr>
          <w:sz w:val="22"/>
        </w:rPr>
        <w:t xml:space="preserve"> [1962 Code Sections 5</w:t>
        <w:noBreakHyphen/>
        <w:t>504</w:t>
        <w:noBreakHyphen/>
        <w:t>5</w:t>
        <w:noBreakHyphen/>
        <w:t>509; 1952 Code Sections 5</w:t>
        <w:noBreakHyphen/>
        <w:t>504</w:t>
        <w:noBreakHyphen/>
        <w:t>5</w:t>
        <w:noBreakHyphen/>
        <w:t>509; 1942 Code Sections 6339</w:t>
        <w:noBreakHyphen/>
        <w:t>6341, 6346; 1932 Code Sections 6339</w:t>
        <w:noBreakHyphen/>
        <w:t xml:space="preserve">6341, 6346;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40 to 52</w:t>
        <w:noBreakHyphen/>
        <w:t>11</w:t>
        <w:noBreakHyphen/>
        <w:t>90.</w:t>
      </w:r>
      <w:r>
        <w:rPr>
          <w:sz w:val="22"/>
        </w:rPr>
        <w:t xml:space="preserve"> [1962 Code Sections 5</w:t>
        <w:noBreakHyphen/>
        <w:t>504</w:t>
        <w:noBreakHyphen/>
        <w:t>5</w:t>
        <w:noBreakHyphen/>
        <w:t>509; 1952 Code Sections 5</w:t>
        <w:noBreakHyphen/>
        <w:t>504</w:t>
        <w:noBreakHyphen/>
        <w:t>5</w:t>
        <w:noBreakHyphen/>
        <w:t>509; 1942 Code Sections 6339</w:t>
        <w:noBreakHyphen/>
        <w:t>6341, 6346; 1932 Code Sections 6339</w:t>
        <w:noBreakHyphen/>
        <w:t xml:space="preserve">6341, 6346;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00 to 52</w:t>
        <w:noBreakHyphen/>
        <w:t>11</w:t>
        <w:noBreakHyphen/>
        <w:t>120.</w:t>
      </w:r>
      <w:r>
        <w:rPr>
          <w:sz w:val="22"/>
        </w:rPr>
        <w:t xml:space="preserve"> [1962 Code Sections 5</w:t>
        <w:noBreakHyphen/>
        <w:t>510</w:t>
        <w:noBreakHyphen/>
        <w:t>5</w:t>
        <w:noBreakHyphen/>
        <w:t>512; 1952 Code Sections 5</w:t>
        <w:noBreakHyphen/>
        <w:t>510</w:t>
        <w:noBreakHyphen/>
        <w:t>5</w:t>
        <w:noBreakHyphen/>
        <w:t>512; 1942 Code Section 6341</w:t>
        <w:noBreakHyphen/>
        <w:t>6343; 1932 Code Section 6341</w:t>
        <w:noBreakHyphen/>
        <w:t xml:space="preserve">6343;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00 to 52</w:t>
        <w:noBreakHyphen/>
        <w:t>11</w:t>
        <w:noBreakHyphen/>
        <w:t>120.</w:t>
      </w:r>
      <w:r>
        <w:rPr>
          <w:sz w:val="22"/>
        </w:rPr>
        <w:t xml:space="preserve"> [1962 Code Sections 5</w:t>
        <w:noBreakHyphen/>
        <w:t>510</w:t>
        <w:noBreakHyphen/>
        <w:t>5</w:t>
        <w:noBreakHyphen/>
        <w:t>512; 1952 Code Sections 5</w:t>
        <w:noBreakHyphen/>
        <w:t>510</w:t>
        <w:noBreakHyphen/>
        <w:t>5</w:t>
        <w:noBreakHyphen/>
        <w:t>512; 1942 Code Section 6341</w:t>
        <w:noBreakHyphen/>
        <w:t>6343; 1932 Code Section 6341</w:t>
        <w:noBreakHyphen/>
        <w:t xml:space="preserve">6343;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1</w:t>
        <w:noBreakHyphen/>
        <w:t>130.</w:t>
      </w:r>
      <w:r>
        <w:rPr>
          <w:sz w:val="22"/>
        </w:rPr>
        <w:t xml:space="preserve"> [1962 Code Section 5</w:t>
        <w:noBreakHyphen/>
        <w:t>513; 1952 Code Section 5</w:t>
        <w:noBreakHyphen/>
        <w:t xml:space="preserve">513; 1942 Code Section 6349; 1932 Code Section 6349; 1924 (33) 895; 1974 (58) 1925] </w:t>
      </w:r>
      <w:r>
        <w:rPr>
          <w:bCs/>
          <w:sz w:val="22"/>
        </w:rPr>
        <w:t>Repealed</w:t>
      </w:r>
      <w:r>
        <w:rPr>
          <w:sz w:val="22"/>
        </w:rPr>
        <w:t xml:space="preserve"> by 1981 Act No. 71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40 to 52</w:t>
        <w:noBreakHyphen/>
        <w:t>11</w:t>
        <w:noBreakHyphen/>
        <w:t>180.</w:t>
      </w:r>
      <w:r>
        <w:rPr>
          <w:sz w:val="22"/>
        </w:rPr>
        <w:t xml:space="preserve"> [1962 Code Sections 5</w:t>
        <w:noBreakHyphen/>
        <w:t>514</w:t>
        <w:noBreakHyphen/>
        <w:t>5</w:t>
        <w:noBreakHyphen/>
        <w:t>518; 1952 Code Sections  5</w:t>
        <w:noBreakHyphen/>
        <w:t>514</w:t>
        <w:noBreakHyphen/>
        <w:t>5</w:t>
        <w:noBreakHyphen/>
        <w:t xml:space="preserve">518; 1942 Code Sections 6344, 6348, 6352; 1932 Code Sections  Sections 6344, 6345, 6348, 6352;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40 to 52</w:t>
        <w:noBreakHyphen/>
        <w:t>11</w:t>
        <w:noBreakHyphen/>
        <w:t>180.</w:t>
      </w:r>
      <w:r>
        <w:rPr>
          <w:sz w:val="22"/>
        </w:rPr>
        <w:t xml:space="preserve"> [1962 Code Sections 5</w:t>
        <w:noBreakHyphen/>
        <w:t>514</w:t>
        <w:noBreakHyphen/>
        <w:t>5</w:t>
        <w:noBreakHyphen/>
        <w:t>518; 1952 Code Sections  5</w:t>
        <w:noBreakHyphen/>
        <w:t>514</w:t>
        <w:noBreakHyphen/>
        <w:t>5</w:t>
        <w:noBreakHyphen/>
        <w:t xml:space="preserve">518; 1942 Code Sections 6344, 6348, 6352; 1932 Code Sections  Sections 6344, 6345, 6348, 6352; 1924 (33) 895]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90 to 52</w:t>
        <w:noBreakHyphen/>
        <w:t>11</w:t>
        <w:noBreakHyphen/>
        <w:t>210.</w:t>
      </w:r>
      <w:r>
        <w:rPr>
          <w:sz w:val="22"/>
        </w:rPr>
        <w:t xml:space="preserve"> [1962 Code Sections 5</w:t>
        <w:noBreakHyphen/>
        <w:t>519</w:t>
        <w:noBreakHyphen/>
        <w:t>5</w:t>
        <w:noBreakHyphen/>
        <w:t>521; 1952 Code Sections 5</w:t>
        <w:noBreakHyphen/>
        <w:t>519</w:t>
        <w:noBreakHyphen/>
        <w:t>5</w:t>
        <w:noBreakHyphen/>
        <w:t xml:space="preserve">521; 1942 Code Sections 6347, 6350, 6351; 1932 Code Sections 6347, 6350, 6351; 1924 (33) 895; 1933 (38) 223; 1967 (55) 560]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1</w:t>
        <w:noBreakHyphen/>
        <w:t>190 to 52</w:t>
        <w:noBreakHyphen/>
        <w:t>11</w:t>
        <w:noBreakHyphen/>
        <w:t>210.</w:t>
      </w:r>
      <w:r>
        <w:rPr>
          <w:sz w:val="22"/>
        </w:rPr>
        <w:t xml:space="preserve"> [1962 Code Sections 5</w:t>
        <w:noBreakHyphen/>
        <w:t>519</w:t>
        <w:noBreakHyphen/>
        <w:t>5</w:t>
        <w:noBreakHyphen/>
        <w:t>521; 1952 Code Sections 5</w:t>
        <w:noBreakHyphen/>
        <w:t>519</w:t>
        <w:noBreakHyphen/>
        <w:t>5</w:t>
        <w:noBreakHyphen/>
        <w:t xml:space="preserve">521; 1942 Code Sections 6347, 6350, 6351; 1932 Code Sections 6347, 6350, 6351; 1924 (33) 895; 1933 (38) 223; 1967 (55) 560]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1</dc:title>
</cp:coreProperties>
</file>