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10.</w:t>
      </w:r>
      <w:r>
        <w:rPr>
          <w:sz w:val="22"/>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20.</w:t>
      </w:r>
      <w:r>
        <w:rPr>
          <w:sz w:val="22"/>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30.</w:t>
      </w:r>
      <w:r>
        <w:rPr>
          <w:sz w:val="22"/>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40.</w:t>
      </w:r>
      <w:r>
        <w:rPr>
          <w:sz w:val="22"/>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50.</w:t>
      </w:r>
      <w:r>
        <w:rPr>
          <w:sz w:val="22"/>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0.</w:t>
      </w:r>
      <w:r>
        <w:rPr>
          <w:sz w:val="22"/>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100.</w:t>
      </w:r>
      <w:r>
        <w:rPr>
          <w:sz w:val="22"/>
        </w:rPr>
        <w:t xml:space="preserve"> Hunley Commission established; coordinate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110.</w:t>
      </w:r>
      <w:r>
        <w:rPr>
          <w:sz w:val="22"/>
        </w:rPr>
        <w:t xml:space="preserve"> Caption to be added to certain films relating to the Hu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 OF SALVAGE OPE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10.</w:t>
      </w:r>
      <w:r>
        <w:rPr>
          <w:sz w:val="22"/>
        </w:rPr>
        <w:t xml:space="preserve"> [1962 Code Section 54</w:t>
        <w:noBreakHyphen/>
        <w:t xml:space="preserve">321;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20.</w:t>
      </w:r>
      <w:r>
        <w:rPr>
          <w:sz w:val="22"/>
        </w:rPr>
        <w:t xml:space="preserve"> [1962 Code Section 54</w:t>
        <w:noBreakHyphen/>
        <w:t xml:space="preserve">322;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30.</w:t>
      </w:r>
      <w:r>
        <w:rPr>
          <w:sz w:val="22"/>
        </w:rPr>
        <w:t xml:space="preserve"> [1962 Code Section 54</w:t>
        <w:noBreakHyphen/>
        <w:t xml:space="preserve">323;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40.</w:t>
      </w:r>
      <w:r>
        <w:rPr>
          <w:sz w:val="22"/>
        </w:rPr>
        <w:t xml:space="preserve"> [1962 Code Section 54</w:t>
        <w:noBreakHyphen/>
        <w:t xml:space="preserve">324;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50.</w:t>
      </w:r>
      <w:r>
        <w:rPr>
          <w:sz w:val="22"/>
        </w:rPr>
        <w:t xml:space="preserve"> [1962 Code Section 54</w:t>
        <w:noBreakHyphen/>
        <w:t xml:space="preserve">325;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60.</w:t>
      </w:r>
      <w:r>
        <w:rPr>
          <w:sz w:val="22"/>
        </w:rPr>
        <w:t xml:space="preserve"> [1962 Code Section 54</w:t>
        <w:noBreakHyphen/>
        <w:t xml:space="preserve">326;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70.</w:t>
      </w:r>
      <w:r>
        <w:rPr>
          <w:sz w:val="22"/>
        </w:rPr>
        <w:t xml:space="preserve"> [1962 Code Section 54</w:t>
        <w:noBreakHyphen/>
        <w:t xml:space="preserve">327;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80.</w:t>
      </w:r>
      <w:r>
        <w:rPr>
          <w:sz w:val="22"/>
        </w:rPr>
        <w:t xml:space="preserve"> [1962 Code Section 54</w:t>
        <w:noBreakHyphen/>
        <w:t xml:space="preserve">328;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UNDERWATER ANTIQUITIES ACT OF 1982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00 to 54</w:t>
        <w:noBreakHyphen/>
        <w:t>7</w:t>
        <w:noBreakHyphen/>
        <w:t>450.</w:t>
      </w:r>
      <w:r>
        <w:rPr>
          <w:sz w:val="22"/>
        </w:rPr>
        <w:t xml:space="preserve"> [En 1982 Act No. 365 Sections 1</w:t>
        <w:noBreakHyphen/>
        <w:t xml:space="preserve">6] </w:t>
      </w:r>
      <w:r>
        <w:rPr>
          <w:bCs/>
          <w:sz w:val="22"/>
        </w:rPr>
        <w:t>Repealed</w:t>
      </w:r>
      <w:r>
        <w:rPr>
          <w:sz w:val="22"/>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00 to 54</w:t>
        <w:noBreakHyphen/>
        <w:t>7</w:t>
        <w:noBreakHyphen/>
        <w:t>450.</w:t>
      </w:r>
      <w:r>
        <w:rPr>
          <w:sz w:val="22"/>
        </w:rPr>
        <w:t xml:space="preserve"> [En 1982 Act No. 365 Sections 1</w:t>
        <w:noBreakHyphen/>
        <w:t xml:space="preserve">6] </w:t>
      </w:r>
      <w:r>
        <w:rPr>
          <w:bCs/>
          <w:sz w:val="22"/>
        </w:rPr>
        <w:t>Repealed</w:t>
      </w:r>
      <w:r>
        <w:rPr>
          <w:sz w:val="22"/>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460.</w:t>
      </w:r>
      <w:r>
        <w:rPr>
          <w:sz w:val="22"/>
        </w:rPr>
        <w:t xml:space="preserve"> [En 1982 Act No. 365, Section 7; 1983 Act No. 151 Part II Section 51A]</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470.</w:t>
      </w:r>
      <w:r>
        <w:rPr>
          <w:sz w:val="22"/>
        </w:rPr>
        <w:t xml:space="preserve"> [En 1982 Act No. 365, Section 8] </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480.</w:t>
      </w:r>
      <w:r>
        <w:rPr>
          <w:sz w:val="22"/>
        </w:rPr>
        <w:t xml:space="preserve"> [En 1982 Act No. 365, Section 9; 1983 Act No. 151 Part II Section 51B]</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90 to 54</w:t>
        <w:noBreakHyphen/>
        <w:t>7</w:t>
        <w:noBreakHyphen/>
        <w:t>540.</w:t>
      </w:r>
      <w:r>
        <w:rPr>
          <w:sz w:val="22"/>
        </w:rPr>
        <w:t xml:space="preserve"> [En 1982 Act No. 365, Sections 10</w:t>
        <w:noBreakHyphen/>
        <w:t xml:space="preserve">15] </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90 to 54</w:t>
        <w:noBreakHyphen/>
        <w:t>7</w:t>
        <w:noBreakHyphen/>
        <w:t>540.</w:t>
      </w:r>
      <w:r>
        <w:rPr>
          <w:sz w:val="22"/>
        </w:rPr>
        <w:t xml:space="preserve"> [En 1982 Act No. 365, Sections 10</w:t>
        <w:noBreakHyphen/>
        <w:t xml:space="preserve">15] </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ield archaeologist” means an archaeologist selected by the licensee and approved by the institute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tate Archaeologist” means the Director of the South Carolina Institute of Archaeology and Anthropology who is the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Undertaking” means an activity by the institute or South Carolina Museum Commission which would otherwise require a license under this article. “Undertaking” does not include activities which, in the State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30.</w:t>
      </w:r>
      <w:r>
        <w:rPr>
          <w:sz w:val="22"/>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40.</w:t>
      </w:r>
      <w:r>
        <w:rPr>
          <w:sz w:val="22"/>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50.</w:t>
      </w:r>
      <w:r>
        <w:rPr>
          <w:sz w:val="22"/>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60.</w:t>
      </w:r>
      <w:r>
        <w:rPr>
          <w:sz w:val="22"/>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70.</w:t>
      </w:r>
      <w:r>
        <w:rPr>
          <w:sz w:val="22"/>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year hobby license. A license fee of five dollars must be charged for a two</w:t>
        <w:noBreakHyphen/>
        <w:t xml:space="preserve">day weekend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nonexclusive statewide license may be granted optionally for a six</w:t>
        <w:noBreakHyphen/>
        <w:t>month or two</w:t>
        <w:noBreakHyphen/>
        <w:t>year period and must be renewed within the period for which the license is granted. An optional weekend, two</w:t>
        <w:noBreakHyphen/>
        <w:t xml:space="preserve">day hobby license may be granted to nonresidents for the purpose of collecting during a brief visit to this State. This license may be issued by any dive 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re are two categories of hobby licenses, individual and instructional. Individual licenses may be granted to individuals or members of an immediate family. Instructional licenses may be granted to a skin and scuba diving instructor or an organized 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All persons who have collected objects in accordance with Section 54</w:t>
        <w:noBreakHyphen/>
        <w:t>7</w:t>
        <w:noBreakHyphen/>
        <w:t>670 or 54</w:t>
        <w:noBreakHyphen/>
        <w:t>7</w:t>
        <w:noBreakHyphen/>
        <w:t>68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six</w:t>
        <w:noBreakHyphen/>
        <w:t>month or two</w:t>
        <w:noBreakHyphen/>
        <w:t>year hobby licenses must be filed within ten days following the end of the calendar quarter in which the activities took place. Reports submitted under a weekend, two</w:t>
        <w:noBreakHyphen/>
        <w:t xml:space="preserve">day, hobby license must be filed within a week after the diving activities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1) All persons who have collected fossil specimens in accordance with this section or Section 54</w:t>
        <w:noBreakHyphen/>
        <w:t>7</w:t>
        <w:noBreakHyphen/>
        <w:t>68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Reports submitted under six</w:t>
        <w:noBreakHyphen/>
        <w:t>month or two</w:t>
        <w:noBreakHyphen/>
        <w:t>year hobby licenses must be filed within ten days following the end of the calendar quarter in which the activities took place. Reports submitted under a weekend, two</w:t>
        <w:noBreakHyphen/>
        <w:t xml:space="preserve">day, hobby license must be filed within a week after the diving activities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80.</w:t>
      </w:r>
      <w:r>
        <w:rPr>
          <w:sz w:val="22"/>
        </w:rPr>
        <w:t xml:space="preserve"> Instructional licenses; repor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ve instructor, dive store, club, or dive charter business desiring to allow student divers or charter group divers without individual hobby licenses to collect artifacts requires an instructional license. The instructional license allows only recreational, small scale, noncommercial search and recovery operations. A person whose name the instructional license is under is not required to have a hobby license. Quarterly reports must be submitted under the licensee’s instructional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acility such as a dive store, club, or dive charter business offering state</w:t>
        <w:noBreakHyphen/>
        <w:t xml:space="preserve">sanctioned Archaeological Sport Diver Certification is required to have an instruct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or facility desiring to apply for an instructional license should submit a completed application upon a standard form prescribed by the institute together with a license fee. A license fee of twenty dollars for residents and forty dollars for nonresidents must be charged for a six</w:t>
        <w:noBreakHyphen/>
        <w:t>month instructional license. A license fee of eighty dollars for residents and one hundred sixty dollars for nonresidents must be charged for a two</w:t>
        <w:noBreakHyphen/>
        <w:t>year instructional license. Instructional licenses may be renewed optionally on either a six</w:t>
        <w:noBreakHyphen/>
        <w:t>month or a two</w:t>
        <w:noBreakHyphen/>
        <w:t xml:space="preserve">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me conditions as a hobby license apply to the collection of artifacts under an instructional license. Quarterly reports listing artifacts collected by student or charter dive groups must be submitted to the institute by the holder of the instructional license. Reports must be filed within ten days following the end of the calendar quarter in which the activities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ame conditions as a hobby license apply to the collection of fossils under an instructional license. Quarterly reports listing paleontological materials collected by student or charter dive groups must be submitted to the museum by the holder of the instruct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90.</w:t>
      </w:r>
      <w:r>
        <w:rPr>
          <w:sz w:val="22"/>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00.</w:t>
      </w:r>
      <w:r>
        <w:rPr>
          <w:sz w:val="22"/>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10.</w:t>
      </w:r>
      <w:r>
        <w:rPr>
          <w:sz w:val="22"/>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gree of training and experience of the applicant, his personnel, or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20.</w:t>
      </w:r>
      <w:r>
        <w:rPr>
          <w:sz w:val="22"/>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30.</w:t>
      </w:r>
      <w:r>
        <w:rPr>
          <w:sz w:val="22"/>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40.</w:t>
      </w:r>
      <w:r>
        <w:rPr>
          <w:sz w:val="22"/>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license issued by the State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50.</w:t>
      </w:r>
      <w:r>
        <w:rPr>
          <w:sz w:val="22"/>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60.</w:t>
      </w:r>
      <w:r>
        <w:rPr>
          <w:sz w:val="22"/>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70.</w:t>
      </w:r>
      <w:r>
        <w:rPr>
          <w:sz w:val="22"/>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85.</w:t>
      </w:r>
      <w:r>
        <w:rPr>
          <w:sz w:val="22"/>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90.</w:t>
      </w:r>
      <w:r>
        <w:rPr>
          <w:sz w:val="22"/>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00.</w:t>
      </w:r>
      <w:r>
        <w:rPr>
          <w:sz w:val="22"/>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may suspend operations under a license at any time for just cause if it has reason to believe that the terms and provisions of a license or other applicable law or regulation are being violated. Within ten days of the suspension, the State Archaeologist or his designee shall begin investigating the facts underlying a suspension. Upon conclusion of this investigation, the State Archaeologist shall issue a written determination recommending either that the license be restored or that the license be revoked. If the State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10.</w:t>
      </w:r>
      <w:r>
        <w:rPr>
          <w:sz w:val="22"/>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person who violates the terms of a hobby license issued by the institute under Section 54</w:t>
        <w:noBreakHyphen/>
        <w:t>7</w:t>
        <w:noBreakHyphen/>
        <w:t>680 is guilty of a misdemeanor and, upon conviction, must be punished by a fine of not more than one hundred dollars. If a person holds a hobby license issued under Section 54</w:t>
        <w:noBreakHyphen/>
        <w:t>7</w:t>
        <w:noBreakHyphen/>
        <w:t xml:space="preserve">680,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15.</w:t>
      </w:r>
      <w:r>
        <w:rPr>
          <w:sz w:val="22"/>
        </w:rPr>
        <w:t xml:space="preserve"> Excavation or salvage of certain sunken warship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20.</w:t>
      </w:r>
      <w:r>
        <w:rPr>
          <w:sz w:val="22"/>
        </w:rPr>
        <w:t xml:space="preserve"> Retention of data provided to institute; information not public records; state and institute exempt from liability; human remains or gravesites; Deputy State Archaeologist for Underwater; guidelines for administering Article; waiver or variance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notify the State Archaeologist, Deputy State Archaeologist for Underwater,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xcept as may be otherwise specifically provided, the Deputy State Archaeologist for Underwater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30.</w:t>
      </w:r>
      <w:r>
        <w:rPr>
          <w:sz w:val="22"/>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40.</w:t>
      </w:r>
      <w:r>
        <w:rPr>
          <w:sz w:val="22"/>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50.</w:t>
      </w:r>
      <w:r>
        <w:rPr>
          <w:sz w:val="22"/>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7</dc:title>
</cp:coreProperties>
</file>