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10.</w:t>
      </w:r>
      <w:r>
        <w:rPr>
          <w:sz w:val="22"/>
        </w:rPr>
        <w:t xml:space="preserve"> [1962 Code Section 2</w:t>
        <w:noBreakHyphen/>
        <w:t>80; 1972 (57) 2679; 1978 Act No. 510, Section 11]</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20.</w:t>
      </w:r>
      <w:r>
        <w:rPr>
          <w:sz w:val="22"/>
        </w:rPr>
        <w:t xml:space="preserve"> [1962 Code Section 2</w:t>
        <w:noBreakHyphen/>
        <w:t xml:space="preserve">80.1; 1972 (57) 2679; 1973 (58) 196; 1978 Act No. 510, Section 21]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21.</w:t>
      </w:r>
      <w:r>
        <w:rPr>
          <w:sz w:val="22"/>
        </w:rPr>
        <w:t xml:space="preserve"> [En 1978 Act No. 476] </w:t>
      </w:r>
      <w:r>
        <w:rPr>
          <w:bCs/>
          <w:sz w:val="22"/>
        </w:rPr>
        <w:t>Repealed</w:t>
      </w:r>
      <w:r>
        <w:rPr>
          <w:sz w:val="22"/>
        </w:rPr>
        <w:t xml:space="preserve"> by 1988 Act No. 624, Section 2, eff June 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30.</w:t>
      </w:r>
      <w:r>
        <w:rPr>
          <w:sz w:val="22"/>
        </w:rPr>
        <w:t xml:space="preserve"> [1962 Code Section 2</w:t>
        <w:noBreakHyphen/>
        <w:t xml:space="preserve">80.2; 1972 (57) 2679; 1973 (58) 196]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40.</w:t>
      </w:r>
      <w:r>
        <w:rPr>
          <w:sz w:val="22"/>
        </w:rPr>
        <w:t xml:space="preserve"> [1962 Code Section 2</w:t>
        <w:noBreakHyphen/>
        <w:t xml:space="preserve">80.3;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50.</w:t>
      </w:r>
      <w:r>
        <w:rPr>
          <w:sz w:val="22"/>
        </w:rPr>
        <w:t xml:space="preserve"> [1962 Code Section 2</w:t>
        <w:noBreakHyphen/>
        <w:t xml:space="preserve">80.4; 1972 (57) 2679; 1982 Act No. 327] </w:t>
      </w:r>
      <w:r>
        <w:rPr>
          <w:bCs/>
          <w:sz w:val="22"/>
        </w:rPr>
        <w:t>Repealed</w:t>
      </w:r>
      <w:r>
        <w:rPr>
          <w:sz w:val="22"/>
        </w:rPr>
        <w:t xml:space="preserve"> by 1988 Act No. 624, Secti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60.</w:t>
      </w:r>
      <w:r>
        <w:rPr>
          <w:sz w:val="22"/>
        </w:rPr>
        <w:t xml:space="preserve"> [1962 Code Section 2</w:t>
        <w:noBreakHyphen/>
        <w:t xml:space="preserve">80.5; 1972 (57) 2679; 1973 (58) 196]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70.</w:t>
      </w:r>
      <w:r>
        <w:rPr>
          <w:sz w:val="22"/>
        </w:rPr>
        <w:t xml:space="preserve"> [1962 Code Section 2</w:t>
        <w:noBreakHyphen/>
        <w:t xml:space="preserve">80.6;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80.</w:t>
      </w:r>
      <w:r>
        <w:rPr>
          <w:sz w:val="22"/>
        </w:rPr>
        <w:t xml:space="preserve"> [1962 Code Section 2</w:t>
        <w:noBreakHyphen/>
        <w:t xml:space="preserve">80.7; 1972 (57)2679; 1973 (58) 196]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90.</w:t>
      </w:r>
      <w:r>
        <w:rPr>
          <w:sz w:val="22"/>
        </w:rPr>
        <w:t xml:space="preserve"> [1962 Code Section 2</w:t>
        <w:noBreakHyphen/>
        <w:t xml:space="preserve">80.8;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100.</w:t>
      </w:r>
      <w:r>
        <w:rPr>
          <w:sz w:val="22"/>
        </w:rPr>
        <w:t xml:space="preserve"> [1962 Code Section 2</w:t>
        <w:noBreakHyphen/>
        <w:t xml:space="preserve">80.9;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110.</w:t>
      </w:r>
      <w:r>
        <w:rPr>
          <w:sz w:val="22"/>
        </w:rPr>
        <w:t xml:space="preserve"> [1962 Code Section 2</w:t>
        <w:noBreakHyphen/>
        <w:t xml:space="preserve">80.10;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7</dc:title>
</cp:coreProperties>
</file>