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w:t>
        <w:noBreakHyphen/>
        <w:t>2740.</w:t>
      </w:r>
      <w:r>
        <w:rPr>
          <w:sz w:val="22"/>
        </w:rPr>
        <w:t xml:space="preserve"> Refusal to renew license and registration for non</w:t>
        <w:noBreakHyphen/>
        <w:t xml:space="preserve">payment of property tax;  biennial plates;  validation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dc:title>
</cp:coreProperties>
</file>