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FFIC TICK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7</w:t>
        <w:noBreakHyphen/>
        <w:t>10.</w:t>
      </w:r>
      <w:r>
        <w:rPr>
          <w:sz w:val="22"/>
        </w:rPr>
        <w:t xml:space="preserve"> Uniform traffic ticket shall be used by all law</w:t>
        <w:noBreakHyphen/>
        <w:t xml:space="preserve">enforcement officers;  effect of servic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will be a uniform traffic ticket used by all law enforcement officers in arrests for traffic offenses and for the following additio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terfering with Police Officer Serving Process          Section 16</w:t>
        <w:noBreakHyphen/>
        <w:t>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umping Trash on Highway/Private Property                Section 16</w:t>
        <w:noBreakHyphen/>
        <w:t>11</w:t>
        <w:noBreakHyphen/>
        <w:t xml:space="preserve">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decent Exposure                                        Section 16</w:t>
        <w:noBreakHyphen/>
        <w:t>15</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isorderly Conduct                                       Section 16</w:t>
        <w:noBreakHyphen/>
        <w:t>17</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ischarging Fireworks from Motor Vehicle                 Section 23</w:t>
        <w:noBreakHyphen/>
        <w:t>3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amaging Highway                                         Section 57</w:t>
        <w:noBreakHyphen/>
        <w:t>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lace Glass, Nails, Etc. on Highway                      Section 57</w:t>
        <w:noBreakHyphen/>
        <w:t>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bstruction of Highway by Railroad Cars, Etc.            Section 57</w:t>
        <w:noBreakHyphen/>
        <w:t>7</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igns Permitted on Interstate                            Section 57</w:t>
        <w:noBreakHyphen/>
        <w:t>2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rown Bagging                                            Section 61</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rinking Liquors in Public Conveyance                    Section 61</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oles Dragging on Highway                                Section 57</w:t>
        <w:noBreakHyphen/>
        <w:t>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pen Container                                           Section 61</w:t>
        <w:noBreakHyphen/>
        <w:t>9</w:t>
        <w:noBreakHyphen/>
        <w:t xml:space="preserve">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chase or Possession of Beer or Wine by a Person       Section 20</w:t>
        <w:noBreakHyphen/>
        <w:t>7</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der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chase or Possession of Alcoholic Liquor by A Person   Section 20</w:t>
        <w:noBreakHyphen/>
        <w:t>7</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Under Age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awful Possession and Consumption of Alcoholic         Section 61</w:t>
        <w:noBreakHyphen/>
        <w:t>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ale of Beer or Wine on Which Tax Has Not Been Paid      Section 61</w:t>
        <w:noBreakHyphen/>
        <w:t>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lsification of Age to Purchase Beer or Wine            Section 61</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awful Purchase of Beer or Wine for A Person Who       Section 61</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nnot Legally Bu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awful Sale or Purchase of Beer or Wine, Giving False  Section 61</w:t>
        <w:noBreakHyphen/>
        <w:t>9</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formation as to Age, Buying Beer or Wine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mployment of a Person Under the Age of Twenty</w:t>
        <w:noBreakHyphen/>
        <w:t>One As    Section 61</w:t>
        <w:noBreakHyphen/>
        <w:t>1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 Employee in Retail or Wholesale or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qu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ilure to Remove Doors from Abandoned Refrigerators     Section 16</w:t>
        <w:noBreakHyphen/>
        <w:t>3</w:t>
        <w:noBreakHyphen/>
        <w:t xml:space="preserve">1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alicious Injury to Animals or Personal Property         Section 16</w:t>
        <w:noBreakHyphen/>
        <w:t>1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imber, Logs, or Lumber Cutting, Removing, Transporting  Section 16</w:t>
        <w:noBreakHyphen/>
        <w:t>11</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thout Permission, Valued at Less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ittering                                                Section 16</w:t>
        <w:noBreakHyphen/>
        <w:t>11</w:t>
        <w:noBreakHyphen/>
        <w:t xml:space="preserve">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arceny of a Bicycle Valued at Less Than One Hundred     Section 16</w:t>
        <w:noBreakHyphen/>
        <w:t>1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ck Fighting                                            Section 16</w:t>
        <w:noBreakHyphen/>
        <w:t>17</w:t>
        <w:noBreakHyphen/>
        <w:t xml:space="preserve">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icket Scalping                                          Section 16</w:t>
        <w:noBreakHyphen/>
        <w:t>17</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lue Sniffing                                            Section 44</w:t>
        <w:noBreakHyphen/>
        <w:t>53</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respassing                                              Section 16</w:t>
        <w:noBreakHyphen/>
        <w:t>11</w:t>
        <w:noBreakHyphen/>
        <w:t xml:space="preserve">7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respassing                                              Section 16</w:t>
        <w:noBreakHyphen/>
        <w:t>11</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respassing                                              Section 16</w:t>
        <w:noBreakHyphen/>
        <w:t>11</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respassing                                              Section 16</w:t>
        <w:noBreakHyphen/>
        <w:t>11</w:t>
        <w:noBreakHyphen/>
        <w:t xml:space="preserve">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egligent Operation of Watercraft; Operation of          Section 50</w:t>
        <w:noBreakHyphen/>
        <w:t>2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tercraft While Under Influence of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egligence of Boat Livery to Provide Proper Equipment    Section 50</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terference with Aids to Navigation or Regulatory       Section 50</w:t>
        <w:noBreakHyphen/>
        <w:t>2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rkers or Operation of Watercraft in Prohibi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peration of Watercraft Without a Certificate of Title   Section 50</w:t>
        <w:noBreakHyphen/>
        <w:t>2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king on private property without permission           Section 16</w:t>
        <w:noBreakHyphen/>
        <w:t>11</w:t>
        <w:noBreakHyphen/>
        <w:t xml:space="preserve">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other ticket may be used for these offenses.  The service of the uniform traffic ticket shall vest all traffic, recorders’, and magistrates’ courts with jurisdiction to hear and to dispose of the charge for which the ticket was issued and served.  This ticket will be designed by the department and approved by the Attorney General within thirty days of submission by the department.  A law enforcement agency may automate the issuance of a uniform ticket if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7</w:t>
        <w:noBreakHyphen/>
        <w:t>12.</w:t>
      </w:r>
      <w:r>
        <w:rPr>
          <w:sz w:val="22"/>
        </w:rPr>
        <w:t xml:space="preserve"> Verification of insurance coverage upon issuance of traffic ticket;  form;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the operator or owner of an individual private passenger automobile as defined in Section 38</w:t>
        <w:noBreakHyphen/>
        <w:t>77</w:t>
        <w:noBreakHyphen/>
        <w:t xml:space="preserve">30(5.5) is issued a traffic ticket for a moving violation by a law enforcement officer, he may be furnished a written request form to be completed by him and his insurance company or the agent issuing the policy to verify liability insurance coverage.  The form must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pleted and verified form must be returned by the operator or owner to the local law enforcement agency issuing the traffic ticket within fifteen days from the date he receives it.  Failure to return the form verified in the proper manner is prima facie evidence that the vehicle was un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or his designee of the department shall waive the reinstatement fee or per diem fine, or both, imposed upon the owner or operator of the motor vehicle pursuant to this section for his failure to complete and return the insurance verification form if he has liability insurance coverage when determined to be uninsured by the department.  The director or his designee shall document his reasons for waiving the fees or fines in the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 person knowingly may furnish or aid another in the submission of false or misleading information in the completed and verified form.  A person who knowingly furnishes or aids another in submitting false or misleading information regarding the verification of liability insurance is subject to the penalties in Section 56</w:t>
        <w:noBreakHyphen/>
        <w:t>10</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applies only to owners and operators of motor vehicles registered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Motor vehicles determined to be uninsured under this section are subject to Sections 56</w:t>
        <w:noBreakHyphen/>
        <w:t>10</w:t>
        <w:noBreakHyphen/>
        <w:t>240 and 56</w:t>
        <w:noBreakHyphen/>
        <w:t>10</w:t>
        <w:noBreakHyphen/>
        <w:t xml:space="preserve">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operator of the motor vehicle shall present the written request form for verification of liability insurance coverage to the owner of the vehicle.  Failure by the operator to give the form to the owner is prima facie evidence that the operator knowingly furnished false and misleading inform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the form must have the following sentence on its face in bold type, all capitals, and large print:  “THE OWNER OR OPERATOR OF A MOTOR VEHICLE WHO IS ISSUED THIS FORM SHALL COMPLETE AND RETURN THE FORM TO THE ISSUING AGENCY WITHIN FIFTEEN DAYS OR IS SUBJECT TO A TWO HUNDRED DOLLAR REINSTATEMENT FEE AND FIVE DOLLAR A DAY FINE PURSUANT TO SOUTH CAROLINA LAW.  IF YOU ARE NOT THE OWNER OF THE MOTOR VEHICLE, YOU SHALL PRESENT THIS FORM TO THE OWNER OR YOU ARE SUBJECT TO FINE AND IMPRISONMENT.” The officer shall read aloud this sentence to the owner or operator of the motor vehicle upon furnishing the written request form to verify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7</w:t>
        <w:noBreakHyphen/>
        <w:t>15.</w:t>
      </w:r>
      <w:r>
        <w:rPr>
          <w:sz w:val="22"/>
        </w:rPr>
        <w:t xml:space="preserve"> Use of uniform traffic ticket to arrest person committing offense in officer’s presence;  report to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uniform traffic ticket, established under the provisions of Section 56</w:t>
        <w:noBreakHyphen/>
        <w:t>7</w:t>
        <w:noBreakHyphen/>
        <w:t xml:space="preserve">10, may be used by law enforcement officers to arrest a person for an offense committed in the presence of a law enforcement officer if the punishment is within the jurisdiction of magistrate’s court and municipal court.  A law enforcement agency processing an arrest made pursuant to this section must furnish such information to the State Law Enforcement Division as required in Chapter 3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7</w:t>
        <w:noBreakHyphen/>
        <w:t>20.</w:t>
      </w:r>
      <w:r>
        <w:rPr>
          <w:sz w:val="22"/>
        </w:rPr>
        <w:t xml:space="preserve"> Number and colors of copies;  purpose and disposition thereof;  each ticket shall be n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a traffic ticket shall consist of five copies, one of which shall be blue and shall be given to the vehicle operator who is the alleged traffic violator;  one of which shall be yellow and shall be dispatched to the department for its records;  one of which shall be white and shall be dispatched to the police agency of which the arresting officer is a part;  one of which shall be green and shall be retained by the trial officer for his records;  and one of which shall be pink and shall be dispatched by the police agency to the department for purposes of audit.  Each ticket shall have a unique identifying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7</w:t>
        <w:noBreakHyphen/>
        <w:t>30.</w:t>
      </w:r>
      <w:r>
        <w:rPr>
          <w:sz w:val="22"/>
        </w:rPr>
        <w:t xml:space="preserve"> Printing, ordering and paying for tickets;  responsibilities of heads of polic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have the traffic tickets printed.  Police agencies shall order tickets from the department and shall record the identifying numbers of the tickets received by them.  The cost of the tickets shall be paid by the police agency.  The audit copy and the department records copy shall be forwarded to the department within ten days of the disposition of the case by final trial court action or by nolle prosequi.  The head of each police agency shall be responsible for the forwarding of the audit copies and for conducting an annual inventory on December thirty</w:t>
        <w:noBreakHyphen/>
        <w:t xml:space="preserve">first of all tickets received but not yet disposed of by final trial court action or by nolle prosequi and for forwarding the results of the inventory on a form prescribed by the department to the department within ten days of the completion of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7</w:t>
        <w:noBreakHyphen/>
        <w:t>40.</w:t>
      </w:r>
      <w:r>
        <w:rPr>
          <w:sz w:val="22"/>
        </w:rPr>
        <w:t xml:space="preserve"> Penalty for failure to account for ticket or use of nonuniform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intentionally violating the provisions of Section 56</w:t>
        <w:noBreakHyphen/>
        <w:t>7</w:t>
        <w:noBreakHyphen/>
        <w:t>10 or 56</w:t>
        <w:noBreakHyphen/>
        <w:t>7</w:t>
        <w:noBreakHyphen/>
        <w:t xml:space="preserve">30 shall be deemed guilty of a misdemeanor and upon conviction shall be fined not less than two hundred fifty dollars nor more than fifteen hundred dollars or imprisoned for not more than six months, or both, for each ticket unaccounted for, or each use of a nonuniform ticket, or each failure to timely forward the Department records copy or audit copy of a ticket.  If the failure to account for a ticket, or the use of a nonuniform ticket, or the failure to timely forward the Department records or audit copy of the ticket is inadvertent or unintentional, such misuse shall be triable in magistrate’s court and upon conviction shall be punishable by a fine of not more than one hundred dollars.  Any person charged with failing to timely forward the results of the annual inventory shall be tried in magistrate’s court and upon conviction shall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7</w:t>
        <w:noBreakHyphen/>
        <w:t>50.</w:t>
      </w:r>
      <w:r>
        <w:rPr>
          <w:sz w:val="22"/>
        </w:rPr>
        <w:t xml:space="preserve"> Nonapplicability to certain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apply to the South Carolina Department of Natural Resources or to any of it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7</w:t>
        <w:noBreakHyphen/>
        <w:t>70.</w:t>
      </w:r>
      <w:r>
        <w:rPr>
          <w:sz w:val="22"/>
        </w:rPr>
        <w:t xml:space="preserve"> Law enforcement officer identification upon stopping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law enforcement officer stops a driver for a violation of the motor vehicle laws, he shall present his law enforcement badge or other appropriate identification to the driver immediately upon approaching him and before ques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7</w:t>
        <w:noBreakHyphen/>
        <w:t>80.</w:t>
      </w:r>
      <w:r>
        <w:rPr>
          <w:sz w:val="22"/>
        </w:rPr>
        <w:t xml:space="preserve"> County or municipal uniform ordinanc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ties and municipalities are authorized to adopt by ordinance and use an ordinance summons as provided herein for the enforcement of county and municipal ordinances.  Upon adoption of the ordinance summons, any county or municipal law enforcement officer or code enforcement officer is authorized to use an ordinance summons.  Any county or municipality adopting the ordinance summons is responsible for the printing, distributing, monitoring, and auditing of the ordinance summons to be used by tha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uniform ordinance summons may not be used to perform a custodial arrest.  No county or municipal ordinance which regulates the use of motor vehicles on the public roads of this State may be enforced using an ordinanc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ordinance summons must cite only one violation per summons and must contain at least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nd address of the person or entity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and title of the issu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ime, date, and location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escription of the ordinance the person or entity is charged with viol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rocedure to post b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other notice or warning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rdinance summonses must be consecutively and discretely numbered.  The ordinance summonses must be audited as part of the annual independent audit required in Section 4</w:t>
        <w:noBreakHyphen/>
        <w:t>9</w:t>
        <w:noBreakHyphen/>
        <w:t>150 for counties and in Section 5</w:t>
        <w:noBreakHyphen/>
        <w:t>7</w:t>
        <w:noBreakHyphen/>
        <w:t xml:space="preserve">240 for municipalities, and a separate copy of each audit must be furnished to the chief administrative officer of the county or municipality,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rvice of a uniform ordinance summons vests all magistrates’ and municipal courts with jurisdiction to hear and dispose of the charge for which the ordinance summons was issued and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law enforcement officer or code enforcement officer who serves an ordinance summons must allow the person served to proceed without first having to post bond or to appear before a magistrate or municipal judge.  Acceptance of an ordinance summons constitutes a person’s recognizance to comply with the terms of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y person who fails to appear before the court as required by an ordinance summons, without first having posted such bond as may be required or without having been granted a continuance by the court, is guilty of a misdemeanor and, upon conviction, must be fined not more than two hundred dollars or imprisoned for not more than thirty days.  Any law enforcement agency processing an arrest made pursuant to this subsection must furnish such information to the State Law Enforcement Division as required by Chapter 3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is statute does not prohibit a county or municipality from enforcing ordinances by means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7</dc:title>
</cp:coreProperties>
</file>