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10.</w:t>
      </w:r>
      <w:r>
        <w:rPr>
          <w:sz w:val="22"/>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0.</w:t>
      </w:r>
      <w:r>
        <w:rPr>
          <w:sz w:val="22"/>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30.</w:t>
      </w:r>
      <w:r>
        <w:rPr>
          <w:sz w:val="22"/>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the security required of any person under Section 56</w:t>
        <w:noBreakHyphen/>
        <w:t>10</w:t>
        <w:noBreakHyphen/>
        <w:t xml:space="preserve">20 lapses or terminates, the certificate of registration of the motor vehicle for which the security was in effect is,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40.</w:t>
      </w:r>
      <w:r>
        <w:rPr>
          <w:sz w:val="22"/>
        </w:rPr>
        <w:t xml:space="preserve"> Providers of insurance or security to notify department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writing automobile liability insurance in this State and every provider of other security approved and accepted by the director or his designee in lieu of such insurance shall immediately notify the department of the lapse or termination of any such insurance or security issued to or provided for a resident of this State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pse or termination of such insurance or security occurs within three months of issuance provided that this subsection only applies to new policies, and not renewal or replacement poli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apse or termination occurs after three months for a resident who fails one or more of the objective standards prescribed in Section 38</w:t>
        <w:noBreakHyphen/>
        <w:t>7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fication must be in writing or magnetic media in a manner considered satisfactory to the department.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45.</w:t>
      </w:r>
      <w:r>
        <w:rPr>
          <w:sz w:val="22"/>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may enter into agreements with other municipal and county law enforcement agencies for the collection of suspended or revoked drivers’ licenses, motor vehicle registrations, and motor vehicl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tor vehicle registration certificates, motor vehicle plates, and drivers’ licenses confiscated or seized pursuant to this section must be returned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0.</w:t>
      </w:r>
      <w:r>
        <w:rPr>
          <w:sz w:val="22"/>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20.</w:t>
      </w:r>
      <w:r>
        <w:rPr>
          <w:sz w:val="22"/>
        </w:rPr>
        <w:t xml:space="preserve"> Requirement that vehicle sought to be registered be insur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25.</w:t>
      </w:r>
      <w:r>
        <w:rPr>
          <w:sz w:val="22"/>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within seven days of being charged with a violation of the provision contained in subsection (A).  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nalties provided in subsection (C) are in addition to, and not in lieu of, any other penalty, of whatever nature, provided by law for failing to act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30.</w:t>
      </w:r>
      <w:r>
        <w:rPr>
          <w:sz w:val="22"/>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40.</w:t>
      </w:r>
      <w:r>
        <w:rPr>
          <w:sz w:val="22"/>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five working days after the last day to pay an automobile liability insurance premium, whether it is the premium due date or a grace period that is granted customarily or contractually a motor vehicle is an uninsured motor vehicl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pse or termination of such insurance or security occurs within three months of issuance, provided that this subsection only applies to new policies, and not renewal or replacement poli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apse or termination occurs after three months for a resident who fails one or more of the objective standards prescribed in Section 38</w:t>
        <w:noBreakHyphen/>
        <w:t>7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n its discretion, may authorize insurers to utilize alternative methods of providing notice of cancellation of or refusal to renew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However, when license plates are surrendered pursuant to this section, they must be forwarded to the Department of Revenue office in the county where the person who surrenders the plates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only be charged a reinstatement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and subsequent offens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45.</w:t>
      </w:r>
      <w:r>
        <w:rPr>
          <w:sz w:val="22"/>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person furnishes proof of liability insurance, or surrenders or has his registration or license tags confiscated for failure to produce proof of insurance, after the department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50.</w:t>
      </w:r>
      <w:r>
        <w:rPr>
          <w:sz w:val="22"/>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60.</w:t>
      </w:r>
      <w:r>
        <w:rPr>
          <w:sz w:val="22"/>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knowingly makes a false certificate as to whether a motor vehicle is an insured motor vehicle or presents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70.</w:t>
      </w:r>
      <w:r>
        <w:rPr>
          <w:sz w:val="22"/>
        </w:rPr>
        <w:t xml:space="preserve"> Operation of uninsured vehicl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knowingly operating an uninsured motor vehicle subject to registration in this State or any person knowingly allowing the operation of an uninsured motor vehicle subject to registration in this State is guilty of a misdemeanor and, upon conviction, must:  for a first offense, be fined not less than one hundred dollars nor more than two hundred dollars or imprisoned for thirty days;  for a second offense, be fined two hundred dollars or imprisoned for thirty days, or both;  and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se license plates and registration certificates which are suspended as provided in this section, which are not suspended for any other reason, may have them immediately restored if he files proof of financial responsibilit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80.</w:t>
      </w:r>
      <w:r>
        <w:rPr>
          <w:sz w:val="22"/>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eck or bank draft tendered by the insured for payment of premium is returned unpaid for insufficient funds or other reason by the insured’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d produces satisfactory proof from the department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does not prohibit refunds to the insured for cancellations after sixty days resulting from causes other than nonpayment of premium.  Where an insurance company cancels a contract or policy pursuant to this section for nonpayment of premium under the circumstances in subsection (A) which occurs within the first sixty days, the insur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0</w:t>
        <w:noBreakHyphen/>
        <w:t>290.</w:t>
      </w:r>
      <w:r>
        <w:rPr>
          <w:sz w:val="22"/>
        </w:rPr>
        <w:t xml:space="preserve"> [Former 1976 Code Section 56</w:t>
        <w:noBreakHyphen/>
        <w:t>11</w:t>
        <w:noBreakHyphen/>
        <w:t>790:  1962 Code Section 46</w:t>
        <w:noBreakHyphen/>
        <w:t>750.153;  1974 (58) 2718;  Am 1977 Act No. 80, Section 7;  repealed by 1987 Act No. 155, Section 25 and recodified as Section 56</w:t>
        <w:noBreakHyphen/>
        <w:t>10</w:t>
        <w:noBreakHyphen/>
        <w:t xml:space="preserve">290 by 1987 Act No. 155, Section 9;  1993 Act No. 181, Section 1482,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0</w:t>
        <w:noBreakHyphen/>
        <w:t>300.</w:t>
      </w:r>
      <w:r>
        <w:rPr>
          <w:sz w:val="22"/>
        </w:rPr>
        <w:t xml:space="preserve"> [Former 1976 Code Section 56</w:t>
        <w:noBreakHyphen/>
        <w:t>11</w:t>
        <w:noBreakHyphen/>
        <w:t>800:  1962 Code Section 46</w:t>
        <w:noBreakHyphen/>
        <w:t>750.150;  1974 (58) 2718;  repealed by 1987 Act No. 155, Section 25, and recodified as Section 56</w:t>
        <w:noBreakHyphen/>
        <w:t>10</w:t>
        <w:noBreakHyphen/>
        <w:t xml:space="preserve">300 by 1987 Act No. 155, Section 9]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10.</w:t>
      </w:r>
      <w:r>
        <w:rPr>
          <w:sz w:val="22"/>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paid to the director of the Department of Public Safety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20.</w:t>
      </w:r>
      <w:r>
        <w:rPr>
          <w:sz w:val="22"/>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the operator of such an uninsured motor vehicle and not the titled owner, who knows that the required fee has not been paid to the directo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 xml:space="preserve">245 mus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30.</w:t>
      </w:r>
      <w:r>
        <w:rPr>
          <w:sz w:val="22"/>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35.</w:t>
      </w:r>
      <w:r>
        <w:rPr>
          <w:sz w:val="22"/>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40.</w:t>
      </w:r>
      <w:r>
        <w:rPr>
          <w:sz w:val="22"/>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0.</w:t>
      </w:r>
      <w:r>
        <w:rPr>
          <w:sz w:val="22"/>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56</w:t>
        <w:noBreakHyphen/>
        <w:t>10</w:t>
        <w:noBreakHyphen/>
        <w:t>552 and 56</w:t>
        <w:noBreakHyphen/>
        <w:t>10</w:t>
        <w:noBreakHyphen/>
        <w:t>554,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1.</w:t>
      </w:r>
      <w:r>
        <w:rPr>
          <w:sz w:val="22"/>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2.</w:t>
      </w:r>
      <w:r>
        <w:rPr>
          <w:sz w:val="22"/>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3.</w:t>
      </w:r>
      <w:r>
        <w:rPr>
          <w:sz w:val="22"/>
        </w:rPr>
        <w:t xml:space="preserve"> Collection of data and maintenance of statistics;  implementation of programs designed to ensure compliance with financial responsibility laws;  request forms for random verification of liability insurance coverag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Public Safety must implement programs designed to ensure full compliance with the financial responsibility laws.  These programs must include random sampling of licensed drivers with moving violations requesting proof of insurance.  Other programs may be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Public Safety must provide an annual report to the General Assembly containing the information required in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4.</w:t>
      </w:r>
      <w:r>
        <w:rPr>
          <w:sz w:val="22"/>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Public Safety from any person registering an uninsured vehicle, this money must be placed by the director of the Department of Public Safety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Public Safety that the facility assessments or losses have been recouped and when the Department of Public Safety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Public Safety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08:00Z</dcterms:created>
  <dc:creator>Connie Hough</dc:creator>
  <dc:description/>
  <dc:language>en-US</dc:language>
  <cp:lastModifiedBy>Connie Hough</cp:lastModifiedBy>
  <dcterms:modified xsi:type="dcterms:W3CDTF">2001-05-30T15:06:00Z</dcterms:modified>
  <cp:revision>3</cp:revision>
  <dc:subject/>
  <dc:title>CHAPTER 10</dc:title>
</cp:coreProperties>
</file>