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MANUFACTURERS, DISTRIBUTO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words shall, unless the 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 any motor driven vehicle required to be registered under Section 56</w:t>
        <w:noBreakHyphen/>
        <w:t>3</w:t>
        <w:noBreakHyphen/>
        <w:t xml:space="preserve">110.  This definition does not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ufacturer,” any person engaged in the business of manufacturing or assembling new and unus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ctory branch,” a branch office maintained by a manufacturer which manufactures or assembles motor vehicles for sale to distributors or motor vehi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tributor branch”,  a branch office maintained by a distributor who or which sells or distributes new motor vehicles to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ctory representative,” a representative employed by a manufacturer or employed by a factory branch for the purpose of making or promoting the sale or motor vehicles or for supervising, servicing, instructing or contracting with motor vehicle dealers or prospective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tributor representative”,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stributor”,  any person who sells or distributes new motor vehicles to motor vehi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ealer” or “motor vehicle dealer”,  any person who sells or attempts to effect the sale of any motor vehi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disposing of motor vehicles acquired for their own use and so used in good faith and not for the purpose of avoiding the provisions of law.  Any person who effects or attempts to effect the sale of more than five motor vehi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nance companies or other financial institutions who sell repossessed motor vehicles and insurance companies who sell motor vehicles they own as an incident to payments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ranchise,” an oral or written arrangement for a definite or indefinite period in which a manufacturer, distributor or wholesaler grants to a motor vehicle dealer a license to use a trade name, service mark, or related characteristic, and in which there is a community of interest in the marketing of motor vehicles or services related thereto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ranchiser,” a manufacturer, distributor or wholesaler who grants a franchise to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ranchisee,” a motor vehi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ale,” shall include the issuance, transfer, agreement for transfer, exchange, pledge, hypothecation, mortgage in any form, whether by transfer in trust or otherwise, of any motor vehicle or interest therein or of any franchise related thereto;  and any option, subscription or other contract, or solicitation, looking to a sale, or offer or attempt to sell in any form, whether spoken or written.  A gift or delivery of any motor vehicle or franchise with respect thereto with, or as, a bonus on account of the sale of anything shall be deemed a sale of such motor vehi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Fraud,” shall include, in addition to its normal legal connotation, the following: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erson,” a natural person, corporation, partnership, trust or other entity, and, in case of an entity, it shall include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New motor vehicle,” a motor vehicle which has not been previously sold to any person except a distributor or wholesaler or motor vehi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Wholesaler” or “motor vehicle wholesaler”,  any person who sells or attempts to effect the sale of any used motor vehicle exclusively to motor vehi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 “Motor home” means a vehicular unit designed to provide temporary living quarters built into an integral part of or permanently attached to a self</w:t>
        <w:noBreakHyphen/>
        <w:t>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w:t>
        <w:noBreakHyphen/>
        <w:t xml:space="preserve">125 volt electric power supply.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assenger</w:t>
        <w:noBreakHyphen/>
        <w:t xml:space="preserve">carrying automobile, truck, or van without permanently installed independent life support systems, including at least four of the indicated facilities, does not constitute a mot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anently installed” means built into or attached as an integral part of a chassis or van and designed not to be removed except for repair or replacement.  A system which is readily removable or held in place by clamps or tie downs is not permanently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w voltage” means twenty</w:t>
        <w:noBreakHyphen/>
        <w:t xml:space="preserve">four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20.</w:t>
      </w:r>
      <w:r>
        <w:rPr>
          <w:sz w:val="22"/>
        </w:rPr>
        <w:t xml:space="preserve"> Persons subject to chapter and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engages directly or indirectly in purposeful contacts within this State in connection with the offering or advertising for sale or has business dealings with respect to a motor vehicle within this State shall be subject to the provisions of this chapter and shall be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0.</w:t>
      </w:r>
      <w:r>
        <w:rPr>
          <w:sz w:val="22"/>
        </w:rPr>
        <w:t xml:space="preserve"> Unfair methods of competition and unfair or deceptive acts or practic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fair methods of competition and unfair or deceptive acts or practices as defined in Section 56</w:t>
        <w:noBreakHyphen/>
        <w:t>15</w:t>
        <w:noBreakHyphen/>
        <w:t xml:space="preserve">40 are hereby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40.</w:t>
      </w:r>
      <w:r>
        <w:rPr>
          <w:sz w:val="22"/>
        </w:rPr>
        <w:t xml:space="preserve"> Specific acts deemed unfair methods of competition and unfair or deceptive acts or practices;  Office of Administrator;  appointment of personne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be deemed a violation of paragraph (a) of Section 56</w:t>
        <w:noBreakHyphen/>
        <w:t>15</w:t>
        <w:noBreakHyphen/>
        <w:t xml:space="preserve">30 for any manufacturer, factory branch, factory representative, distributor, or wholesaler, distributor branch, distributor representative or motor vehi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to coerce, or attempt to coerce, any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order or accept delivery of any motor vehicle or vehicles, appliances, equipment, parts or accessories therefor, or any other commodity or commodities which such motor vehi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order or accept delivery of any motor vehicle with special features, appliances, accessories or equipment not included in the list price of said motor vehicles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require a motor vehi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t shall be deemed a violation of paragraph (a) of Section 56</w:t>
        <w:noBreakHyphen/>
        <w:t>15</w:t>
        <w:noBreakHyphen/>
        <w:t xml:space="preserve">30 for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quire a purchaser of a new motor vehicle, as a condition of sale and delivery thereof, to also purchase special features, appliances, equipment, parts or accessories not desired or requested by the purchaser;  provided, however,  that this prohibition shall not apply as to special features, appliances, equipment, parts or accessories which are already installed on the car when received by the dealer;  provided, further,  that the motor vehi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present and sell as a new motor vehicle any motor vehicle which has been used and operated for demonstration purposes or which is otherwise a us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sort to or use any false or misleading advertisement in connection with his business as such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re is hereby created the Office of Administrator, within the Attorney General’s office, and he shall appoint such personnel within his office for the purpose of regulating this chapter.  The Administrator shall have the power to investigate, issue cease and desist orders and injunctive relief on any valid abuse connected with the sale, rental or leasing of a new or used motor vehicle;   provided, however,  this power shall only apply after reasonable attempts by the consumer have been made with the seller, dealer, manufacturer or lessor of the motor vehi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45.</w:t>
      </w:r>
      <w:r>
        <w:rPr>
          <w:sz w:val="22"/>
        </w:rPr>
        <w:t xml:space="preserve"> Ownership, operation or control of competing dealerships by manufacturer or franchisor;  unfair competition against franchisee;  preferential treatment defined;  sales or leases to federal government or employees;  sales of leased vehicles;  manufacturer’s e</w:t>
        <w:noBreakHyphen/>
        <w:t xml:space="preserve">commerce web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uring a period in which the new motor vehicle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the same location at which the manufacturer or franchisor has been engaged in the retail sale of new motor vehicles as the owner, operator, or controller of the dealership for a continuous two</w:t>
        <w:noBreakHyphen/>
        <w:t xml:space="preserve">year period of time immediately before January 1, 2000, where there is no prospective new motor vehicle dealer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w:t>
        <w:noBreakHyphen/>
        <w:t xml:space="preserve">commerce website for the purpose of referring prospective customers to motor vehicle dealers holding a franchise for the same line make of the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46.</w:t>
      </w:r>
      <w:r>
        <w:rPr>
          <w:sz w:val="22"/>
        </w:rPr>
        <w:t xml:space="preserve"> Notice of intent to establish or relocate competing dealership;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ranchisor that intends to establish a new dealership or to relocate a current dealership for a particular line</w:t>
        <w:noBreakHyphen/>
        <w:t>make motor vehicle within a ten</w:t>
        <w:noBreakHyphen/>
        <w:t>mile radius of an existing dealership of the same line</w:t>
        <w:noBreakHyphen/>
        <w:t xml:space="preserve">make motor vehicle shall give written notice of that intent by certified mail to the existing dealership. The notice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c location of the additional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commencement of operation of the additional or relocated dealership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ties of all existing dealerships located in the market area of the new or relocated deal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mes and addresses of the dealer and principals in the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franchisor intends to establish a new dealership or to relocate a current dealership within a ten</w:t>
        <w:noBreakHyphen/>
        <w:t>mile radius of an existing dealership, then that existing dealership may petition the court, within sixty days of the receipt of the notice, to enjoin or prohibit the establishment of the new or relocated dealership within a ten</w:t>
        <w:noBreakHyphen/>
        <w:t>mile radius of the existing dealership. The court shall enjoin or prohibit the establishment of the new or relocated dealership within a ten</w:t>
        <w:noBreakHyphen/>
        <w:t>mile radius of the protesting dealership unless the franchisor shows by a preponderance of the evidence that the existing dealership is not providing adequate representation of the line</w:t>
        <w:noBreakHyphen/>
        <w:t xml:space="preserve">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mpact the establishment of the new or relocated dealership will have on consumers, the public interest, and the protesting dealership, except that financial impact may be considered only with respect to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ze and permanency of investment reasonably made and the reasonable obligations incurred by the protesting dealership to perform its obligation pursuant to the dealership’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asonably expected market penetration of the line</w:t>
        <w:noBreakHyphen/>
        <w:t xml:space="preserve">make motor vehicle, after consideration of all factors which may affect the penetration including, but not limited to, demographic factors such as age, income, education, size class preference, product popularity, retail lease transactions, and other factors affecting sal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ctions by the franchisor in denying its existing dealership of the same line make the opportunity for reasonable growth, market expansion, or relocation, including the availability of line</w:t>
        <w:noBreakHyphen/>
        <w:t xml:space="preserve">make motor vehicles in keeping with reasonable expectations of the franchisor in providing an adequate number of deal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tempts by the franchisor to coerce the protesting dealership into consenting to an additional or relocated dealership of the same line make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ance, travel time, traffic patterns, and accessibility between the protesting dealership of the same line make and the location of the proposed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likelihood of benefits to consumers from the establishment or relocation of the dealership, which benefits may not be obtained by other geographic or demographic changes or other expected changes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protesting dealership is in substantial compliance with it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f there is adequate interbrand and intrabrand competition with respect to the line</w:t>
        <w:noBreakHyphen/>
        <w:t xml:space="preserve">make motor vehicles,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f the establishment or relocation of the proposed dealership appears to be warranted and justified based on economic and market conditions pertinent to dealerships competing within a ten</w:t>
        <w:noBreakHyphen/>
        <w:t xml:space="preserve">mile radius of the protesting dealership,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volume of registrations and service business transacted by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dition of a new dealership at a location that is within a three</w:t>
        <w:noBreakHyphen/>
        <w:t xml:space="preserve">mile radius of a former dealership of the same line make and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ocation of an existing dealership to a new location that is further away from the protesting dealer’s location than the relocated dealer’s previous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location of an existing dealership to a new location that is within a three</w:t>
        <w:noBreakHyphen/>
        <w:t xml:space="preserve">mile radius of the dealership’s current location, when it has been at the current location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0.</w:t>
      </w:r>
      <w:r>
        <w:rPr>
          <w:sz w:val="22"/>
        </w:rPr>
        <w:t xml:space="preserve"> Manufacturers shall specify delivery and preparation obligations of dealers;  filing of copy of obligations and schedule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nufacturer shall specify to the dealer the delivery and preparation obligations of its motor vehicle dealers prior to delivery of new motor vehicles to retail buyers.  A copy of the delivery and preparation obligations of its motor vehicle dealers and a schedule or statement of the compensation to be paid or credited to its motor vehicle dealers for the work and services they shall be required to perform in connection with such delivery and preparation obligations shall be filed with the department by every motor vehicle manufacturer and shall constitute any such dealer’s only responsibility for product liability as between such dealer and such manufacturer.  The compensation as set forth on such schedule or statement shall be reasonable and paid or credited as set out in Section 56</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60.</w:t>
      </w:r>
      <w:r>
        <w:rPr>
          <w:sz w:val="22"/>
        </w:rPr>
        <w:t xml:space="preserve"> Fulfillment of warranty agreements;  dealers’ claim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manufacturer, distributor, wholesaler, distributor branch or division, factory branch or division, or wholesale branch or division must fulfill properly a warranty agreement and compensate adequately and fairly each of its motor vehicle dealers for labor and parts. All claims made by motor vehicle dealers pursuant to this section and Section 56</w:t>
        <w:noBreakHyphen/>
        <w:t>15</w:t>
        <w:noBreakHyphen/>
        <w:t xml:space="preserve">50 for labor and parts must be paid within thirty days following their approval. All claims must be either approved or disapproved within thirty days after their receipt. The motor vehicle dealer who submits a disapproved claim must be notified in writing of its disapproval within that period, and the notice must state the specific grounds upon which the disapproval is based. Any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70.</w:t>
      </w:r>
      <w:r>
        <w:rPr>
          <w:sz w:val="22"/>
        </w:rPr>
        <w:t xml:space="preserve"> Certain unreasonable restrictions on dealers or franchise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directly or indirectly to impose unreasonable restrictions on the motor vehi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80.</w:t>
      </w:r>
      <w:r>
        <w:rPr>
          <w:sz w:val="22"/>
        </w:rPr>
        <w:t xml:space="preserve"> Agreement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apply to all written or oral agreements between a manufacturer, wholesaler or distributor with a motor vehi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85.</w:t>
      </w:r>
      <w:r>
        <w:rPr>
          <w:sz w:val="22"/>
        </w:rPr>
        <w:t xml:space="preserve"> Electronic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does not prohibit a dealership located in this State from contracting with an on</w:t>
        <w:noBreakHyphen/>
        <w:t xml:space="preserve">line electronic service to provide motor vehicle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90.</w:t>
      </w:r>
      <w:r>
        <w:rPr>
          <w:sz w:val="22"/>
        </w:rPr>
        <w:t xml:space="preserve"> Unlawful failure to renew, termination or restriction of transfer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thing to the contrary, notwithstanding, it shall be unlawful for the manufacturer, wholesaler, distributor or franchisor without due cause to fail to renew on terms then equally available to all its motor vehicle dealers, to terminate a franchise or to restrict the transfer of a franchise unless the franchise shall receive fair and reasonable compensation for the valu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00.</w:t>
      </w:r>
      <w:r>
        <w:rPr>
          <w:sz w:val="22"/>
        </w:rPr>
        <w:t xml:space="preserve"> Discounts, refunds and other inducements to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a sale of a motor vehicle or vehicles to the State or to any political subdivision thereof, no manufacturer, distributor or wholesaler shall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10.</w:t>
      </w:r>
      <w:r>
        <w:rPr>
          <w:sz w:val="22"/>
        </w:rPr>
        <w:t xml:space="preserve"> Suit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temporary or permanent injunctive relief as provided in Section  56</w:t>
        <w:noBreakHyphen/>
        <w:t>15</w:t>
        <w:noBreakHyphen/>
        <w:t xml:space="preserve">40(3)(c), any person who shall be injured in his business or property by reason of anything forbidden in this chapter may sue therefor in the court of common pleas and shall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uch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inal judgment, order or decree rendered against a person in any civil, criminal or administrative proceeding under the United States antitrust laws, under the Federal Trade Commission Act, or under this chapter shall constitute prima facie evidence against such person subject to the conditions of the United States Antitrust Law (15 U.S.C.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20.</w:t>
      </w:r>
      <w:r>
        <w:rPr>
          <w:sz w:val="22"/>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rising out of any provision of this chapter shall be commenced within four years next after the cause of action accrues;   provided, however,  that if a person liable hereunder conceals the cause of action from the knowledge of the person entitled to bring it, the period prior to the discovery of his cause of action by the person so entitled shall be excluded in determining the time limited for the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30.</w:t>
      </w:r>
      <w:r>
        <w:rPr>
          <w:sz w:val="22"/>
        </w:rPr>
        <w:t xml:space="preserve"> Contract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or part thereof or practice thereunder in violation of any provision of this chapter shall be deemed against public policy and shall b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14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brought pursuant to this article, venue is in the State of South Carolina. A provision of a franchise or other agreement with contrary provisions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LER OR WHOLESALER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10.</w:t>
      </w:r>
      <w:r>
        <w:rPr>
          <w:sz w:val="22"/>
        </w:rPr>
        <w:t xml:space="preserve"> License required;  term of license;  fee;  scope of licens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engaging in business as a dealer or wholesaler in this State, a person first must make application to the department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ay not be construed as allowing the sale of any type of motor vehicles other than motor homes at authorized temporar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fails to secure either a temporary or a permanent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less than fifty dollars 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wo hundred dollars 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less than one thousand dollars 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sale of each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20.</w:t>
      </w:r>
      <w:r>
        <w:rPr>
          <w:sz w:val="22"/>
        </w:rPr>
        <w:t xml:space="preserve"> Application for license;  bond;  duties upon change of circumstances and termina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 license as a “wholesaler” or “dealer” is issued to an applicant, he shall file an application with the department and furnish the information the department may require including, but not limited to, information adequately identifying by name and address individuals who own or control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pplicant for licensure as a dealer or wholesaler shall furnish a surety bond in the penal amount of fifteen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fifteen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during a license year, there is a change in the information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icensee ceases being a dealer or wholesaler, within ten days of that time, he shall notify the department of this fact and return to the department a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30.</w:t>
      </w:r>
      <w:r>
        <w:rPr>
          <w:sz w:val="22"/>
        </w:rPr>
        <w:t xml:space="preserve"> Facilities required for issuance of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may be issued or allowed to maintain a motor vehi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aler maintains a bona fide established place of business for conducting the business of selling or exchanging motor vehicles which must be the principal business conducted from the fixed location.  The sale of motorcycle or motor driven cycles need not be the principal business conducted from the fixed location.  A bona fide established place of business for any motor vehi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 vehi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aler’s place of business must have a reasonable area or lot to properly display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4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dealer or wholesaler shall keep complete records of each transaction under which a motor vehicle is transferred for a period of not less than four years from the date of the transaction.  The records must show the true name and correct address of the person or persons from whom the motor vehicle was acquired and the date of the transaction;  a correct description of the vehicle, when transferred;  the true name and correct address of the person to whom the motor vehicle was transferred;  and the date of the transaction.  The description of the motor vehicle must include the vehicle identification number, make, model, type of body, and the odometer readings at the time the motor vehi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350.</w:t>
      </w:r>
      <w:r>
        <w:rPr>
          <w:sz w:val="22"/>
        </w:rPr>
        <w:t xml:space="preserve"> Denial, suspension or revocation of license;  grou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found by a court of competent jurisdiction to have committed any fraud connected with the sale or transfer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en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5</w:t>
        <w:noBreakHyphen/>
        <w:t>360.</w:t>
      </w:r>
      <w:r>
        <w:rPr>
          <w:sz w:val="22"/>
        </w:rPr>
        <w:t xml:space="preserve"> [1983 Act No. 118 Section 12]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HOLESALE MOTOR VEHICLE A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10.</w:t>
      </w:r>
      <w:r>
        <w:rPr>
          <w:sz w:val="22"/>
        </w:rPr>
        <w:t xml:space="preserve"> Wholesale motor vehicle auction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lesale motor vehicle auction” is an entity in the business of providing auction services in wholesale transactions at its established place of business, and which does not buy, sell, or own the motor vehicles it auction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tor vehicles’ with regard to transactions taking place at a wholesale motor vehicle auction include, but are not limited to, motor homes, manufactured homes, recreational vehicles, boats, motorcycles, and motor vehicles as provided for in Section 5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20.</w:t>
      </w:r>
      <w:r>
        <w:rPr>
          <w:sz w:val="22"/>
        </w:rPr>
        <w:t xml:space="preserve"> Transfer of title at wholesale motor vehicle auction;  content of reassignment of title or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transfer of title is made as a result of a transaction at a wholesale motor vehicle auction, the reassignment of title or bill of sale must note the name and address of the wholesale motor vehicle auction.  However, the wholesale motor vehicle auction is not deemed to be the owner, seller, transferor, or assignor of title of a motor vehicle by reason of its name appearing on a reassignment of title or bill of sale or by reason of its payment of a guarantee of payment to a seller, receipt of payment from a purchaser, or the reservation of a lien or security interest for the purpose of securing payment from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30.</w:t>
      </w:r>
      <w:r>
        <w:rPr>
          <w:sz w:val="22"/>
        </w:rPr>
        <w:t xml:space="preserve"> Buying or selling motor vehicles in name of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 motor vehicle auction is not prohibited from buying or selling motor vehicles in its own name.  However, in that instance, it shall comply with the provisions of South Carolina law pertaining to reassignment and delivery of title documents and disclosures to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40.</w:t>
      </w:r>
      <w:r>
        <w:rPr>
          <w:sz w:val="22"/>
        </w:rPr>
        <w:t xml:space="preserve"> Dealers and persons required by agency or law may purchase or sell at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vehicle dealer licensed by this or another jurisdiction may purchase or sell motor vehicles at a wholesale motor vehicle auction.  A person may purchase or sell motor vehicles at a wholesale motor vehicle auction if required by an agency of governmen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50.</w:t>
      </w:r>
      <w:r>
        <w:rPr>
          <w:sz w:val="22"/>
        </w:rPr>
        <w:t xml:space="preserve"> Sales through auction of motor vehicles acquired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may sell motor vehicles through a wholesale motor vehicle auction if the motor vehicles are acquired as an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in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 vehicle renta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tor vehicle leas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reation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ers of motor vehicle fl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ec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in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other loan agencie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60.</w:t>
      </w:r>
      <w:r>
        <w:rPr>
          <w:sz w:val="22"/>
        </w:rPr>
        <w:t xml:space="preserve"> Application for license for wholesale motor vehicle au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gaging in business as a wholesale motor vehicle auction in this State, an application must be filed with the department furnishing the information it requires including, but not limited to, information adequately identifying by name and address individuals who own or control ten percent or more of the interest of the applicant.  Each license issued expires twelve months from the month of issuance and must be displayed prominently at the established place of business.  The license applies to only one place of business of the applicant and is not transferable to another person or place of business.  The fee for the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70.</w:t>
      </w:r>
      <w:r>
        <w:rPr>
          <w:sz w:val="22"/>
        </w:rPr>
        <w:t xml:space="preserve"> Surety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applicant for licensure as a wholesale motor vehicle auction shall furnish a surety bond in the penal amount of fifteen thousand dollars on a form prescribed by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fifteen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80.</w:t>
      </w:r>
      <w:r>
        <w:rPr>
          <w:sz w:val="22"/>
        </w:rPr>
        <w:t xml:space="preserve"> Change of information on applica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a license year, if there is a change in the information that a wholesale motor vehicle auction gave the department to obtain or retain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590.</w:t>
      </w:r>
      <w:r>
        <w:rPr>
          <w:sz w:val="22"/>
        </w:rPr>
        <w:t xml:space="preserve"> Establishment and reten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holesale motor vehicle auction shall establish and retain at its primary place of business complete records in an order appropriate for business requirements and that permits systematic retrieval for five years following the date of sale of each motor vehicle.  The records must show the name of the most recent owner other than the wholesale motor vehicle auction, the name of the buyer, the vehicle identification number, and the odometer reading on the date which the wholesale motor vehicle auction took posses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s kept by the wholesale motor vehicle auction must be maintained in a reasonably organized and orderly fashion with all entries being legible to the ordinary person upon inspection.  Records which are illegible or incapable of accurate interpretation by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wholesale motor vehicle auction fails to keep the required records or fails to make them available to the department or its authorized agents immediately upon a reasonable request, the wholesale motor vehicle auction is guilty of a misdemeanor and, upon conviction, is subject to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5</w:t>
        <w:noBreakHyphen/>
        <w:t>600.</w:t>
      </w:r>
      <w:r>
        <w:rPr>
          <w:sz w:val="22"/>
        </w:rPr>
        <w:t xml:space="preserve"> Wholesale motor vehicle auc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to a licensed wholesale motor vehicle auction, upon application and payment of the required fee to the department, wholesale motor vehicle auction license plates.  The license plates are exclusively for the use of transporting motor vehicles in the course of doing business as a wholesale motor vehicle auction and must not be attached permanently.  The license plate expires twelve months from the month of issuance.  The documentation evidencing transport in the ordinary course of doing business as a wholesale motor vehicle auction must be by form approved by the Department of Revenue.  The form at all times must accompany the license plates.  A person who does not use the license plate exclusively to transport motor vehicles in the course of doing business as a wholesale motor vehicle auction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lesale motor vehicle auction license plates must not be issued by the department unless the wholesale motor vehicle auction furnishes proof in a form acceptable to the department that it has a wholesale motor vehicle auction license as required by this article and that at least twenty sales of motor vehicles have taken place through the wholesale motor vehicle auction in the twelve months preceding its application for a license.  The sales requirement may be waived by the department if the wholesale motor vehicle auction has been licensed for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wholesale motor vehicle auction may be issued two license plates for the first twenty vehicles auctioned during the preceding year and one additional license plate for each fifty vehicles auctioned beyond the initial twenty during the preceding year but not to exceed seventy</w:t>
        <w:noBreakHyphen/>
        <w:t xml:space="preserve">five license plates.  For good cause shown, the department in its discretion may issue additional license plates.  If the wholesale motor vehicle auction has been licensed less than one year, the department shall issue a number of license plates based on an estimated number of sales for the coming year.  The department may increase or decrease the number of license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st of each wholesale motor vehicle auction license plate issued is twen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5</dc:title>
</cp:coreProperties>
</file>