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the rental of a private passenger automobi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al company” means a person in the business of providing private passenger automobi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ter” means a person obtaining the use of a private passenger automobi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tal agreement” means a written agreement setting forth the terms and conditions governing the use of a private passenger automobi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mage” means a loss or damage to a rented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ivate passenger automobile” or “vehicle” means a private passenger motor vehicle including passenger vans and mini</w:t>
        <w:noBreakHyphen/>
        <w:t xml:space="preserve">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30.</w:t>
      </w:r>
      <w:r>
        <w:rPr>
          <w:sz w:val="22"/>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ntal company may advertise, quote, or charge only a rental rate that includes the entire amount, except taxes, airport fees, and a mileage charge, if any, that a renter pays to rent the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to a location other than to where it was rented, and charges for refueling the vehicle at the conclusion of the rental period if the renter did not return the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ntal company delivers a vehicle to a renter at a location other than where the company normally conducts its business, the company may not charge for the rental for the time before the vehicle is delivered.  If the company picks up a rented vehicle from a renter at a location other than the location where the company normally conducts its business, the company may not charge for the rental for the time after the rental company has been notified that the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40.</w:t>
      </w:r>
      <w:r>
        <w:rPr>
          <w:sz w:val="22"/>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50.</w:t>
      </w:r>
      <w:r>
        <w:rPr>
          <w:sz w:val="22"/>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ntal companies engaged in the business of renting private passenger motor vehicles for periods of thirty</w:t>
        <w:noBreakHyphen/>
        <w:t xml:space="preserve">one days or less shall collect, at the time the vehicle is rented in South Carolina, a five percent surcharge in each rental contract.  For purposes of this section, a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charge must be noted in the rental contract and collected in accordance with the terms of the contract.  The surcharges must be retained by the vehicle owner or the rental company engaged in the business of renting private passenger motor vehicles.  The surcharges must be placed in a segregated account by the vehicle owner or rental company once they are collected.  Surcharges collected belong to the State and are not subject to creditor liens of the vehicle owner or rental company.  Surcharges collected pursuant to this section may be used only by the vehicle owner or the rental company for reimbursement of the amount of personal property taxes imposed and paid upon these vehicles by the vehicle owner or rental company as provided by law.  The collection and use of the surcharges are not gross receipts or revenue to the vehicle owner or rental company.  A person or entity may not impose a fee, penalty, or expense on a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February fifteenth of each year all rental companies engaged in the business of renting private passenger motor vehicles which collect surcharges pursuant to this section shall file a report with the department stating the total amount of South Carolina personal property taxes on private passenger motor vehicles paid in the previous calendar year, the total amount of private passenger motor vehicle rental revenues earned on rentals in South Carolina for the previous calendar year, and the amount by which the total amount of the surcharges for the previous year exceeds the total amount of personal property taxes on private passenger motor vehicles paid for the previous calendar year.  All surcharge revenues collected in excess of the total amount of personal property taxes on private passenger motor vehicles must be remitted to the department’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ntal company which makes a false report to the department with the intent to misrepresent the amount of personal property taxes on private passenger motor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1</dc:title>
</cp:coreProperties>
</file>