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10.</w:t>
      </w:r>
      <w:r>
        <w:rPr>
          <w:sz w:val="22"/>
        </w:rPr>
        <w:t xml:space="preserve"> “Accident claims” and “gasoline tax”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asoline tax”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0.</w:t>
      </w:r>
      <w:r>
        <w:rPr>
          <w:sz w:val="22"/>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30.</w:t>
      </w:r>
      <w:r>
        <w:rPr>
          <w:sz w:val="22"/>
        </w:rPr>
        <w:t xml:space="preserve"> [1962 Code Section 33</w:t>
        <w:noBreakHyphen/>
        <w:t>283;  1952 Code Section 33</w:t>
        <w:noBreakHyphen/>
        <w:t xml:space="preserve">283;  1951 (47) 457;  1982 Act No. 354;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40.</w:t>
      </w:r>
      <w:r>
        <w:rPr>
          <w:sz w:val="22"/>
        </w:rPr>
        <w:t xml:space="preserve"> [1962 Code Section 33</w:t>
        <w:noBreakHyphen/>
        <w:t>286;  1952 Code Section 33</w:t>
        <w:noBreakHyphen/>
        <w:t xml:space="preserve">286;  1951 (47) 457;  1972 (57) 3088;  1992 Act No. 501, Part II Section 41B] </w:t>
      </w:r>
      <w:r>
        <w:rPr>
          <w:bCs/>
          <w:sz w:val="22"/>
        </w:rPr>
        <w:t>Repealed</w:t>
      </w:r>
      <w:r>
        <w:rPr>
          <w:sz w:val="22"/>
        </w:rPr>
        <w:t xml:space="preserve"> by 1992 Act No. 501, Part II, Section 41G, eff July 1, 1993 and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50.</w:t>
      </w:r>
      <w:r>
        <w:rPr>
          <w:sz w:val="22"/>
        </w:rPr>
        <w:t xml:space="preserve"> [1962 Code Section 33</w:t>
        <w:noBreakHyphen/>
        <w:t>287;  1952 Code Section 33</w:t>
        <w:noBreakHyphen/>
        <w:t xml:space="preserve">287;  1951 (47) 457;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60.</w:t>
      </w:r>
      <w:r>
        <w:rPr>
          <w:sz w:val="22"/>
        </w:rPr>
        <w:t xml:space="preserve"> [1962 Code Section 33</w:t>
        <w:noBreakHyphen/>
        <w:t>290;  1952 Code Section 33</w:t>
        <w:noBreakHyphen/>
        <w:t xml:space="preserve">290;  1951 (47) 457;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70.</w:t>
      </w:r>
      <w:r>
        <w:rPr>
          <w:sz w:val="22"/>
        </w:rPr>
        <w:t xml:space="preserve"> [1962 Code Section 33</w:t>
        <w:noBreakHyphen/>
        <w:t>291;  1952 Code Section 33</w:t>
        <w:noBreakHyphen/>
        <w:t xml:space="preserve">291;  1951 (47) 457;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80.</w:t>
      </w:r>
      <w:r>
        <w:rPr>
          <w:sz w:val="22"/>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90.</w:t>
      </w:r>
      <w:r>
        <w:rPr>
          <w:sz w:val="22"/>
        </w:rPr>
        <w:t xml:space="preserve"> [1962 Code Section 33</w:t>
        <w:noBreakHyphen/>
        <w:t xml:space="preserve">266;  1968 (55) 3201] </w:t>
      </w:r>
      <w:r>
        <w:rPr>
          <w:bCs/>
          <w:sz w:val="22"/>
        </w:rPr>
        <w:t>Repealed</w:t>
      </w:r>
      <w:r>
        <w:rPr>
          <w:sz w:val="22"/>
        </w:rPr>
        <w:t xml:space="preserve"> by 1992 Act No. 501, Part II, Section 41B,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el oil tax” means the tax levied pursuant to Chapter 29,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soline tax” means the per gallon tax imposed upon gasoline, components thereof or substitutes therefor, pursuant to the provisions of Chapter 27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means that agency of government now composed in accordance with the provisions of Articles 3 and 5 of Chapter 3, Title 57, and any other commission or agency of government hereafter exercising the powers granted to the commission pursuant to the provisions of Chapter 3,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oad tax” means the road tax imposed on motor carriers pursuant to Chapter 31,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ources of revenue” means the gasoline tax, the fuel oil tax,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20.</w:t>
      </w:r>
      <w:r>
        <w:rPr>
          <w:sz w:val="22"/>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230.</w:t>
      </w:r>
      <w:r>
        <w:rPr>
          <w:sz w:val="22"/>
        </w:rPr>
        <w:t xml:space="preserve"> [1962 Code Section 33</w:t>
        <w:noBreakHyphen/>
        <w:t xml:space="preserve">273;  1972 (57) 3088]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35.</w:t>
      </w:r>
      <w:r>
        <w:rPr>
          <w:sz w:val="22"/>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40.</w:t>
      </w:r>
      <w:r>
        <w:rPr>
          <w:sz w:val="22"/>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50.</w:t>
      </w:r>
      <w:r>
        <w:rPr>
          <w:sz w:val="22"/>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260.</w:t>
      </w:r>
      <w:r>
        <w:rPr>
          <w:sz w:val="22"/>
        </w:rPr>
        <w:t xml:space="preserve"> [1962 Code Section 33</w:t>
        <w:noBreakHyphen/>
        <w:t xml:space="preserve">276;  1972 (57) 3088]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70.</w:t>
      </w:r>
      <w:r>
        <w:rPr>
          <w:sz w:val="22"/>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80.</w:t>
      </w:r>
      <w:r>
        <w:rPr>
          <w:sz w:val="22"/>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90.</w:t>
      </w:r>
      <w:r>
        <w:rPr>
          <w:sz w:val="22"/>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00.</w:t>
      </w:r>
      <w:r>
        <w:rPr>
          <w:sz w:val="22"/>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310.</w:t>
      </w:r>
      <w:r>
        <w:rPr>
          <w:sz w:val="22"/>
        </w:rPr>
        <w:t xml:space="preserve"> [1962 Code Section 33</w:t>
        <w:noBreakHyphen/>
        <w:t xml:space="preserve">276;  1972 (57) 3088]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20.</w:t>
      </w:r>
      <w:r>
        <w:rPr>
          <w:sz w:val="22"/>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30.</w:t>
      </w:r>
      <w:r>
        <w:rPr>
          <w:sz w:val="22"/>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4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350.</w:t>
      </w:r>
      <w:r>
        <w:rPr>
          <w:sz w:val="22"/>
        </w:rPr>
        <w:t xml:space="preserve"> [1962 Code Section 33</w:t>
        <w:noBreakHyphen/>
        <w:t>280.5;  1972 (57) 3088;  1989 Act No. 18, Section 2]</w:t>
      </w:r>
      <w:r>
        <w:rPr>
          <w:bCs/>
          <w:sz w:val="22"/>
        </w:rPr>
        <w:t>Repealed</w:t>
      </w:r>
      <w:r>
        <w:rPr>
          <w:sz w:val="22"/>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70.</w:t>
      </w:r>
      <w:r>
        <w:rPr>
          <w:sz w:val="22"/>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80.</w:t>
      </w:r>
      <w:r>
        <w:rPr>
          <w:sz w:val="22"/>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state highway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90.</w:t>
      </w:r>
      <w:r>
        <w:rPr>
          <w:sz w:val="22"/>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400.</w:t>
      </w:r>
      <w:r>
        <w:rPr>
          <w:sz w:val="22"/>
        </w:rPr>
        <w:t xml:space="preserve"> [1987 Act No. 197 Section 2]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