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0.</w:t>
      </w:r>
      <w:r>
        <w:rPr>
          <w:sz w:val="22"/>
        </w:rPr>
        <w:t xml:space="preserve"> Establishment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0.</w:t>
      </w:r>
      <w:r>
        <w:rPr>
          <w:sz w:val="22"/>
        </w:rPr>
        <w:t xml:space="preserve"> Membership of Public Service Commissi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be composed of seven members to be elected by the General Assembly in the manner prescribed by this chapter for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for the election of the seven member commission and elect members thereto based upon the congressional districts established by the General Assembly pursuant to the official United States Census of 1990.  If the number of congressional districts is less than seven, additional members shall be elected at large to provide for a seven 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1.</w:t>
      </w:r>
      <w:r>
        <w:rPr>
          <w:sz w:val="22"/>
        </w:rPr>
        <w:t xml:space="preserve"> [En 1979 Act No. 167 Section 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2.</w:t>
      </w:r>
      <w:r>
        <w:rPr>
          <w:sz w:val="22"/>
        </w:rPr>
        <w:t xml:space="preserve"> [En 1979 Act No. 167 Section 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3.</w:t>
      </w:r>
      <w:r>
        <w:rPr>
          <w:sz w:val="22"/>
        </w:rPr>
        <w:t xml:space="preserve"> [1979 Act No. 167 Section 4;  1992 Act No. 293,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4.</w:t>
      </w:r>
      <w:r>
        <w:rPr>
          <w:sz w:val="22"/>
        </w:rPr>
        <w:t xml:space="preserve"> Certain persons ineligible for election to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anuary 1, 1981, no member of the General Assembly shall be elected to the Public Service Commission while that person is serving in the General Assembly nor shall that person be elected to the Public Service Commission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5.</w:t>
      </w:r>
      <w:r>
        <w:rPr>
          <w:sz w:val="22"/>
        </w:rPr>
        <w:t xml:space="preserve"> [En 1979 Act No. 167 Section 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6.</w:t>
      </w:r>
      <w:r>
        <w:rPr>
          <w:sz w:val="22"/>
        </w:rPr>
        <w:t xml:space="preserve"> Election of Public Service Commissioners;  consider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lection is to be held by the General Assembly in joint session to elect a person to serve on the Public Service Commission, a joint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joint committee, race, gender, and other demographic factors should be considered to assure nondiscrimination, inclusion, and representation to the greatest extent possible of all segments of the population of the State.  The joint committee shall meet as soon after its appointment as may be practicable and shall elect one of its members as chairman, one as secretary, and such other officers as it may deem desirable.  The joint committee shall conduct its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general public appointed by the Speaker and the President Pro Tempore must be representative of all citizens of this State, must not be members of the General Assembly, and must not be affiliated in any way with an entity regul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0.</w:t>
      </w:r>
      <w:r>
        <w:rPr>
          <w:sz w:val="22"/>
        </w:rPr>
        <w:t xml:space="preserve"> Oath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take the oath of office provided by the Constitution and the oaths prescribed by law for State officers.  The Governor may fill vacancies in the office of commissioner until the successor in such office for a full term or an unexpired term, as the case may be, shall have been el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40.</w:t>
      </w:r>
      <w:r>
        <w:rPr>
          <w:sz w:val="22"/>
        </w:rPr>
        <w:t xml:space="preserve"> Office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one of their number chairman for a period of two years.  The Commission shall be furnished with an office and necessary furniture and stationery and may employ a secretary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50.</w:t>
      </w:r>
      <w:r>
        <w:rPr>
          <w:sz w:val="22"/>
        </w:rPr>
        <w:t xml:space="preserve"> Clerk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60.</w:t>
      </w:r>
      <w:r>
        <w:rPr>
          <w:sz w:val="22"/>
        </w:rPr>
        <w:t xml:space="preserve"> Employment of technical, administrative and clerical staff;  administrative law judges or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7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and members of the Commission shall receive annual salaries payable in the same manner as the salaries of other State officer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80.</w:t>
      </w:r>
      <w:r>
        <w:rPr>
          <w:sz w:val="22"/>
        </w:rPr>
        <w:t xml:space="preserve"> Free railroad transportation for commission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90.</w:t>
      </w:r>
      <w:r>
        <w:rPr>
          <w:sz w:val="22"/>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once each month and the chairman shall call a meeting at any other time upon the written request of any two members of the Commission.  A majority of the commissioners shall constitute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95.</w:t>
      </w:r>
      <w:r>
        <w:rPr>
          <w:sz w:val="22"/>
        </w:rPr>
        <w:t xml:space="preserve"> Commission hearing panel;  compositio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Commission pursuant to the procedures prescribed in this title, a panel of three members of the Commission shall hear and rule on the proposed changes.  The chairman of the Commission shall appoint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00.</w:t>
      </w:r>
      <w:r>
        <w:rPr>
          <w:sz w:val="22"/>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above, in Sections 58</w:t>
        <w:noBreakHyphen/>
        <w:t>5</w:t>
        <w:noBreakHyphen/>
        <w:t>940 and 58</w:t>
        <w:noBreakHyphen/>
        <w:t>27</w:t>
        <w:noBreakHyphen/>
        <w:t>50, all other expenses of the Public Service Commission must be borne by the public utilities as defined in Section 58</w:t>
        <w:noBreakHyphen/>
        <w:t>5</w:t>
        <w:noBreakHyphen/>
        <w:t>10, telephone utilities as defined in Section 58</w:t>
        <w:noBreakHyphen/>
        <w:t>9</w:t>
        <w:noBreakHyphen/>
        <w:t>10, and electric utilities as defined in Section 58</w:t>
        <w:noBreakHyphen/>
        <w:t>27</w:t>
        <w:noBreakHyphen/>
        <w:t xml:space="preserve">10 under the commission’s jurisdiction.  On or before the first day of July in each year, the Department of Revenue shall assess each utility compan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South Carolina Department of Revenue annually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10.</w:t>
      </w:r>
      <w:r>
        <w:rPr>
          <w:sz w:val="22"/>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ion for the Public Service Commission’s office shall be advanced by the State until it shall have been collected from the corporations liable therefor and, when collected, shall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20.</w:t>
      </w:r>
      <w:r>
        <w:rPr>
          <w:sz w:val="22"/>
        </w:rPr>
        <w:t xml:space="preserve"> Duties of Attorney General with respect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 prosecute and expedite the final determination of all actions and proceedings directed or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e the Commission and each commissioner, when so requested, in regard to all matters connected with powers and duties of the Commission and the member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rally perform all duties and service as attorney to the Commission which the Commission may require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30.</w:t>
      </w:r>
      <w:r>
        <w:rPr>
          <w:sz w:val="22"/>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tate department, board and commission and every officer or agent of the State shall furnish to the Commission, upon demand, for its inspection and for its confidential use any record filed with it or him or any information in their possession concerning the property values, operation, income or other matter of any person doing business as a public utility in this State, as defined in Section 58</w:t>
        <w:noBreakHyphen/>
        <w:t>5</w:t>
        <w:noBreakHyphen/>
        <w:t xml:space="preserve">10, an electric utility or a motor vehicl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0.</w:t>
      </w:r>
      <w:r>
        <w:rPr>
          <w:sz w:val="22"/>
        </w:rPr>
        <w:t xml:space="preserve"> Powers of Public Service Commission as to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develop and publish a policy manual which shall set forth guidelines for the administration of the Commission.  All procedures shall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shall facilitate access to its general rate request orders in contested matters involving over one hundred thousand dollars by publishing an order guide which indexes and cross</w:t>
        <w:noBreakHyphen/>
        <w:t xml:space="preserve">references such orders issued after the effective date of this act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is authorized to and shall promulgate regulations to require the direct testimony of witnesses appearing on behalf of utilities, and of witnesses appearing on behalf of persons having formal intervenor status,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may be interpreted to repeal or modify specific exclusions from Public Service Commission jurisdiction found in Title 58 or any other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2.</w:t>
      </w:r>
      <w:r>
        <w:rPr>
          <w:sz w:val="22"/>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 of the General Assembly or any member of a member’s law</w:t>
        <w:noBreakHyphen/>
        <w:t xml:space="preserve">firm shall appear before the Public Service Commission in any rate fixing proceeding representing any party in such proceeding for any purposes including political purposes and it shall be the duty of the presiding commissioner to enforce the provisions of this section.  Provided,  however, this shall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5.</w:t>
      </w:r>
      <w:r>
        <w:rPr>
          <w:sz w:val="22"/>
        </w:rPr>
        <w:t xml:space="preserve"> Circuit judge to preside over hearings regarding certain contested r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conduct of such hearings, the judge shall have the same authority to control the proceedings and the conduct of participants therein as he would have in proceedings being heard in the circuit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50.</w:t>
      </w:r>
      <w:r>
        <w:rPr>
          <w:sz w:val="22"/>
        </w:rPr>
        <w:t xml:space="preserve"> Powers of Commission with respect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vestigate all existing or proposed interstate rates, fares, tolls, charges and classifications and all rules and practices in relation thereto, for or in relation to the transportation of persons or property, when any act in relation thereto shall take place within this State.  When the same are, in the opinion of the Commission,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60.</w:t>
      </w:r>
      <w:r>
        <w:rPr>
          <w:sz w:val="22"/>
        </w:rPr>
        <w:t xml:space="preserve"> Appearance by Commission in proceedings befor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ppear and participate in railroad abandonment, railroad extension or any other proceedings before the Interstate Commerce Commission, whenever, in the judgment of the Commission, such proceedings affect the welfare of the State and it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70.</w:t>
      </w:r>
      <w:r>
        <w:rPr>
          <w:sz w:val="22"/>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ir part to agree the Commission shall supervise and fix all agreements, contracts, rates or the divisions thereof and rules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sofar as rates, transactions affecting rates, or transactions affecting service areas are concerned,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80.</w:t>
      </w:r>
      <w:r>
        <w:rPr>
          <w:sz w:val="22"/>
        </w:rPr>
        <w:t xml:space="preserve"> Adoption of rules and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ake such rules and regulations as may be necessary to carry into effect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90.</w:t>
      </w:r>
      <w:r>
        <w:rPr>
          <w:sz w:val="22"/>
        </w:rPr>
        <w:t xml:space="preserve"> Public utilities and motor carriers shall furnish Public Service Commission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or corporations that are included within the definition of a “public utility,” as defined in Section 58</w:t>
        <w:noBreakHyphen/>
        <w:t>5</w:t>
        <w:noBreakHyphen/>
        <w:t xml:space="preserve">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00.</w:t>
      </w:r>
      <w:r>
        <w:rPr>
          <w:sz w:val="22"/>
        </w:rPr>
        <w:t xml:space="preserve"> Procedure for obtaining information from public utilitie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judgment of the Commission, the information or reports referred to in Section 58</w:t>
        <w:noBreakHyphen/>
        <w:t>3</w:t>
        <w:noBreakHyphen/>
        <w:t xml:space="preserve">190 are not furnished within a reasonable time or the questions or interrogatories referred to in said section are not answered fully within a reasonable time or, if so furnished and answered, are not satisfactory to the Commission, the Commission shall 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10.</w:t>
      </w:r>
      <w:r>
        <w:rPr>
          <w:sz w:val="22"/>
        </w:rPr>
        <w:t xml:space="preserve"> Procedure for verification of information given by public utilities or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desired for any reason to verify or recheck the information furnished under Sections 58</w:t>
        <w:noBreakHyphen/>
        <w:t>3</w:t>
        <w:noBreakHyphen/>
        <w:t>190 or 58</w:t>
        <w:noBreakHyphen/>
        <w:t>3</w:t>
        <w:noBreakHyphen/>
        <w:t>200 the Commission, in person or by its agents, shall make such examination of the books, papers, accounts and records of and such inspection of the properties of the persons referred to in Section 58</w:t>
        <w:noBreakHyphen/>
        <w:t>3</w:t>
        <w:noBreakHyphen/>
        <w:t xml:space="preserve">190 as shall be necessary to procure the information required.  To that end the Commission may require the production of the desired writings and records and the attendance and testimony under oath of the officers, accountants or other agents of the parties having knowledge thereof at such place as the Commission may designate and the expense of making such necessary examination or inspection for the procuring of such information shall be paid by the party so examined or inspected, to be collected by the Attorney General on behalf of the Commission by suit or action, if necessary, except, that if such examination and inspection and the reports thereof disclose that a full and accurate response had previously been made pursuant to the requirements of the Commission in regard thereto the expense of making such examination and inspection shall be paid out of the fu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20.</w:t>
      </w:r>
      <w:r>
        <w:rPr>
          <w:sz w:val="22"/>
        </w:rPr>
        <w:t xml:space="preserve"> Disposition of fines and penalti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nd forfeitures collected from railroad, express, telegraph and telephone companies for failure to comply with orders of the Commission shall be paid over one half into the State Treasury and the other half into the county treasury of the county in which the suit is brought imposing the penalty or forfeiture so collected,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25.</w:t>
      </w:r>
      <w:r>
        <w:rPr>
          <w:sz w:val="22"/>
        </w:rPr>
        <w:t xml:space="preserve"> Conduct of Public Service Commission hearings;  authority to eject persons disruptiv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rings conducted before the Public Service Commission shall be conducted under dignified and orderly procedures designed to protect the rights of all parties.  All persons appearing in a representative capacity before the Commission in its proceedings should conform to the standards of ethical conduct required of attorneys practicing before the courts of this State.  Any person, firm or corporation who disregards Commission orders after due notice or who engages in conduct calculated to bring the due and orderly course of Commission proceedings into disrespect or disregard, or to interfere with or prejudice parties litigant or their witnesses during the proceedings may, by order of the Commission or its presiding officer be ejected for the remainder of that day from such proceedings.  If that person, firm or corporation engages in further conduct resulting in ejection for a second day or portion thereof in the same proceeding he shall also be declared in contempt and cited for such to any circuit judge, who may punish by a fine not to exceed five hundred dollars or imprisonment not to exceed thirty days, or both.  Such proscribed conduct shall include, but not be limited to, any person, firm or corporation intentionally delaying the proceedings by the injection of matters determined not to be relevant after a proper warning that such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provision shall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10.</w:t>
      </w:r>
      <w:r>
        <w:rPr>
          <w:sz w:val="22"/>
        </w:rPr>
        <w:t xml:space="preserve">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w enforcement department of the Public Service Commission shall consist of such officers, inspectors and agents as the commission may deem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commission.  The commission may remove an inspector if it finds that he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20.</w:t>
      </w:r>
      <w:r>
        <w:rPr>
          <w:sz w:val="22"/>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30.</w:t>
      </w:r>
      <w:r>
        <w:rPr>
          <w:sz w:val="22"/>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40.</w:t>
      </w:r>
      <w:r>
        <w:rPr>
          <w:sz w:val="22"/>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50.</w:t>
      </w:r>
      <w:r>
        <w:rPr>
          <w:sz w:val="22"/>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60.</w:t>
      </w:r>
      <w:r>
        <w:rPr>
          <w:sz w:val="22"/>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70.</w:t>
      </w:r>
      <w:r>
        <w:rPr>
          <w:sz w:val="22"/>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dc:title>
</cp:coreProperties>
</file>