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S, HEAT, WATER, SEWERAGE COLLECTION AND DISPOSAL, AND STREET RAILWA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Articles 1, 3 and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rporation” includes joint stock companies, corporations, associations and commissions and boards, whether public or private, having any powers or privilege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erson” includes an individual, a firm and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shall not be considered a public utility by virtue of the furnishing, supplying, marketing, and/or selling of such natural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public or any portion thereof” means the public generally, or any limited portion of the public, including a person, private corporation, municipality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 and the provisions of Articles 1, 3 and 5 of this chapter to the extent of its activ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0.</w:t>
      </w:r>
      <w:r>
        <w:rPr>
          <w:sz w:val="22"/>
        </w:rPr>
        <w:t xml:space="preserve"> Applicability to a business not exclusively a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 person not engaged in business exclusively as a public utility shall be governed by the provisions of Articles 1, 3 and 5 of this chapter in respect only of the public utility owned, leased, operated or managed by it or him and not in respect to any other business or pur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0.</w:t>
      </w:r>
      <w:r>
        <w:rPr>
          <w:sz w:val="22"/>
        </w:rPr>
        <w:t xml:space="preserve"> Exemption of municipal utilit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3, and 5 of this chapter shall give the Commission any power to regulate or interfere with public utilities owned or operated by or on behalf of any municipality or regional transportation authority (as defined in Chapter 25 of this Title) or thei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5.</w:t>
      </w:r>
      <w:r>
        <w:rPr>
          <w:sz w:val="22"/>
        </w:rPr>
        <w:t xml:space="preserve"> Exemption of certain public utilities and pipeline compan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utilities and pipeline companies engaged in the extraction, processing, distribution, or sale of landfill gas (LFG) derived from sanitary landfills, which provide this gas to no more than twenty customers from any single landfill, are exempt from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40.</w:t>
      </w:r>
      <w:r>
        <w:rPr>
          <w:sz w:val="22"/>
        </w:rPr>
        <w:t xml:space="preserve"> Exemption of water supplier selling water wholesale and supplier of water</w:t>
        <w:noBreakHyphen/>
        <w:t xml:space="preserve">borne waste disposal services on wholesale basis to municipality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ater supplier who sells water wholesale to a municipality and any supplier of water</w:t>
        <w:noBreakHyphen/>
        <w:t xml:space="preserve">borne waste disposal services who renders such services on a wholesale basis to a municipality shall not be under the jurisdiction of the South Carolina Public Service Commission as to such sale of wate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50.</w:t>
      </w:r>
      <w:r>
        <w:rPr>
          <w:sz w:val="22"/>
        </w:rPr>
        <w:t xml:space="preserve"> Exemption of certain term contracts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3 and 5 of this chapter shall authorize the Commission to declare any rate, toll, charge or fare contained in any contract voluntarily entered into prior to March 24, 1922 for a term of years by and between any public utility and any person or corporation, whether public, private or municipal, for the sale and purchase of gas, or other commodity, the subject of such contract, to be unreasonable and noncompensatory without the consent of both parties to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60.</w:t>
      </w:r>
      <w:r>
        <w:rPr>
          <w:sz w:val="22"/>
        </w:rPr>
        <w:t xml:space="preserve"> Exemption of certain rates and the like set by franchise or ordinance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no power to declare any rate, toll, charge or fare or any maximum rate, toll, charge or fare contained in, or provided for, by any franchise or ordinance, whereby any municipality, prior to March 24, 1922, has given any public utility the right to use the streets or public places of such municipality for any purpose, to be unreasonable and noncompensatory when such ordinance or franchise has been, prior to March 24, 1922, accepted by such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RATES AND SERV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10.</w:t>
      </w:r>
      <w:r>
        <w:rPr>
          <w:sz w:val="22"/>
        </w:rPr>
        <w:t xml:space="preserve"> Supervision and regulation of rat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is hereby, to the extent granted, vested with power and jurisdiction to supervise and regulate the rates and service of every public utility in this State, together with the power, after hearing, to ascertain and fix such just and reasonable standards, classifications, regulations, practices and measurements of service to be furnished, imposed, observed and followed by every public utility in this State and the State hereby asserts its rights to regulate the rates and services of every “public ut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20.</w:t>
      </w:r>
      <w:r>
        <w:rPr>
          <w:sz w:val="22"/>
        </w:rPr>
        <w:t xml:space="preserve"> Standardized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 its discretion, (a) establish a standardized system of accounts to be kept by the public utilities subject to its jurisdiction, (b) classify such public utilities and establish a standardized system of accounts for each class and (c) prescribe the manner in which such account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der hereunder shall take effect at the beginning of the fiscal year of the public utilities affected on not less than three month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30.</w:t>
      </w:r>
      <w:r>
        <w:rPr>
          <w:sz w:val="22"/>
        </w:rPr>
        <w:t xml:space="preserve"> Examination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oks and accounts of all public utilities shall be subject to the examination of the Commission at any time, but no examination shall be made by any agent or employee of the said Commission unless authorized so to do by an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40.</w:t>
      </w:r>
      <w:r>
        <w:rPr>
          <w:sz w:val="22"/>
        </w:rPr>
        <w:t xml:space="preserve"> Filing schedules of proposed rates and the lik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public utility desires to put into operation a new rate, toll, rental, charge or classification or a new regulation, it shall give not less than thirty days’ notice of its intention to file and shall, after the expiration of the notice period, then file with the Commission a schedule setting forth the proposed changes.  Subject to the provisions of subsections (D) and (E) of this section,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schedule has been filed, the Commission shall, after notice to the public such as the Commission may prescribe,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rule and issue its order approving or disapproving the changes in full or in part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creases in rates put into effect under the provisions of this section which are not approved and for which a refund is required shall bear interest at a rate of twelve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mmission fails to rule or issue its order within the time prescribed in subsection (C) or subsection (D)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the date the schedule is filed with the Commission, no further rate change request under this section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the provisions of this section, the Commission may allow rates or tariffs to be put into effect without a hearing upon order of the Commission when such rates or tariffs do not require a determination of the entire rate structure and overall rate of return, or when the rates or tariffs do not result in any rate increase to the public utility, or when the rates or tariffs are for experim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mmission’s determination of a fair rate of return must be documented fully in its findings of fact and based exclusively on reliable, probative, and substantial evidence on the whole record.  The commission shall specify an allowable operating margin in all water and wastewat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5</w:t>
        <w:noBreakHyphen/>
        <w:t>250.</w:t>
      </w:r>
      <w:r>
        <w:rPr>
          <w:sz w:val="22"/>
        </w:rPr>
        <w:t xml:space="preserve"> [1962 Code Section 58</w:t>
        <w:noBreakHyphen/>
        <w:t>115;  1952 Code Section 58</w:t>
        <w:noBreakHyphen/>
        <w:t>115;  1942 Code Section 8211;  1932 Code Section 8254;  Civ.  C. ‘22 Section 1047;  Civ.  C. ‘12 Section 924;  1910 (26) 564;  1922 (32) 938;  1935 (39) 25;  1975 (59) 166][Am 1982 Act No. 458 Section 1]</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60.</w:t>
      </w:r>
      <w:r>
        <w:rPr>
          <w:sz w:val="22"/>
        </w:rPr>
        <w:t xml:space="preserve"> Notice by publication of filing of new or chang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the filing of any new or changed schedule by a public utility the Commission shall give general notice thereof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70.</w:t>
      </w:r>
      <w:r>
        <w:rPr>
          <w:sz w:val="22"/>
        </w:rPr>
        <w:t xml:space="preserve"> Complain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tions and complaints may be made by any corporation, public or private, person, chamber of commerce or board of trade, by any civic, commercial, mercantile, traffic, agricultural or manufacturing association or by any body politic, commission, board or municipal corporation by petition or complaint in writing, setting forth any act or thing done, or omitted to be done, with respect to which, under the provisions of Articles 1, 3 and 5 of this chapter, the Commission has jurisdiction or is alleged to have jurisdiction.  But the Commission may at its discretion refuse to entertain a complaint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or complain to the Commission on any of the grounds upon which complaints and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or the complaint may be served upon any partie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80.</w:t>
      </w:r>
      <w:r>
        <w:rPr>
          <w:sz w:val="22"/>
        </w:rPr>
        <w:t xml:space="preserve"> Inquiry by Commission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its own motion, institute an inquiry into any subject matter within its jurisdiction in like manner as though a petition or complaint had been filed with it.  Upon determining to institute such an inquiry the Commission shall enter an order to show cause, directing the person or corporation whose affairs are the subject matter of the investigation to appear in person or by counsel and show cause.  The Commission shall thereafter proceed with the inquiry in like manner as though a petition or complaint had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290.</w:t>
      </w:r>
      <w:r>
        <w:rPr>
          <w:sz w:val="22"/>
        </w:rPr>
        <w:t xml:space="preserve"> Correction by Commission of improper r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shall find, after hearing, that the rates, fares, tolls, rentals, charges or classifications or any of them, however or whensoever they shall have theretofore been fixed or established, demanded, observed, charged or collected by any public utility for any service, product or commodity, or that the rules, regulations or practices, or any of them, affecting such rates, fares, tolls, rentals, charges or classifications, or any of them, are unjust, unreasonable, noncompensatory, inadequate, discriminatory or preferential or in any wise in violation of any provision of law, the Commission shall, subject to review by the courts, as herein provided, determine the just and reasonable fares, tolls, rentals, charges or classifications, rules, regulations or practices to be thereafter observed and enforced and shall fix them by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00.</w:t>
      </w:r>
      <w:r>
        <w:rPr>
          <w:sz w:val="22"/>
        </w:rPr>
        <w:t xml:space="preserve"> All facts may be considered in mak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nection with a determination under Section 58</w:t>
        <w:noBreakHyphen/>
        <w:t>5</w:t>
        <w:noBreakHyphen/>
        <w:t xml:space="preserve">290 the Commission may consider all facts which in its judgment have a bearing upon a proper determination of the question, although not set forth in the complaint or application and not within the alleg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10.</w:t>
      </w:r>
      <w:r>
        <w:rPr>
          <w:sz w:val="22"/>
        </w:rPr>
        <w:t xml:space="preserve"> Record of proceedings;  transcript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use a record to be kept of all proceedings had before it on any formal investigation and all testimony shall be taken down by a competent stenographer, designated by the Commission, and a copy or transcript thereof, verified by the oath of such stenographer, shall be furnished on terms fixed by the Commission to parties desiring it and shall be received in evidence with the same effect as if such stenographer were present and testifi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20.</w:t>
      </w:r>
      <w:r>
        <w:rPr>
          <w:sz w:val="22"/>
        </w:rPr>
        <w:t xml:space="preserve"> Recision, alteration or amendment of order or decis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t any time, upon notice and opportunity to the public utility affected to be heard, rescind, alter or amend any order or decision made by it.  Any order rescinding, altering or amending a prior order or decision shall, when served upon the public utility affected, have the same effect as is herein provided for original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30.</w:t>
      </w:r>
      <w:r>
        <w:rPr>
          <w:sz w:val="22"/>
        </w:rPr>
        <w:t xml:space="preserve">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days after an order or decision has been made by the Commission any party to the action or proceeding may apply for a rehearing in respect to any matters determined in such action or proceeding and specified in the application for rehearing and a rehearing shall be granted if in the judgment of the Commission sufficient reason therefor be made to appear.  No cause of action arising out of any order or decision of the Commission shall accrue in any court to any corporation or person unless such corporation or person shall have made application to the Commission for a rehearing within the time herein specified.  Such application shall set forth specifically the ground on which the applicant considers such decision or order to be unlawful.  Such determination shall be made by the Commission within thirty days after it shall be finally submitted.  If, after such hearing and a consideration of all the facts, including those arising since the making of the order or decision, the Commission shall be of the opinion that the original order or decision, or any part thereof, is in any respect unjust or unwarranted or should be changed, the Commission may abrogate, change or modify it and, if changed or modified, such modified order shall be substituted in the place of the order originally entered and with like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40.</w:t>
      </w:r>
      <w:r>
        <w:rPr>
          <w:sz w:val="22"/>
        </w:rPr>
        <w:t xml:space="preserve"> Court review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cisions of the Commission may be reviewed by the court of common pleas upon questions of both law and fact, as herein provided.  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ch action a copy of the complaint shall be served with the summons and no order of determination of the Commission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50.</w:t>
      </w:r>
      <w:r>
        <w:rPr>
          <w:sz w:val="22"/>
        </w:rPr>
        <w:t xml:space="preserve"> Record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to review any order or decision of the Commission, a transcript of the testimony taken, together with all exhibits or copies thereof introduced, and of the pleadings, records, proceedings and orders in the case, which shall be accompanied by any opinion or memorandum of the Commission concerning it, shall constitute the record of the Commission on the review, except that on review of an order or decision of the Commission the parties interested in the result and the Commission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60.</w:t>
      </w:r>
      <w:r>
        <w:rPr>
          <w:sz w:val="22"/>
        </w:rPr>
        <w:t xml:space="preserve"> Manner of tak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eal from the decision of the circuit court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70.</w:t>
      </w:r>
      <w:r>
        <w:rPr>
          <w:sz w:val="22"/>
        </w:rPr>
        <w:t xml:space="preserve"> Charging higher water or gas rates than those fixed by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corporation owning or operating a plant furnishing water or gas to the public or any portion thereof for compensation who shall fail or refuse to accept the rate fixed by the Commission to be charged for water or gas and instead thereof shall charge, demand or receive a greater amount than that fixed by the Commission shall be guilty of a misdemeanor and upon conviction thereof shall be fined in any sum not less than twenty</w:t>
        <w:noBreakHyphen/>
        <w:t xml:space="preserve">five dollars nor more than one hundred dollars, to be recovered in any court of competent jurisdiction, one half of such fine as may be imposed going to the informer and the other half to the city in which the complaint arises.  Each overcharge to any consumer of water or ga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380.</w:t>
      </w:r>
      <w:r>
        <w:rPr>
          <w:sz w:val="22"/>
        </w:rPr>
        <w:t xml:space="preserve"> Restrictions on interruption of electric and gas services to residential customer for nonpayment of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utility company, the South Carolina Public Service Authority, any electric cooperative, nor municipality may interrupt electric or gas hearing service to any residential customer for nonpayment of a bill until twenty</w:t>
        <w:noBreakHyphen/>
        <w:t>five days have elapsed from the date of billing.  Any person aggrieved by a violation of this section may petition the courts of this State for redress in accordance with applicable law and notwithstanding Section 58</w:t>
        <w:noBreakHyphen/>
        <w:t>27</w:t>
        <w:noBreakHyphen/>
        <w:t xml:space="preserve">210, the Public Service Commission shall have no jurisdiction over any electric cooperative or municipality by reas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ESCRIBING GAS RATES IN ADVANCE OF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5</w:t>
        <w:noBreakHyphen/>
        <w:t>510 to 58</w:t>
        <w:noBreakHyphen/>
        <w:t>5</w:t>
        <w:noBreakHyphen/>
        <w:t>56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5</w:t>
        <w:noBreakHyphen/>
        <w:t>510 to 58</w:t>
        <w:noBreakHyphen/>
        <w:t>5</w:t>
        <w:noBreakHyphen/>
        <w:t>56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WATER AND SEWER UTILITIES’ ADEQUACY OF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710.</w:t>
      </w:r>
      <w:r>
        <w:rPr>
          <w:sz w:val="22"/>
        </w:rPr>
        <w:t xml:space="preserve"> Issuance of order to provide adequate and proper service;  fine or penalty;  lien on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Commission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720.</w:t>
      </w:r>
      <w:r>
        <w:rPr>
          <w:sz w:val="22"/>
        </w:rPr>
        <w:t xml:space="preserve"> Filing of bond of certificates of deposit prior to approval by Commission of construction or other work on water or sewer system;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 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or 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730.</w:t>
      </w:r>
      <w:r>
        <w:rPr>
          <w:sz w:val="22"/>
        </w:rPr>
        <w:t xml:space="preserve"> Appointment of receiver upon failure of utility to provide adequate and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shall, after notice and hearing, determine that a utility subject to the regulations of the Commission has willfully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Commission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740.</w:t>
      </w:r>
      <w:r>
        <w:rPr>
          <w:sz w:val="22"/>
        </w:rPr>
        <w:t xml:space="preserve"> Rights and remedie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and remedies granted or imposed by this article shall be deemed cumulative and not in derogation of any other rights and remedies prescribed by law relative to the organization and control of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75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in interest being dissatisfied with an order of the Commission may appeal as provided by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GAS SAFETY ACT OF 19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entitled “The South Carolina Gas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mmissioner” means one of the members of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orporation” includes all private or public corporations, business trusts,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term “Federal safety standards” shall mean the minimum standards of gas safety adopted by the United States Department of Transportation pursuant to the Natural Gas Pipeline Safety Act of 1968 (P.L. 90</w:t>
        <w:noBreakHyphen/>
        <w:t xml:space="preserve">481, 49 U.S.C. Section 1672), as may be amended from time to time, and any rules and regulations promulgated by any regulatory agency of the United States of America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gas” means natural gas, flammable gas or gas which is toxic or corr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term “gas utility” includes persons, corporations and gas authorities, municipalities, public service districts and other political subdivisions of this State and which are not subject to the jurisdiction of the Federal Power Commission as provided for by Section 3(b) of the Natural Gas Pipeline Safety Act of 1968.  (P.L. 90</w:t>
        <w:noBreakHyphen/>
        <w:t xml:space="preserve">481) (49 U.S.C. Section 1672(b)).  Provided, however,  that gas authorities, municipalities and public service districts and other political subdivisions of this State shall remain exempt from any economic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person” includes all individuals, partnerships or associations, cooperatives, lessees, assignees, trustees, receivers or other successors in interest,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term “pipeline system” or “pipeline facilities” shall mean new and existing pipe rights</w:t>
        <w:noBreakHyphen/>
        <w:t>of</w:t>
        <w:noBreakHyphen/>
        <w:t>way and any equipment, facility or building used in the transportation of gas or the treatment of gas during the course of transportation;  but the Commission is not authorized to prescribe the location or routing of any pipeline facilit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term “transportation of gas” when used in this article means the gathering, transmission, distribution and storage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30.</w:t>
      </w:r>
      <w:r>
        <w:rPr>
          <w:sz w:val="22"/>
        </w:rPr>
        <w:t xml:space="preserve"> Gas utilities shall comply with orders of Commission in relation to Federal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gas utility shall obey and comply with each and every requirement of every lawful order, decision, direction, rule or regulation made or prescribed by the Commission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40.</w:t>
      </w:r>
      <w:r>
        <w:rPr>
          <w:sz w:val="22"/>
        </w:rPr>
        <w:t xml:space="preserve"> Assessments against gas utilities for expenses and charg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awful expenses and charges incurred by the Commission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50.</w:t>
      </w:r>
      <w:r>
        <w:rPr>
          <w:sz w:val="22"/>
        </w:rPr>
        <w:t xml:space="preserve"> Employment of staff by Commission;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mploy such technical administrative and clerical staff as may be required to carry out the provisions of this article and to perform the duties and exercise the powers conferred upon it by this article in relation to gas utilities.  The Attorney General shall institute and defend all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60.</w:t>
      </w:r>
      <w:r>
        <w:rPr>
          <w:sz w:val="22"/>
        </w:rPr>
        <w:t xml:space="preserve"> Pipeline facilities shall comply with Federal and Commission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ipeline facilities used in this State for the transportation of gas shall be constructed, operated and maintained in such a manner as at all times to be in compliance with minimum Federal safety standards and with the safety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70.</w:t>
      </w:r>
      <w:r>
        <w:rPr>
          <w:sz w:val="22"/>
        </w:rPr>
        <w:t xml:space="preserve"> Commission may adopt and enforce Federal standards for pipeline facilities and transport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is authorized to adopt and enforce the minimum Federal safety standards for the transportation of gas and pipeline facilities established by the Secretary of Transportation pursuant to Section 3 (b) of the Natural Gas Pipeline Safety Act of 1968 (P.L. 90</w:t>
        <w:noBreakHyphen/>
        <w:t xml:space="preserve">481) [49 U.S.C. Section 1672 (b)],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80.</w:t>
      </w:r>
      <w:r>
        <w:rPr>
          <w:sz w:val="22"/>
        </w:rPr>
        <w:t xml:space="preserve"> Commission may establish additional minimum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reasonable notice and an opportunity for the submission for written data, view or arguments with or without opportunity for oral presentation by interested gas utilities and the public, the Commission may establish additional minimum safety standards for pipeline facilities and the transportation of gas (not subject to the jurisdiction of the Federal Power Commission under the Natural Gas A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as safety standards may apply to the design, installation, inspection, testing, construction, extension, replacement and maintenance of the facilities.  The safety standards shall be practicable and designed to meet the need for pipeline safety.  In prescribing the standards, the Commission shall consider:  (1) relevant pipeline safety data;  (2) whether the standards are appropriate for the particular type of pipeline transportation and distribution;  (3) the reasonableness of any proposed standards;  and (4) the extent to which the standards will contribut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990.</w:t>
      </w:r>
      <w:r>
        <w:rPr>
          <w:sz w:val="22"/>
        </w:rPr>
        <w:t xml:space="preserve"> Judicial review of rules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gas utility which is or will be adversely affected by any rule or order of the Commission 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00.</w:t>
      </w:r>
      <w:r>
        <w:rPr>
          <w:sz w:val="22"/>
        </w:rPr>
        <w:t xml:space="preserve"> Certain gas utilities shall file plans for inspection and maintenance of pipeline facilities;  revi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gas utility that engages in the transportation of gas or which owns or operates pipeline facilities not subject to the jurisdiction of the Federal Power Commission under the Natural Gas Act shall file with the Commission a plan for inspection and maintenance of each pipeline facility owned or operated by the gas utility, and any changes in the plan,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by regulation also require any gas utility which engages in the transportation of gas or which owns or operates pipeline facilities subject to the provisions of this article to file its pla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t any time the Commission finds that the plan is inadequate to achieve safe operation it shall, after notice and opportunity for a hearing, require the plan to be revised.  The plan required by the Commission shall be practicable and designed to meet the need for pipeline safety.  In determining the adequacy of any plan, the Commission shall consider:  (1) relevant, available pipeline safety data;  (2) whether the plan is appropriate for the particular type of pipeline transportation;  (3) the reasonableness of the plan;  and (4) the extent to which the plan will contribute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10.</w:t>
      </w:r>
      <w:r>
        <w:rPr>
          <w:sz w:val="22"/>
        </w:rPr>
        <w:t xml:space="preserve"> Records and reports of gas utilities;  inspections and investigations by Commission;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gas utility which engages in the transportation of gas or which owns or operates pipeline facilities shall establish and maintain such records, make such reports and provide such information as the Commission may reasonably require to enable it to determine whether the utility has acted or is acting in compliance with the standards establish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utility shall, upon request of any officer, employee or agent authorized by the Commission, permit the officer, employee or agent to inspect books, papers, records and documents relevant to determining whether the utility has acted or is acting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is authorized to conduct such other relevant inspection and investigation as may be necessary to aid in the enforcement of the standards established pursuant to this article.  The Commission shall furnish the Attorney General any information obtained indicating noncompliance with such standards for appropriate action.  For purposes of enforcement of this article, officers, employees or agents authorized by the Commission upon presenting appropriate credential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cident reports made by any officer, employee or agent of the Commission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Commission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information reported to or otherwise obtained by the Commission or its representati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 or any officer, employee or agent under its control from the duly authorized committees of the Stat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20.</w:t>
      </w:r>
      <w:r>
        <w:rPr>
          <w:sz w:val="22"/>
        </w:rPr>
        <w:t xml:space="preserve"> Duties of certain gas utilities with regard to safety standards, inspection and maintenance plan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gas utility which engages in the transportation of gas or which owns or operates pipelin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ll times after the date any applicable safety standard established under this article takes effect, comply with the requirements of such stand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ile and comply with a plan of inspection and maintenance required by Section 58</w:t>
        <w:noBreakHyphen/>
        <w:t>5</w:t>
        <w:noBreakHyphen/>
        <w:t xml:space="preserve">1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ermit access to or copying of records;  and make reports or provide information, and permit entry or inspection as required under Section 58</w:t>
        <w:noBreakHyphen/>
        <w:t>5</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3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gas utility which violates a provision of Section 58</w:t>
        <w:noBreakHyphen/>
        <w:t>5</w:t>
        <w:noBreakHyphen/>
        <w:t xml:space="preserve">1020 or a regulation under this article is subject to a civil penalty of not more than ten thousand dollars for each violation for each day that the violation persists, except that the maximum civil penalty may not exceed five hundred thousand dollars for any related serie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ivil penalty may be compromised by the commission.  In determining the amount of the penalty, or the amount agreed upon in compromise, the appropriateness of the penalty to the size of the business of the person charged, the gravity of the violation, and the good faith of the person charged in attempting to achieve compliance, after notification of a violation, must be considered.  The amount of the penalty when finally determined, or the amount agreed upon in compromise, may be recovered in a civil actio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4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f common pleas shall have jurisdiction to restrain violations of this article (including the restraining of transportation of gas or the operation of a pipeline facility) or to enforce standards established hereunder upon petition by the Attorney General on behalf of the Commission.  Whenever practicable, the Commission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proceeding for criminal contempt for violation of an injunction or restraining order issued under this section, which violation also constitutes a violation of this article, trial shall be by the court or upon demand of the accused, by a jury.  The trial shall be conducted in accordance with the practice and procedure applicable in such proceedings establish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ctions under subsection (a) of this section and Section 58</w:t>
        <w:noBreakHyphen/>
        <w:t>5</w:t>
        <w:noBreakHyphen/>
        <w:t xml:space="preserve">1030 may be brought in the judicial circuit wherein any act or transaction constituting the violation occurred, or in the circuit wherein the defendant is found or is an inhabitant or transacts business, and process in such cases may be served in any other circuit of which the defendant is an inhabitant or transacts business or wherever the defendant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ny action brought under subsection (a) of this section and Section 58</w:t>
        <w:noBreakHyphen/>
        <w:t>5</w:t>
        <w:noBreakHyphen/>
        <w:t xml:space="preserve">1030, subpoenas for witnesses who are required to attend a court of common pleas may be served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50.</w:t>
      </w:r>
      <w:r>
        <w:rPr>
          <w:sz w:val="22"/>
        </w:rPr>
        <w:t xml:space="preserve"> Relationship of Commission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soon as practicable after April 23, 1970 and every year thereafter, the Commission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that a new or amended Federal safety standard is adopted, the Commission shall submit an appropriate certification to comply with Section 5 (d) of the Natural Gas Pipeline Safety Act of 1968 [P.L. 90</w:t>
        <w:noBreakHyphen/>
        <w:t xml:space="preserve">481, 49 U.S.C. Section 1674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60.</w:t>
      </w:r>
      <w:r>
        <w:rPr>
          <w:sz w:val="22"/>
        </w:rPr>
        <w:t xml:space="preserve"> Article inapplicable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shall be applicable to the regulation of liquefied petroleum gas (LPG) to the extent that this subject is regulated by Sections 39</w:t>
        <w:noBreakHyphen/>
        <w:t>43</w:t>
        <w:noBreakHyphen/>
        <w:t>10 through 39</w:t>
        <w:noBreakHyphen/>
        <w:t>43</w:t>
        <w:noBreakHyphen/>
        <w:t xml:space="preserve">180 and the regulations issued pertin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5</w:t>
        <w:noBreakHyphen/>
        <w:t>1070.</w:t>
      </w:r>
      <w:r>
        <w:rPr>
          <w:sz w:val="22"/>
        </w:rPr>
        <w:t xml:space="preserve"> Article inapplicable to anhydrous am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be applicable to the regulation of anhydrous ammonia to the extent that this subject is regulated by Sections 39</w:t>
        <w:noBreakHyphen/>
        <w:t>47</w:t>
        <w:noBreakHyphen/>
        <w:t>10 to 39</w:t>
        <w:noBreakHyphen/>
        <w:t>47</w:t>
        <w:noBreakHyphen/>
        <w:t xml:space="preserve">70 and the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dc:title>
</cp:coreProperties>
</file>