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LEPHONE, TELEGRAPH AND EXPRES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LEPHONE COMPANIES</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mmissioner” means on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rporation” includes all bodies corporate, joint stock companies or associations, domestic or foreign, their lessees, assignees, trustees, receivers or other successors in interest, having any of the power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telephone utility” includes persons and corporations, their lessees, assignees, trustees, receivers or other successors in interest owning or operating in this State equipment or facilities for the transmission of intelligence by telephone for hire, including all things incident thereto and related to the operation of teleph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rate” means and includes every compensation, charge, toll, rental and classification, or any of them, demanded, observed, charged or collected by any telephone utility for any communications service offered by it to the public and any rules, regulations, practices or contracts affecting any such compensation, charge, toll, rental or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term “basic local exchange telephone service” means for residential and single</w:t>
        <w:noBreakHyphen/>
        <w:t xml:space="preserve">line business customers, access to basic voice grade local service with touchtone, access to available emergency services and directory assistance, the capability to access interconnecting carriers, relay services, access to operator services, and one annual local directory listing (white pages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 term “carrier of last resort” means a facilities</w:t>
        <w:noBreakHyphen/>
        <w:t>based local exchange carrier, as determined by the commission, not inconsistent with the federal Telecommunications Act of 1996, which has the obligation to provide basic local exchange telephone service, upon reasonable request, to all residential and single</w:t>
        <w:noBreakHyphen/>
        <w:t xml:space="preserve">line business customers within a defined service area.  Initially, the incumbent LEC must be a carrier of last resort within its existing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erm “incumbent local exchange carrier” or “incumbent LEC” means a telecommunications company, its affiliates, successors, or its assigns, which provide local exchange service pursuant to a certificate of public convenience and necessity issued by the commission before July 1, 1995, or operating as a local exchange carrier before that date pursuant to commission authority, to provide local exchange service within a certificated geographic service area of the State.  Any such entity must be treated as the incumbent local exchange carrier only within the geographic area where it maintains service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ertificate of public convenience and necessity issued before July 1, 199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ertificate of public convenience and necessity issued to supersede, in whole or in part, any certificate of public convenience and necessity issued before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term “local exchange carrier” or “LEC” means either an incumbent local exchange carrier or a new entrant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e term “new entrant local exchange carrier” or “new entrant LEC” means a telecommunications company holding a certificate of public convenience and necessity issued by the commission pursuant to Section 58</w:t>
        <w:noBreakHyphen/>
        <w:t>9</w:t>
        <w:noBreakHyphen/>
        <w:t xml:space="preserve">280 (B) after December 31, 1995, to provide local exchange service within a certificated geographic service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term “small local exchange carrier” or “small LEC” means a rural telephone company as defined on February 8, 1996, in the federal Telecommunication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term “telecommunications services” means the services for the transmission of voice and data communications to the public for hire, including those nonwireline services provided in competition to landli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The term “universal service” means the providing of basic local exchange telephone service, at affordable rates, upon reasonable request, to all residential and single</w:t>
        <w:noBreakHyphen/>
        <w:t xml:space="preserve">line business customers within a defin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w:t>
      </w:r>
      <w:r>
        <w:rPr>
          <w:sz w:val="22"/>
        </w:rPr>
        <w:t xml:space="preserve"> Companies subject to Articles 1 through 13 of this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porations formed to acquire property or to transact business which would be subject to the provisions of Articles 1 through 13 of this chapter and corporations possessing franchises, powers or privileges for any of the purposes contemplated by Articles 1 through 13 of this chapter shall be deemed to be subject to the provisions of Articles 1 through 13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0.</w:t>
      </w:r>
      <w:r>
        <w:rPr>
          <w:sz w:val="22"/>
        </w:rPr>
        <w:t xml:space="preserve"> Municipal rights, powers and privileges under Constitution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through 13 of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Articles 1 through 13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40.</w:t>
      </w:r>
      <w:r>
        <w:rPr>
          <w:sz w:val="22"/>
        </w:rPr>
        <w:t xml:space="preserve"> Municipal police regulations and ordinanc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through 13 of this chapter shall be so construed as to limit or restrict the right of cities and towns to adopt and enforce reasonable police regulations and ordinances affecting telephone utilities, not inconsistent with the provisions of Articles 1 through 13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0.</w:t>
      </w:r>
      <w:r>
        <w:rPr>
          <w:sz w:val="22"/>
        </w:rPr>
        <w:t xml:space="preserve"> Articles 1 through 13 of this chapter not applicable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Articles 1 through 13 of this chapter shall apply or be construed to apply to commerce among the several states of the United States, except in so far as such application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DUTIES, RESTRICTIONS AND RIGH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0.</w:t>
      </w:r>
      <w:r>
        <w:rPr>
          <w:sz w:val="22"/>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te made, demanded or received by any telephone utility or by any two or more telephone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220.</w:t>
      </w:r>
      <w:r>
        <w:rPr>
          <w:sz w:val="22"/>
        </w:rPr>
        <w:t xml:space="preserve"> [1962 Code Section 58</w:t>
        <w:noBreakHyphen/>
        <w:t>372;  1952 Code Section 58</w:t>
        <w:noBreakHyphen/>
        <w:t>372;  1950 (46) 2466]</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30.</w:t>
      </w:r>
      <w:r>
        <w:rPr>
          <w:sz w:val="22"/>
        </w:rPr>
        <w:t xml:space="preserve"> Schedules shall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telephone utility may directly or indirectly, by any device whatsoever or in any way, charge, demand, collect, or receive from any person or corporation a greater or less compensation for any service rendered or supplied, or to be rendered or supplied, by the telephone utility, than that prescribed in the schedules of the telephone utility applicable thereto then filed in the manner provided in Articles 1 through 13 of this chapter, nor may any person or corporation receive or accept any service from a telephone utility for a compensation greater or less than that prescribed in th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ocal exchange company centrex</w:t>
        <w:noBreakHyphen/>
        <w:t xml:space="preserve">type services or billing and collection services, or both, may be offered to subscribers without the schedules related thereto being filed as provided in subsection (A), if the Commission, after hearing, first determines that such services are subject to competition in the relevant product and geographic markets.  The Commission shall retain regulatory authority, however, over the rates, revenues, investments, expenses, and quality of the services so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arges for services offered by the utility pursuant to subsection (B) must, in every instance, be provided at a level above the cost of the service as determined by the Commission.  The Commission, and its staff shall have access to such data to insure compliance with this section.  Upon request of the South Carolina Department of Consumer Affairs the utility shall make available to the Consumer Advocate all cost data for the charges for services offered by the utility pursuant to subsection (B).  The cost data is not subject to disclosure to the public.  However, upon the application of any interested party and for good cause shown, the Commission may enter an appropriate order which directs the manner in which the proprietary cost data provided to the Commission and the Consumer Advocate may be made available to such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local exchange company proposes to offer a service pursuant to subsections (B) and (C), the Commission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ther monopoly elements are offered as part of the centrex</w:t>
        <w:noBreakHyphen/>
        <w:t xml:space="preserve">typ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mmission finds the existence of a monopoly element, then it must decide whether or not that monopoly element should be unbundled from the detariffed service.  If they find that the monopoly element should be unbundled, then only the competitive elements of that service may be detari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s section does not amend or repeal the provisions of Section 58</w:t>
        <w:noBreakHyphen/>
        <w:t>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40.</w:t>
      </w:r>
      <w:r>
        <w:rPr>
          <w:sz w:val="22"/>
        </w:rPr>
        <w:t xml:space="preserve"> Permitted free or reduc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prevent any telephone utility from granting free or reduced rate service to its officers, agents, employees, attorneys, physicians or surgeons, nor to prevent any telephone utility from granting free or reduced rate service to the State of South Carolina or any municipality therein or department thereof or to charitable and eleemosynary institutions and persons engaged in charitable and eleemosynary work, nor to prevent any telephone utility from granting free or reduced rate service with the object and for the purpose of providing relief in times and cases of flood, general epidemic, pestilence or other calamitous visitation, nor any such other instance when the Commission may deem that such service is not contrary to the public interest;   provided,  that such free or reduced rate service shall be granted in accordance with tariffs filed by such telephone utility with the Commission and which shall be subject to regulation and revision by the Commission in the same manner as other rates of telephone utilities.  The terms “officers” and “employees” as used in this section shall include furloughed, pensioned and superannuated officers and employees of any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0.</w:t>
      </w:r>
      <w:r>
        <w:rPr>
          <w:sz w:val="22"/>
        </w:rPr>
        <w:t xml:space="preserve"> Unreasonable preferences and differences in rates or service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lephone utility shall, as to rates or services, make or grant any unreasonable preference or advantage to any person or corporation or subject any person or corporation to any unreasonable prejudice or disadvantage.  No telephone utility shall establish or maintain any unreasonable difference as to rates or service, either as between localities or as between classes of service.  Subject to the approval of the Commission, however, telephone utilities may establish classifications of rates and services and such classifications may take into account the conditions and circumstances surrounding the service, such as the time when used, the purpose for which used, the demand upon plant facilities, the value of the service rendered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60.</w:t>
      </w:r>
      <w:r>
        <w:rPr>
          <w:sz w:val="22"/>
        </w:rPr>
        <w:t xml:space="preserve"> Facilities and equipment shall be maintained in adequ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elephone utility shall provide and maintain facilities and equipment to furnish reasonably adequate and efficient telephone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70.</w:t>
      </w:r>
      <w:r>
        <w:rPr>
          <w:sz w:val="22"/>
        </w:rPr>
        <w:t xml:space="preserve"> Extensions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complaint and after hearing either order the discontinuance of such extension or prescribe such terms and conditions with respect thereto as may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80.</w:t>
      </w:r>
      <w:r>
        <w:rPr>
          <w:sz w:val="22"/>
        </w:rPr>
        <w:t xml:space="preserve"> Certificate of public convenience and necessity shall be obtained prior to construction, operation or extension of plant or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show that it possesses technical, financial, and managerial resources sufficient to provide the servic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vice to be provided will meet th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 of the service will not adversely impact the availability of affordable local 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nt, to the extent it may be required to do so by the commission, will participate in the support of universally available telephone service at affordable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 of the service does not otherwise adversely impact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determine the requirements applicable to all local telephone service providers necessary to implement this subsection.  These requirements shall be consistent with applicable federal law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for the transfer of telephone numbers between local telephone service providers in a manner that is techn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the reasonable unbundling of network elements upon a request from a LEC where technically feasible and priced in a manner that recovers the providing LEC’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for the continued development and encouragement of universally available basic local exchange telephone service at reasonably afford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SF shall be administered by the commission or a third party designated by the commission under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require all telecommunications companies providing telecommunications services within South Carolina to contribute to the USF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mission shall require any carrier of last resort seeking reimbursement from the fund to fil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ission shall have the authority to make adjustments to the contribution or distribution levels based on yearly reconciliations and to order further contributions or distribu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fter notice and an opportunity for hearing to all affected carriers,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chapter shall be interpreted to limit or restrict any right that any local exchange carrier may hav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commission shall, not later than December 31, 1996, establish an Interim LEC Fund.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If any provision or section of this chapter is held invalid or held not to apply to a particular local exchange carrier, such holding shall not affect the remaining provisions of this chapter or their application to any local exchange carrier to which they migh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90.</w:t>
      </w:r>
      <w:r>
        <w:rPr>
          <w:sz w:val="22"/>
        </w:rPr>
        <w:t xml:space="preserve"> Interchang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Such contract shall remain in effect in accordance with its terms unless the Commission, after notice and hearing, shall find that such contract is contrary to the public interest and shall disappro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00.</w:t>
      </w:r>
      <w:r>
        <w:rPr>
          <w:sz w:val="22"/>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10.</w:t>
      </w:r>
      <w:r>
        <w:rPr>
          <w:sz w:val="22"/>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lephone utility, without the approval of the Commission after due hearing and compliance with all other existing requirements of the laws of the State in relation thereto, may sell, transfer, lease, consolidate, or merge its property, powers, franchises, or privileges or any of them;  provided, however, that a telephone cooperative association may acquire or incorporate a subsidiary corporation or a subsidiary cooperative association without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20.</w:t>
      </w:r>
      <w:r>
        <w:rPr>
          <w:sz w:val="22"/>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30.</w:t>
      </w:r>
      <w:r>
        <w:rPr>
          <w:sz w:val="22"/>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couraging economy, efficiency and improvements in methods of service any telephone utility may participate, subject to the approval of the Commission, to such extent as may be permitted by the Commission, in the additional profits arising from any economy, efficiency or improvement in methods or service instituted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40.</w:t>
      </w:r>
      <w:r>
        <w:rPr>
          <w:sz w:val="22"/>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its discretion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Commission.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50.</w:t>
      </w:r>
      <w:r>
        <w:rPr>
          <w:sz w:val="22"/>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elephone utility shall have the right, and may be so required, to charge annually as an operating expense a reasonable sum for depreciation and credit it to a reserve account for such purpose.  Su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60.</w:t>
      </w:r>
      <w:r>
        <w:rPr>
          <w:sz w:val="22"/>
        </w:rPr>
        <w:t xml:space="preserve"> Restrictions on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elephone utility shall for rate</w:t>
        <w:noBreakHyphen/>
        <w:t xml:space="preserve">making purposes, capitalize its franchises, rights, powers or privileges or its right to own and operate or enjoy any such franchise, rights, powers or privileges in excess of the amount paid to the State or to any political subdivision of the State as the consideration for the grant thereof or capitalize any lease or contract of sale for consolidation or merger of two or more telephone utilities;  nor shall the Commission permit any such capitalization by a telephone utility nor shall any telephone utility issue by way of substitution any capital stock, trust certificates, bonds, notes or other evidences of indebtedness or other securities for any consolidated or merged company exceeding the aggregate value of the properties so consolidated or merged and any additional sum of money actually contributed in cash and additional property or labor actually contributed.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70.</w:t>
      </w:r>
      <w:r>
        <w:rPr>
          <w:sz w:val="22"/>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quire any telephone utility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80.</w:t>
      </w:r>
      <w:r>
        <w:rPr>
          <w:sz w:val="22"/>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lephone utility shall have an office in one of the counties of this State in which its property or some part thereof is located and shall keep in such office all such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90.</w:t>
      </w:r>
      <w:r>
        <w:rPr>
          <w:sz w:val="22"/>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lephone utility shall obey and comply with each and every requirement of every order, decision, direction, rule or regulation made or prescribed by the Commission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10.</w:t>
      </w:r>
      <w:r>
        <w:rPr>
          <w:sz w:val="22"/>
        </w:rPr>
        <w:t xml:space="preserve"> Change in telephone rates initiated by Commission or by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a hearing, upon its own motion or upon complaint,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20.</w:t>
      </w:r>
      <w:r>
        <w:rPr>
          <w:sz w:val="22"/>
        </w:rPr>
        <w:t xml:space="preserve"> Change in telephone rates initiated by utili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telephone utility desires to put into operation a new rate or tariff which affects the telephone utility’s general body of subscribers, the telephone utility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 xml:space="preserve">54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30.</w:t>
      </w:r>
      <w:r>
        <w:rPr>
          <w:sz w:val="22"/>
        </w:rPr>
        <w:t xml:space="preserve"> Dispensing with thirty days’ notice of r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for good cause shown, may allow changes in rates without requiring the thirty days’ notice under such conditions as it may prescribe, except that when changes in general schedules of rates and charges are involved, before they may become effective, notice to the public of such proposed changes shall be given by publication thereof once a week for two consecutive weeks in newspapers of general circulation in the territory involved and a hearing held thereon.  All such changes shall be immediately indicated upon its schedules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40.</w:t>
      </w:r>
      <w:r>
        <w:rPr>
          <w:sz w:val="22"/>
        </w:rPr>
        <w:t xml:space="preserve"> Hearing on new schedule of rates;  time for Commiss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re is filed with the Commission by any telephone utility a schedule stating a new rate or rates which affect the telephone utility’s general body of subscribers, the Commission shall, after notice to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mmission fails to rule or issue its order within the time prescribed in subsection (A) or (B)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the date the schedule, which affects the telephone utility’s general body of subscribers, is filed with the Commission, no further rate change request which affects the telephone utility’s general body of subscribers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550.</w:t>
      </w:r>
      <w:r>
        <w:rPr>
          <w:sz w:val="22"/>
        </w:rPr>
        <w:t xml:space="preserve"> [Am 1982 Act No. 458 Section 2] </w:t>
      </w:r>
      <w:r>
        <w:rPr>
          <w:bCs/>
          <w:sz w:val="22"/>
        </w:rPr>
        <w:t>Repealed</w:t>
      </w:r>
      <w:r>
        <w:rPr>
          <w:sz w:val="22"/>
        </w:rPr>
        <w:t xml:space="preserve"> by 1983 Act No. 138,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56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70.</w:t>
      </w:r>
      <w:r>
        <w:rPr>
          <w:sz w:val="22"/>
        </w:rPr>
        <w:t xml:space="preserve">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just, reasonable and sufficient rates the Commission shall give due consideration to the telephone utility’s property devoted to the public service;  the revenues received for the service;  the reasonable operating expenses and other costs necessary to provide the service;  the total earnings required for the proper discharge of the telephone utility’s public duty;  the capitalization of the telephone utility and the net income required on its net worth;  and such other matters, circumstances and conditions as the Commission may find necessary.  Bu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75.</w:t>
      </w:r>
      <w:r>
        <w:rPr>
          <w:sz w:val="22"/>
        </w:rPr>
        <w:t xml:space="preserve"> Alternative means of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58</w:t>
        <w:noBreakHyphen/>
        <w:t>9</w:t>
        <w:noBreakHyphen/>
        <w:t>570, in fixing rates and charges for a local exchange telephone utility, the commission may, upon the request of the telephone utility or upon the commission’s own motion,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review and may authorize implementation of an alternative regulatory plan under subsection (A) if it finds after notice and hearing that the substantial evidence of record shows tha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jeopardize the availability of reasonably affordable and reliab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s clearly identifiable benefits to consumers that are not otherwise available under existing regul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ll reduce regulatory delay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s adequate safeguards to consumers of telecommunications services, including other telecommunications companies, when such services are not readily available from alternative suppliers in the relevant geographic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ures that rates for noncompetitive services are just, reasonable, or not unduly discriminatory and provide a contribution to basic local telephon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jeopardize the ability of the telephone utility to provide quality, affordabl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on its own motion or the motion of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76.</w:t>
      </w:r>
      <w:r>
        <w:rPr>
          <w:sz w:val="22"/>
        </w:rPr>
        <w:t xml:space="preserve"> Election by LEC (local exchange carrier);  alternative forms of regulation;  duties of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rovisions of (A) have been met, the plan under this subsection becomes effective on the date specified by the electing LEC but in no event sooner than thirty days after such notice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ates for flat</w:t>
        <w:noBreakHyphen/>
        <w:t>rated local exchange services for residential and single</w:t>
        <w:noBreakHyphen/>
        <w:t xml:space="preserve">line business customers on the date of election shall be the maximum rates that such LEC may charge for these local exchange services for a period of two years from the date the election is filed with the commission.  During such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C’s shall set rates for all other services on a basis that does not unreasonably discriminate between similarly situated customers;  provided, however, that all such rates are subject to a complaint process for abuse of market position in accordance with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EC subject to this section shall file tariffs for its local exchange services that set out the terms and conditions of the services and the rates for such services.  The tariff shall be presumed valid and become effective seven days after filing for price decreases and fourteen days after filing for price increases and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incumbent LEC operating under an alternative regulatory plan approved by the commission before the effective date of this section must adhere to such plan until such plan expires or is terminated by the commission,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77.</w:t>
      </w:r>
      <w:r>
        <w:rPr>
          <w:sz w:val="22"/>
        </w:rPr>
        <w:t xml:space="preserve"> Approval of alternative form of regulation;  conditions and effect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the commission shall approve such alternative regulation or price regulation, which may differ among local exchange companies, upon finding that the plan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tects the affordability of basic local exchange telephone service, as such service is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ably assures the continuation of basic local exchange telephone service that meets reasonabl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l not unreasonably prejudice any class of telephone customers, including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not inconsistent with the federal Telecommunications Act of 199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therwise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for its local exchange services that sets out the terms and conditions of the services and the rates for these services.  The tariff shall be presumed valid and shall become effective seven days after filing for price decreases and fourteen days after filing for price increases and new services, subject to a complaint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draw its application and continue to be regulated under the form of regulation that existed immediately before the filing of th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another proposed plan for pri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58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85.</w:t>
      </w:r>
      <w:r>
        <w:rPr>
          <w:sz w:val="22"/>
        </w:rPr>
        <w:t xml:space="preserve"> Alternative means of regulating interexchange telecommunications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chapter, the commission, on the request of an interexchange telecommunications carrier or on its own motion,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price lists for competitiv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 interexchange telecommunications carrier service found to be noncompetitive, the commission may implement other regulatory alternatives including, but not limited to,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the authority of the commission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s of this section, the term “interexchange telecommunications carrier service” is limited to toll services provided by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POWERS OF COMMISS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10.</w:t>
      </w:r>
      <w:r>
        <w:rPr>
          <w:sz w:val="22"/>
        </w:rPr>
        <w:t xml:space="preserve"> Orders for mor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hearing had upon its own motion or upon complaint, on reasonable notic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20.</w:t>
      </w:r>
      <w:r>
        <w:rPr>
          <w:sz w:val="22"/>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its own motion or upon complaint,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30.</w:t>
      </w:r>
      <w:r>
        <w:rPr>
          <w:sz w:val="22"/>
        </w:rPr>
        <w:t xml:space="preserve"> Fixing valu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hearing ascertain and fix the value of the whole or any part of the property of any telephone utility in so far as it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40.</w:t>
      </w:r>
      <w:r>
        <w:rPr>
          <w:sz w:val="22"/>
        </w:rPr>
        <w:t xml:space="preserve"> Repa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mplaint has been made to the Commission concerning any rate or charge for service performed by any telephone utility, and the Commission has found after hearing and investigation that the telephone utility has charged an unreasonable, excessive or discriminatory amount for such service, the Commission may order that the telephone utility make due reparation to the complainant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complaints concerning unreasonable, excessive or discriminatory charges on which reparation orders may be made shall be filed with the Commission within two years from the time the cause of action accrues.  No assignment of a reparation claim shall be recognized by the Commission except assignments by operation of law as in case of death, insanity, bankruptcy, receivership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50.</w:t>
      </w:r>
      <w:r>
        <w:rPr>
          <w:sz w:val="22"/>
        </w:rPr>
        <w:t xml:space="preserve"> Suit to enforce repar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60.</w:t>
      </w:r>
      <w:r>
        <w:rPr>
          <w:sz w:val="22"/>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70.</w:t>
      </w:r>
      <w:r>
        <w:rPr>
          <w:sz w:val="22"/>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80.</w:t>
      </w:r>
      <w:r>
        <w:rPr>
          <w:sz w:val="22"/>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on its own motion and whenever it may be necessary in the performance of its duties, investigate and examine the condition and operation of telephone utilities or any particular telephone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90.</w:t>
      </w:r>
      <w:r>
        <w:rPr>
          <w:sz w:val="22"/>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each commissioner and each person employed by the Commission may after due notice to officers or managers of the company at any and all times inspect the property, plant and facilities of any telephone utility and inspect or audit at reasonable times the accounts, books, papers and documents of any telephone utility.  For such purposes the Commission, each commissioner and each person employed by the Commission may during all reasonable hours enter upon any premises occupied by or under the control of any telephone utility.  The Commission, each commissioner and any employee of the Commission authorized to administer oaths may examine under oath any officer, agent or employee of such telephone utility in relation to the business and affairs of such telephone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00.</w:t>
      </w:r>
      <w:r>
        <w:rPr>
          <w:sz w:val="22"/>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its duties under Articles 1 through 13 of this chapter the Commission, any commissioner or any agent or employee of the Commission with written authority from the Commission authenticated by its seal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1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such rules and regulations not inconsistent with law as may be proper in the exercise of its powers or for the performance of its duties under Articles 1 through 13 of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20.</w:t>
      </w:r>
      <w:r>
        <w:rPr>
          <w:sz w:val="22"/>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foregoing expressly enumerated powers the Commission shall enforce, execute, administer and carry out by its order, ruling, regulation or otherwise all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30.</w:t>
      </w:r>
      <w:r>
        <w:rPr>
          <w:sz w:val="22"/>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40.</w:t>
      </w:r>
      <w:r>
        <w:rPr>
          <w:sz w:val="22"/>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through 13 of this chapter shall be construed to divest the Commission of any power now possessed by it to regulate telephone utilitie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10.</w:t>
      </w:r>
      <w:r>
        <w:rPr>
          <w:sz w:val="22"/>
        </w:rPr>
        <w:t xml:space="preserve"> Hearing, inquiry or investigation before one or more commissioners;  approval by Commission of determination, ruling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vestigation, inquiry or hearing which the Commission has power to undertake or hold, except matters pertaining to rate changes,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or hearing of the Commission.  Any determination, ruling or order of a commissioner or commissioners, upon any such investigation, inquiry or hearing undertaken or held by him or them shall not become effective until due notice has been given to the Commission and it has been approved and confirmed by at least a quorum of the Commission and ordered to be filed in its office and any such determination, ruling or order involving the fixing or regulation of a general schedule of rates shall not become effective until due notice has been given the telephone utility concerned and an opportunity has been given such utility to be heard before, and the determination, ruling or order has been approved and confirmed by, at least a quorum of the Commission.  Upon such confirmation and order, such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20.</w:t>
      </w:r>
      <w:r>
        <w:rPr>
          <w:sz w:val="22"/>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investigation, inquiry or hearing the Commission may employ a special agent or examiner, who may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 xml:space="preserve">1010.  But any hearing involving rates of any telephone utility shall be held before a majority of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30.</w:t>
      </w:r>
      <w:r>
        <w:rPr>
          <w:sz w:val="22"/>
        </w:rPr>
        <w:t xml:space="preserve"> Administration of oaths, examination of witnesses and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each of the commissioners, for the purposes mentioned in Articles 1 through 13 of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40.</w:t>
      </w:r>
      <w:r>
        <w:rPr>
          <w:sz w:val="22"/>
        </w:rPr>
        <w:t xml:space="preserve"> Issuan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each commissioner may issue subpoenas, subpoenas duces tecum and all other necessary processes in proceedings pending before it and such processe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50.</w:t>
      </w:r>
      <w:r>
        <w:rPr>
          <w:sz w:val="22"/>
        </w:rPr>
        <w:t xml:space="preserve"> Self incrimination shall not be invoked;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60.</w:t>
      </w:r>
      <w:r>
        <w:rPr>
          <w:sz w:val="22"/>
        </w:rPr>
        <w:t xml:space="preserve"> Taking of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y commissioner or any party to any proceedings before the Commission may, in any investigation or hearing before the Commission, cause the deposition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70.</w:t>
      </w:r>
      <w:r>
        <w:rPr>
          <w:sz w:val="22"/>
        </w:rPr>
        <w:t xml:space="preserve"> Production of book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require, by order served on any telephone utility in the manner provided in Section 58</w:t>
        <w:noBreakHyphen/>
        <w:t>9</w:t>
        <w:noBreakHyphen/>
        <w:t xml:space="preserve">1100,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80.</w:t>
      </w:r>
      <w:r>
        <w:rPr>
          <w:sz w:val="22"/>
        </w:rPr>
        <w:t xml:space="preserve"> Filing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its own motion, or any person or corporation having an interest in the subject matter, including any telephone utility concerned, may complain in writing setting forth any act or thing done or omitted to be done by any telephone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90.</w:t>
      </w:r>
      <w:r>
        <w:rPr>
          <w:sz w:val="22"/>
        </w:rPr>
        <w:t xml:space="preserve"> Service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 complaint the Commission shall cause a copy thereof to be served upon the person, corporation or telephone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00.</w:t>
      </w:r>
      <w:r>
        <w:rPr>
          <w:sz w:val="22"/>
        </w:rPr>
        <w:t xml:space="preserve"> Manner in which complaints and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all complaints or notices in all hearings, investigations and proceedings pending before the Commission, except service of the processes provided for by Section 58</w:t>
        <w:noBreakHyphen/>
        <w:t>9</w:t>
        <w:noBreakHyphen/>
        <w:t xml:space="preserve">104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10.</w:t>
      </w:r>
      <w:r>
        <w:rPr>
          <w:sz w:val="22"/>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20.</w:t>
      </w:r>
      <w:r>
        <w:rPr>
          <w:sz w:val="22"/>
        </w:rPr>
        <w:t xml:space="preserve"> Types of hearings Commission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addition to the hearings specifically provided for by Articles 1 through 13 of this chapter, conduct such other hearings as may be required in the administration of the powers and duties conferred upon it by Articles 1 through 13 of this chapter and by other laws relating to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30.</w:t>
      </w:r>
      <w:r>
        <w:rPr>
          <w:sz w:val="22"/>
        </w:rPr>
        <w:t xml:space="preserve"> Conduct of hearings and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40.</w:t>
      </w:r>
      <w:r>
        <w:rPr>
          <w:sz w:val="22"/>
        </w:rPr>
        <w:t xml:space="preserve"> Time and place of hear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ix the time and place of all hearings, if any is required,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50.</w:t>
      </w:r>
      <w:r>
        <w:rPr>
          <w:sz w:val="22"/>
        </w:rPr>
        <w:t xml:space="preserve"> Parties who may participate i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fixed for any hearing before the Commission or a commissioner or the time to which such hearing may have been continued, the complainant and the person, corporation or telephone utility complained of shall be entitled in person or by attorney to be heard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60.</w:t>
      </w:r>
      <w:r>
        <w:rPr>
          <w:sz w:val="22"/>
        </w:rPr>
        <w:t xml:space="preserve"> Findings and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such order, certified under the seal of the Commission, shall be served either personally or by registered mail upon the person, corporation or telephone utility against whom it runs, or his or its attorney, and notice thereof shall be given either personally or by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70.</w:t>
      </w:r>
      <w:r>
        <w:rPr>
          <w:sz w:val="22"/>
        </w:rPr>
        <w:t xml:space="preserve">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80.</w:t>
      </w:r>
      <w:r>
        <w:rPr>
          <w:sz w:val="22"/>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at any time, except in those cases provided for in Section 58</w:t>
        <w:noBreakHyphen/>
        <w:t>9</w:t>
        <w:noBreakHyphen/>
        <w:t xml:space="preserve">1200, after notice and after opportunity to be heard as provided in the case of compliance, rescind or amend any order or decision made by it.  Any order rescinding or amending a prior order or decision, after notice thereof, either personal or by mail, is given to the telephone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90.</w:t>
      </w:r>
      <w:r>
        <w:rPr>
          <w:sz w:val="22"/>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00.</w:t>
      </w:r>
      <w:r>
        <w:rPr>
          <w:sz w:val="22"/>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it to be proper, grant and hold such rehearing.  The Commission shall either grant or refuse an application for a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10.</w:t>
      </w:r>
      <w:r>
        <w:rPr>
          <w:sz w:val="22"/>
        </w:rPr>
        <w:t xml:space="preserve"> Contemp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on the part of any person to comply with any lawful order of the Commission or of any commissioner or with any subpoena or subpoenas duces tecum or in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20.</w:t>
      </w:r>
      <w:r>
        <w:rPr>
          <w:sz w:val="22"/>
        </w:rPr>
        <w:t xml:space="preserve"> Fees and mileage allowances of witness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who are summoned before the Commission, a special agent or an examiner shall be paid by the party at whose instance they are summoned the same fees and mileages as are paid to witnesses in the courts of common pleas of this State and witnesses whose depositions are taken pursuant to the provisions of Articles 1 through 13 of this chapter and the officer taking them shall be entitled to be paid by the party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30.</w:t>
      </w:r>
      <w:r>
        <w:rPr>
          <w:sz w:val="22"/>
        </w:rPr>
        <w:t xml:space="preserve"> Certified copies of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40.</w:t>
      </w:r>
      <w:r>
        <w:rPr>
          <w:sz w:val="22"/>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escribe rules governing pleadings, practice and procedure before it not inconsistent with the provisions of Articles 1 through 13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10.</w:t>
      </w:r>
      <w:r>
        <w:rPr>
          <w:sz w:val="22"/>
        </w:rPr>
        <w:t xml:space="preserve"> Filing of action to vacate order of Commission;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in interest being dissatisfied with an order of the Commission may commence an action in the court of common pleas for Richland County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20.</w:t>
      </w:r>
      <w:r>
        <w:rPr>
          <w:sz w:val="22"/>
        </w:rPr>
        <w:t xml:space="preserve"> Time within which action must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30.</w:t>
      </w:r>
      <w:r>
        <w:rPr>
          <w:sz w:val="22"/>
        </w:rPr>
        <w:t xml:space="preserve"> Stay or suspension of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may secure from the court in which the review of the order of the Commission is in good faith sought an order suspending or staying the operation of the order of the Commission, pending a review of such order, by adequately securing all persons or corporation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40.</w:t>
      </w:r>
      <w:r>
        <w:rPr>
          <w:sz w:val="22"/>
        </w:rPr>
        <w:t xml:space="preserve">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ders of the Commission may be reviewed by the court of common pleas upon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50.</w:t>
      </w:r>
      <w:r>
        <w:rPr>
          <w:sz w:val="22"/>
        </w:rPr>
        <w:t xml:space="preserve"> Commission’s orders presumed lawfu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rders of the Commission shall be deemed prima facie just and reasonable and in all actions and proceedings arising under Articles 1 through 13 of this chapter or growing out of the exercise of the powers herein granted to the Commission the burden of proof shall be on the party attacking any order of the Commission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60.</w:t>
      </w:r>
      <w:r>
        <w:rPr>
          <w:sz w:val="22"/>
        </w:rPr>
        <w:t xml:space="preserve"> Record in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ceeding to review any order or decision of the Commission a transcript of the testimony taken, together with all exhibits or copies thereof introduced, and of the pleadings, records, proceedings and orders (which shall be accompanied by any opinion or memorandum of the Commission concerning them) in the case shall constitute the record on the review and no new or additional evidence shall be introduc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7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such action in the court of common pleas may appeal in the manner provided by the South Carolina Appellate Court Rules. Pending final determination of any such appeal, the order of the court of common pleas suspending or staying the operation of the order of the commission shall continue in force and effect under the conditions prescribed in such order and no additional bond or undertaking shall be required, but any party may apply to the appellate court for an order increasing or otherwise modifying the amount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80.</w:t>
      </w:r>
      <w:r>
        <w:rPr>
          <w:sz w:val="22"/>
        </w:rPr>
        <w:t xml:space="preserve"> Priority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and proceedings for review under Articles 1 through 13 of this chapter, and all actions or proceedings to which the Commission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10.</w:t>
      </w:r>
      <w:r>
        <w:rPr>
          <w:sz w:val="22"/>
        </w:rPr>
        <w:t xml:space="preserve"> Penalties for violation of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corporation violating any provision of Articles 1 through 13 of this chapter or failing, omitting or neglecting to obey, observe or comply with any lawful order of the Commission or any part or provision thereof may be subject to a penalty of not less than twenty</w:t>
        <w:noBreakHyphen/>
        <w:t xml:space="preserve">five dollars nor more than five hundre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20.</w:t>
      </w:r>
      <w:r>
        <w:rPr>
          <w:sz w:val="22"/>
        </w:rPr>
        <w:t xml:space="preserve"> Each violation and each day of continuing violation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iolation of the provisions of Articles 1 through 13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30.</w:t>
      </w:r>
      <w:r>
        <w:rPr>
          <w:sz w:val="22"/>
        </w:rPr>
        <w:t xml:space="preserve"> Principals responsible for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nforcing the provisions of Articles 1 through 13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40.</w:t>
      </w:r>
      <w:r>
        <w:rPr>
          <w:sz w:val="22"/>
        </w:rPr>
        <w:t xml:space="preserve"> Penalt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nalties accruing under Articles 1 through 13 of this chapter shall be cumulative and a suit for the recovery of one penalty shall not be a bar to or affect the recovery of any other penalty or forfeiture or be a bar to any criminal prosecution against any telephone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50.</w:t>
      </w:r>
      <w:r>
        <w:rPr>
          <w:sz w:val="22"/>
        </w:rPr>
        <w:t xml:space="preserve"> Manner in which actions for penalties shall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to recover penalties under Articles 1 through 13 of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GRAPH COMPANIES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10.</w:t>
      </w:r>
      <w:r>
        <w:rPr>
          <w:sz w:val="22"/>
        </w:rPr>
        <w:t xml:space="preserve"> Duty to receive and transmit tel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 telegraph company with a line of wires, wholly or partly in this State, and engaged in telegraphing for the public shall, during the usual office hours, receive dispatches, whether from other telegraphic lines or from individuals, and, on payment of the usual charges according to the regulations of such company, shall transmit and deliver them with impartiality and good faith, and with due diligence, under penalty of one hundred dollars.  Such penalty may be recovered by suit before a magistrate or in any other court having jurisdiction thereof by either the sender of the dispatch or the person to whom it was sent or directed, whichever may first sue.  Nothing herein shall be construed as impairing or in any way modifying the right of any person to recover damages for any such breach of contract or duty by any telegraph company and such penalty and such damages may, if the party so elect, be recovered in the sam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20.</w:t>
      </w:r>
      <w:r>
        <w:rPr>
          <w:sz w:val="22"/>
        </w:rPr>
        <w:t xml:space="preserve"> Liability for messages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liability of the companies for messages in cipher, in whole or in part, shall be the same as though they were not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30.</w:t>
      </w:r>
      <w:r>
        <w:rPr>
          <w:sz w:val="22"/>
        </w:rPr>
        <w:t xml:space="preserve"> Common carriers of intelligence shall not require contract limiting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common carrier of intelligence for hire doing business in this State to require the sender of any message over its lines to enter into any agreement limiting such carrier’s liability from any loss or damage to the sender of any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40.</w:t>
      </w:r>
      <w:r>
        <w:rPr>
          <w:sz w:val="22"/>
        </w:rPr>
        <w:t xml:space="preserve"> Delivery of certain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ompanies shall deliver all dispatches to the persons to whom they are addressed or to their agents, on payment of any charge due for them if such persons or agents reside within one mile of the telegraphic station or within the city or town in which such st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50.</w:t>
      </w:r>
      <w:r>
        <w:rPr>
          <w:sz w:val="22"/>
        </w:rPr>
        <w:t xml:space="preserve"> Free delivery of message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 telegraph company operating within this State shall deliver messages within the limits of any city in this State which had a population of more than thirty thousand on March 4, 1921 free of delivery charges and without additional cost to the consignees of such messages, notwithstanding any rules or regulations then in force by any of such companies.  Any company requiring or collecting a delivery charge in violation of any of the provisions of this section shall be subject to a penalty of at least three hundred dollars upon conviction thereof, one half of which shall be paid to the person aggrieved and the other half into the general school fund of the county in which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60.</w:t>
      </w:r>
      <w:r>
        <w:rPr>
          <w:sz w:val="22"/>
        </w:rPr>
        <w:t xml:space="preserve"> Liability for negligence causing mental anguish or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legraph companies doing business in this State shall be liable in damages for mental anguish or suffering, even in the absence of bodily injury, for negligence in receiving, transmitting or delivering messages, without regard to relationship by blood or marriage or whether such messages afforded notice of such relationship or otherwise or that injury or damage would result if such anguish or suffering resulted as a matter of fact.  In all actions under this section the jury may award such damages as they conclude resulted from negligence, wantonness, wilfulness or recklessness of the telegraph companies.  And when a telegram shows on its face that it relates to sickness or death, the real party for whose benefit the telegram was sent and who suffered mental anguish by reason of the negligence or wilfulness of the telegraph company may recover damages as herein provided without being required to allege or prove that the telegraph company had notice or knowledge at the time the message was sent of his relation to it or of the extent or scope of his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shall abridge their rights or remedies otherwise provided by law against telegraph companies and the rights and remedies provided by this section shall be in addition to those otherwis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AND TELEGRAPH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10.</w:t>
      </w:r>
      <w:r>
        <w:rPr>
          <w:sz w:val="22"/>
        </w:rPr>
        <w:t xml:space="preserve"> Telephone and telegraph wires shall be erected and maintained so as to protect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legraph or telephone wire shall be erected or maintained within fifty yards of any public road or highway in this State unless it shall be so constructed, erected and maintained and provided with sufficient lightning guards and arresters as may be necessary for the protection of persons and property.  Any person erecting or maintaining any such wire in violation of the provisions hereof shall forfeit and pay as a penalty therefor five dollars a day for each day such default continues after he shall have been given thirty days’ written notice specifying the 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20.</w:t>
      </w:r>
      <w:r>
        <w:rPr>
          <w:sz w:val="22"/>
        </w:rPr>
        <w:t xml:space="preserve"> Authorization to construct, maintain and operate lin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legraph or telephone company incorporated under the laws of this State and any such company incorporated under the laws of any other state, upon complying with the laws of this State regulating the doing of business in this State by foreign corporations and by becoming a domestic corporation, may construct, maintain and operate its line through, upon, over and under any of the public lands of this State, under, over, along and upon any of the highways or public roads of the State, over, through or under any of the waters of this State, on, over and under the lands of any person in this State and along, upon and over the right of way of any railroad or railway company in this State;   provided,  that such line is constructed so as not to endanger the safety of persons or to interfere with the use of such highways or public roads, the navigation of such waters or the operation and running of the engines and cars of such railroads or railways and that just compensation is first paid such landowners and railroad or railway companies for such right and privilege, to be ascertained in the manner herein provided.  Any person erecting or maintaining any such wir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30.</w:t>
      </w:r>
      <w:r>
        <w:rPr>
          <w:sz w:val="22"/>
        </w:rPr>
        <w:t xml:space="preserve"> Condemnation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telegraph or telephone company desires to construct its lines on, over, or under the lands of any person, including a railroad or railway, and fails to agree with the owner of the lands upon the compensation to be paid as damages for the right and use, the company may secure the right and privilege by condemnation actions against the condemnees;  provided, however, in condemning railroad or railway property, the telegraph or telephone company agrees to remove at its own expense, any of its poles, wires, structures, or appurtenances if at any time their existence interferes with the right of the defendant railroad or railway company to construct additional tracks, switches, crossings, warehouses, depots, turntables, water tanks, or any other structures for the use of such railroad or railway company upon reasonable notice given it, at its expense, to such other points or places upon such right</w:t>
        <w:noBreakHyphen/>
        <w:t>of</w:t>
        <w:noBreakHyphen/>
        <w:t>way as may be agreed by such companies and agreeing not to interfere or come in contact with any other telegraph or telephone lines already constructed o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9</w:t>
        <w:noBreakHyphen/>
        <w:t>2040 to 58</w:t>
        <w:noBreakHyphen/>
        <w:t>9</w:t>
        <w:noBreakHyphen/>
        <w:t>2140.</w:t>
      </w:r>
      <w:r>
        <w:rPr>
          <w:sz w:val="22"/>
        </w:rPr>
        <w:t xml:space="preserve">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40.</w:t>
      </w:r>
      <w:r>
        <w:rPr>
          <w:sz w:val="22"/>
        </w:rPr>
        <w:t xml:space="preserve"> [1962 Code Section 58</w:t>
        <w:noBreakHyphen/>
        <w:t>303;  1952 Code Section 58</w:t>
        <w:noBreakHyphen/>
        <w:t xml:space="preserve">303;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50 was entitled:  Petition for condemnation of railroa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50.</w:t>
      </w:r>
      <w:r>
        <w:rPr>
          <w:sz w:val="22"/>
        </w:rPr>
        <w:t xml:space="preserve"> [1962 Code Section 58</w:t>
        <w:noBreakHyphen/>
        <w:t>304;  1952 Code Section 58</w:t>
        <w:noBreakHyphen/>
        <w:t xml:space="preserve">304;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60 was entitled:  When negotiations with railroad for rights of way shall be deemed to have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60.</w:t>
      </w:r>
      <w:r>
        <w:rPr>
          <w:sz w:val="22"/>
        </w:rPr>
        <w:t xml:space="preserve"> [1962 Code Section 58</w:t>
        <w:noBreakHyphen/>
        <w:t>305;  1952 Code Section 58</w:t>
        <w:noBreakHyphen/>
        <w:t xml:space="preserve">305;  1942 CodeSection 8538;  1932 Code Section 8538;  Civ.  C. ‘22 Section 5022;  Civ.  C. ‘12 Section 3324;  Civ.  C. ‘02 Section 2218;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70 was entitled:  Proceeding shall determine damages for entire length of right of wa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70.</w:t>
      </w:r>
      <w:r>
        <w:rPr>
          <w:sz w:val="22"/>
        </w:rPr>
        <w:t xml:space="preserve"> [1962 Code Section 58</w:t>
        <w:noBreakHyphen/>
        <w:t>306;  1952 Code Section 58</w:t>
        <w:noBreakHyphen/>
        <w:t xml:space="preserve">306;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80 was entitled:  Filing of bond prior to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80.</w:t>
      </w:r>
      <w:r>
        <w:rPr>
          <w:sz w:val="22"/>
        </w:rPr>
        <w:t xml:space="preserve"> [1962 Code Section 58</w:t>
        <w:noBreakHyphen/>
        <w:t>307;  1952 Code Section 58</w:t>
        <w:noBreakHyphen/>
        <w:t xml:space="preserve">307;  1942 CodeSection 8539;  1932 Code Section 8539;  Civ.  C. ‘22 Section 5023;  Civ.  C. ‘12 Section 3325;  Civ.  C. ‘02 Section 2219;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90 was entitled:  Service of process on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90.</w:t>
      </w:r>
      <w:r>
        <w:rPr>
          <w:sz w:val="22"/>
        </w:rPr>
        <w:t xml:space="preserve"> [1962 Code Section 58</w:t>
        <w:noBreakHyphen/>
        <w:t>308;  1952 Code Section 58</w:t>
        <w:noBreakHyphen/>
        <w:t xml:space="preserve">308;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00 was entitled:  Removal of case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00.</w:t>
      </w:r>
      <w:r>
        <w:rPr>
          <w:sz w:val="22"/>
        </w:rPr>
        <w:t xml:space="preserve"> [1962 Code Section 58</w:t>
        <w:noBreakHyphen/>
        <w:t>309;  1952 Code Section 58</w:t>
        <w:noBreakHyphen/>
        <w:t xml:space="preserve">309;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10 was entitled:  Conduc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10.</w:t>
      </w:r>
      <w:r>
        <w:rPr>
          <w:sz w:val="22"/>
        </w:rPr>
        <w:t xml:space="preserve"> [1962 Code Section 58</w:t>
        <w:noBreakHyphen/>
        <w:t>310;  1952 Code Section 58</w:t>
        <w:noBreakHyphen/>
        <w:t xml:space="preserve">310;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20 was entitled:  Testimony on damages;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20.</w:t>
      </w:r>
      <w:r>
        <w:rPr>
          <w:sz w:val="22"/>
        </w:rPr>
        <w:t xml:space="preserve"> [1962 Code Section 58</w:t>
        <w:noBreakHyphen/>
        <w:t>311;  1952 Code Section 58</w:t>
        <w:noBreakHyphen/>
        <w:t xml:space="preserve">311;  1942 CodeSection 8535;  1932 Code Section 8535;  Civ.  C. ‘22 Section 5019;  Civ.  C. ‘12 Section 3321;  Civ.  C. ‘02 Section 2215;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30 was entitled:  Empanelling another jury following mi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30.</w:t>
      </w:r>
      <w:r>
        <w:rPr>
          <w:sz w:val="22"/>
        </w:rPr>
        <w:t xml:space="preserve"> [1962 Code Section 58</w:t>
        <w:noBreakHyphen/>
        <w:t>312;  1952 Code Section 58</w:t>
        <w:noBreakHyphen/>
        <w:t xml:space="preserve">312;  1942 CodeSection 8536;  1932 Code Section 8536;  Civ.  C. ‘22 Section 5020;  Civ.  C. ‘12 Section 3322;  Civ.  C. ‘02 Section 2216;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40 was entitled:  Appeal;  construction of lines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8</w:t>
        <w:noBreakHyphen/>
        <w:t>9</w:t>
        <w:noBreakHyphen/>
        <w:t>2140.</w:t>
      </w:r>
      <w:r>
        <w:rPr>
          <w:sz w:val="22"/>
        </w:rPr>
        <w:t xml:space="preserve"> [1962 Code Section 58</w:t>
        <w:noBreakHyphen/>
        <w:t>313;  1952 Code Section 58</w:t>
        <w:noBreakHyphen/>
        <w:t xml:space="preserve">313;  1942 CodeSection 8537;  1932 Code Section 8537;  Civ.  C. ‘22 Section 5021;  Civ.  C. ‘12 Section 3323;  Civ.  C. ‘02 Section 2217;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9</w:t>
        <w:noBreakHyphen/>
        <w:t>2040 to 58</w:t>
        <w:noBreakHyphen/>
        <w:t>9</w:t>
        <w:noBreakHyphen/>
        <w:t>2140.</w:t>
      </w:r>
      <w:r>
        <w:rPr>
          <w:sz w:val="22"/>
        </w:rPr>
        <w:t xml:space="preserve">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40.</w:t>
      </w:r>
      <w:r>
        <w:rPr>
          <w:sz w:val="22"/>
        </w:rPr>
        <w:t xml:space="preserve"> [1962 Code Section 58</w:t>
        <w:noBreakHyphen/>
        <w:t>303;  1952 Code Section 58</w:t>
        <w:noBreakHyphen/>
        <w:t xml:space="preserve">303;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50 was entitled:  Petition for condemnation of railroa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50.</w:t>
      </w:r>
      <w:r>
        <w:rPr>
          <w:sz w:val="22"/>
        </w:rPr>
        <w:t xml:space="preserve"> [1962 Code Section 58</w:t>
        <w:noBreakHyphen/>
        <w:t>304;  1952 Code Section 58</w:t>
        <w:noBreakHyphen/>
        <w:t xml:space="preserve">304;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60 was entitled:  When negotiations with railroad for rights of way shall be deemed to have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60.</w:t>
      </w:r>
      <w:r>
        <w:rPr>
          <w:sz w:val="22"/>
        </w:rPr>
        <w:t xml:space="preserve"> [1962 Code Section 58</w:t>
        <w:noBreakHyphen/>
        <w:t>305;  1952 Code Section 58</w:t>
        <w:noBreakHyphen/>
        <w:t xml:space="preserve">305;  1942 CodeSection 8538;  1932 Code Section 8538;  Civ.  C. ‘22 Section 5022;  Civ.  C. ‘12 Section 3324;  Civ.  C. ‘02 Section 2218;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70 was entitled:  Proceeding shall determine damages for entire length of right of wa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70.</w:t>
      </w:r>
      <w:r>
        <w:rPr>
          <w:sz w:val="22"/>
        </w:rPr>
        <w:t xml:space="preserve"> [1962 Code Section 58</w:t>
        <w:noBreakHyphen/>
        <w:t>306;  1952 Code Section 58</w:t>
        <w:noBreakHyphen/>
        <w:t xml:space="preserve">306;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80 was entitled:  Filing of bond prior to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80.</w:t>
      </w:r>
      <w:r>
        <w:rPr>
          <w:sz w:val="22"/>
        </w:rPr>
        <w:t xml:space="preserve"> [1962 Code Section 58</w:t>
        <w:noBreakHyphen/>
        <w:t>307;  1952 Code Section 58</w:t>
        <w:noBreakHyphen/>
        <w:t xml:space="preserve">307;  1942 CodeSection 8539;  1932 Code Section 8539;  Civ.  C. ‘22 Section 5023;  Civ.  C. ‘12 Section 3325;  Civ.  C. ‘02 Section 2219;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90 was entitled:  Service of process on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90.</w:t>
      </w:r>
      <w:r>
        <w:rPr>
          <w:sz w:val="22"/>
        </w:rPr>
        <w:t xml:space="preserve"> [1962 Code Section 58</w:t>
        <w:noBreakHyphen/>
        <w:t>308;  1952 Code Section 58</w:t>
        <w:noBreakHyphen/>
        <w:t xml:space="preserve">308;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00 was entitled:  Removal of case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00.</w:t>
      </w:r>
      <w:r>
        <w:rPr>
          <w:sz w:val="22"/>
        </w:rPr>
        <w:t xml:space="preserve"> [1962 Code Section 58</w:t>
        <w:noBreakHyphen/>
        <w:t>309;  1952 Code Section 58</w:t>
        <w:noBreakHyphen/>
        <w:t xml:space="preserve">309;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10 was entitled:  Conduc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10.</w:t>
      </w:r>
      <w:r>
        <w:rPr>
          <w:sz w:val="22"/>
        </w:rPr>
        <w:t xml:space="preserve"> [1962 Code Section 58</w:t>
        <w:noBreakHyphen/>
        <w:t>310;  1952 Code Section 58</w:t>
        <w:noBreakHyphen/>
        <w:t xml:space="preserve">310;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20 was entitled:  Testimony on damages;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20.</w:t>
      </w:r>
      <w:r>
        <w:rPr>
          <w:sz w:val="22"/>
        </w:rPr>
        <w:t xml:space="preserve"> [1962 Code Section 58</w:t>
        <w:noBreakHyphen/>
        <w:t>311;  1952 Code Section 58</w:t>
        <w:noBreakHyphen/>
        <w:t xml:space="preserve">311;  1942 CodeSection 8535;  1932 Code Section 8535;  Civ.  C. ‘22 Section 5019;  Civ.  C. ‘12 Section 3321;  Civ.  C. ‘02 Section 2215;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30 was entitled:  Empanelling another jury following mi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30.</w:t>
      </w:r>
      <w:r>
        <w:rPr>
          <w:sz w:val="22"/>
        </w:rPr>
        <w:t xml:space="preserve"> [1962 Code Section 58</w:t>
        <w:noBreakHyphen/>
        <w:t>312;  1952 Code Section 58</w:t>
        <w:noBreakHyphen/>
        <w:t xml:space="preserve">312;  1942 CodeSection 8536;  1932 Code Section 8536;  Civ.  C. ‘22 Section 5020;  Civ.  C. ‘12 Section 3322;  Civ.  C. ‘02 Section 2216;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40 was entitled:  Appeal;  construction of lines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40.</w:t>
      </w:r>
      <w:r>
        <w:rPr>
          <w:sz w:val="22"/>
        </w:rPr>
        <w:t xml:space="preserve"> [1962 Code Section 58</w:t>
        <w:noBreakHyphen/>
        <w:t>313;  1952 Code Section 58</w:t>
        <w:noBreakHyphen/>
        <w:t xml:space="preserve">313;  1942 CodeSection 8537;  1932 Code Section 8537;  Civ.  C. ‘22 Section 5021;  Civ.  C. ‘12 Section 3323;  Civ.  C. ‘02 Section 2217;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50.</w:t>
      </w:r>
      <w:r>
        <w:rPr>
          <w:sz w:val="22"/>
        </w:rPr>
        <w:t xml:space="preserve"> Delivery of messages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ssage delivered to a telegraph or telephone company within this State for transmission to any other point within this State shall be as a matter of fact, and regarded as a matter of law, as and for an intrastate transaction and shall be transmitted by such company by the most direct and practical route within this State.  Any violation of the provisions of this section by any such corporation shall be subject to a penalty of five hundred dollars for each violation, to be recovered by the party aggrieved and shall forfeit the right of such corporation to do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60.</w:t>
      </w:r>
      <w:r>
        <w:rPr>
          <w:sz w:val="22"/>
        </w:rPr>
        <w:t xml:space="preserve"> Action for damages for failure to deliver message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herein contained shall bar any action for actual or punitive damages growing out of any violations of the provisions of Section 58</w:t>
        <w:noBreakHyphen/>
        <w:t>9</w:t>
        <w:noBreakHyphen/>
        <w:t xml:space="preserve">2150 and any such cause of action may be united in the same complaint as an action for the recovery of the penalty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arrier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ight of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terconnection charges paid by the providers of mobile telecommunications services or other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harges for the sale of unbundled network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charges for the use of intercompany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charges for services provided by shared, not</w:t>
        <w:noBreakHyphen/>
        <w:t>for</w:t>
        <w:noBreakHyphen/>
        <w:t xml:space="preserve">profit public safety radio systems approved by the F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ble services that are subject to franchise fees defined and regulated under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atellite television broadca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lecommunications company” means a provider of one or mor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ad debt” means any portion of a debt that is related to a sale of telecommunications services and which has become worthless or uncollectible, as determined under applicable federal income tax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10.</w:t>
      </w:r>
      <w:r>
        <w:rPr>
          <w:sz w:val="22"/>
        </w:rPr>
        <w:t xml:space="preserve"> Cable service franchise agre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limit a municipality’s authority to enter into and charge for franchise agreements with respect to cable services as govern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20.</w:t>
      </w:r>
      <w:r>
        <w:rPr>
          <w:sz w:val="22"/>
        </w:rPr>
        <w:t xml:space="preserve"> Retail telecommunications services business license taxes;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gross income in 2003 derived from the sale of retail telecommunications services in municipa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 xml:space="preserve">five one hundredths of one percent of gross income derived from the sale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asurement of the amounts derived from the retail sale of telecommunications servic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30.</w:t>
      </w:r>
      <w:r>
        <w:rPr>
          <w:sz w:val="22"/>
        </w:rPr>
        <w:t xml:space="preserve"> Public rights</w:t>
        <w:noBreakHyphen/>
        <w:t>of</w:t>
        <w:noBreakHyphen/>
        <w:t xml:space="preserve">way franchise, consent and administrative fees;  authorized taxes;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40.</w:t>
      </w:r>
      <w:r>
        <w:rPr>
          <w:sz w:val="22"/>
        </w:rPr>
        <w:t xml:space="preserve"> Regulatory control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50.</w:t>
      </w:r>
      <w:r>
        <w:rPr>
          <w:sz w:val="22"/>
        </w:rPr>
        <w:t xml:space="preserve"> Existing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60.</w:t>
      </w:r>
      <w:r>
        <w:rPr>
          <w:sz w:val="22"/>
        </w:rPr>
        <w:t xml:space="preserve"> Enforcement of ordinances or practices conflicting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unicipality may enforce an ordinance or practice which is inconsistent or in conflict with the provisions of this articl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 regardless of whether the franchise agreement or contractual agreement expires prior to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article shall be interpreted to interfere with continuing obligations of any franchise or other contractual agreement in the event that the franchise agreement or other contractual agreement should expire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that a municipality collects these fees under a franchise agreement or other contractual agreement herein, the fees shall be in lieu of fees or taxes that might otherwise b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ception to this article described in subsection (A)(5) no longer applies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70.</w:t>
      </w:r>
      <w:r>
        <w:rPr>
          <w:sz w:val="22"/>
        </w:rPr>
        <w:t xml:space="preserve"> Customer bill disclosur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GRAPH AND EXPRESS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2310.</w:t>
      </w:r>
      <w:r>
        <w:rPr>
          <w:sz w:val="22"/>
        </w:rPr>
        <w:t xml:space="preserve"> </w:t>
      </w:r>
      <w:r>
        <w:rPr>
          <w:bCs/>
          <w:sz w:val="22"/>
        </w:rPr>
        <w:t>Repealed</w:t>
      </w:r>
      <w:r>
        <w:rPr>
          <w:sz w:val="22"/>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2320.</w:t>
      </w:r>
      <w:r>
        <w:rPr>
          <w:sz w:val="22"/>
        </w:rPr>
        <w:t xml:space="preserve"> </w:t>
      </w:r>
      <w:r>
        <w:rPr>
          <w:bCs/>
          <w:sz w:val="22"/>
        </w:rPr>
        <w:t>Repealed</w:t>
      </w:r>
      <w:r>
        <w:rPr>
          <w:sz w:val="22"/>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LEPHONE SERVICE FOR HEARING AND SPEECH IMPA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f person” means an individual who is unable to hear and understand oral communication, with or without the assistance of amplific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Dual sensory impaired person” means an individual who is deaf/blind or has both a permanent hearing impairment and a permanent visu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rd of hearing person” means an individual who has suffered a permanent hearing loss which is severe enough to necessitate the use of amplification devices to hea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ring impaired person” means a person who is deaf or hard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ech impaired person” means an individual who has suffered a loss of oral communication ability which prohibits normal use of a standard telephone hand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elecommunications device” or “telecommunications device for the deaf, hearing, or speech impaired” or “TDD” or “TTY” means a keyboard mechanism attached to or in place of a standard telephone by some coupling device used to transmit or receive signals through telephon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20.</w:t>
      </w:r>
      <w:r>
        <w:rPr>
          <w:sz w:val="22"/>
        </w:rPr>
        <w:t xml:space="preserve"> Statewide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establish, regulate, and promote a statewide program to provide telephone access to persons who are speech or hearing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gram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wid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ection of a service provider to provide a statewide relay system to handle all intrastate TD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istribution system of TTY’s and other related telecommunications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use assistance from state and federal agencies or from private organizations and industry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30.</w:t>
      </w:r>
      <w:r>
        <w:rPr>
          <w:sz w:val="22"/>
        </w:rPr>
        <w:t xml:space="preserve"> Funding;  telephone surcharge;  relay service us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 xml:space="preserve">TDD or DPR servic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40.</w:t>
      </w:r>
      <w:r>
        <w:rPr>
          <w:sz w:val="22"/>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visory committee consists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representative from the Spartanburg School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representative from the South Carolina Association of the Deaf,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from the South Carolina Telephon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wo representatives from th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representative from the provider of th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representative from the office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representative from the office of the Division of Information Resource Management, Stat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ne hearing</w:t>
        <w:noBreakHyphen/>
        <w:t>impaired person who is an active member of Self</w:t>
        <w:noBreakHyphen/>
        <w:t xml:space="preserve">Help for Hard of Hearing People (SHH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50.</w:t>
      </w:r>
      <w:r>
        <w:rPr>
          <w:sz w:val="22"/>
        </w:rPr>
        <w:t xml:space="preserve">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a distribution system for TTY and other related telecommunications devices.  In establishing this program,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9</dc:title>
</cp:coreProperties>
</file>