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RIC UTIL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mmission” means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mmissioner” means one of the members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ublic” means the public generally or any limited portion of the public, including a person, corporat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w:t>
      </w:r>
      <w:r>
        <w:rPr>
          <w:sz w:val="22"/>
        </w:rPr>
        <w:t xml:space="preserve"> Chapter inapplicable to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the areas within former municipal corporate limits, where such municipality becomes a part of a consolidated political subdivision whenever such municipality owns and operates its own electric system and so long as such system continues to be owned and operated by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30.</w:t>
      </w:r>
      <w:r>
        <w:rPr>
          <w:sz w:val="22"/>
        </w:rPr>
        <w:t xml:space="preserve"> Corporation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0.</w:t>
      </w:r>
      <w:r>
        <w:rPr>
          <w:sz w:val="22"/>
        </w:rPr>
        <w:t xml:space="preserve"> Electric utilities, electric cooperatives and consolidated political subdivisions shall obey orders, decisions and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lectrical utility and, to the extent covered by this Title, each electric cooperative and consolidated political subdivision shall obey and comply with all requirements of every order, decision, direction, rule or regulation made or prescribed by the Public Service Commission made under this chapter or in relation to any other matter in any way relating to or affecting the business of such electrical utility, electric cooperative or consolidated political subdivision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50.</w:t>
      </w:r>
      <w:r>
        <w:rPr>
          <w:sz w:val="22"/>
        </w:rPr>
        <w:t xml:space="preserve"> Assessments on electric utilities to pay expens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0.</w:t>
      </w:r>
      <w:r>
        <w:rPr>
          <w:sz w:val="22"/>
        </w:rPr>
        <w:t xml:space="preserve"> Limitation on amount expendabl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not expend a greater sum than thirty</w:t>
        <w:noBreakHyphen/>
        <w:t xml:space="preserve">five thousand dollars yearly, if so much be necessary, to meet the obligations arising out of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70.</w:t>
      </w:r>
      <w:r>
        <w:rPr>
          <w:sz w:val="22"/>
        </w:rPr>
        <w:t xml:space="preserve"> Employment of staff;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mploy such technical administrative and clerical staff as it may deem necessary to carry out the provisions of this chapter and to perform the duties and exercise the powers conferred upon it by law in relation to electrical utilities.  The Attorney General shall be the legal head of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separate section or division of the annual report which it is now required by law to make the Commission annually shall file a report containing a full and complete account of its transactions and proceedings under this chapter for the preceding calendar year, together with such other pertinent facts, suggestions and recommendations as it may deem of value to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0.</w:t>
      </w:r>
      <w:r>
        <w:rPr>
          <w:sz w:val="22"/>
        </w:rPr>
        <w:t xml:space="preserve"> Effect of chapter on constitutional rights and power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so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0.</w:t>
      </w:r>
      <w:r>
        <w:rPr>
          <w:sz w:val="22"/>
        </w:rPr>
        <w:t xml:space="preserve"> Effect of chapter on municipal police regulation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so construed as to limit or restrict the right of cities and towns to adopt and enforce reasonable police regulations and ordinances affecting electrical utilities, not inconsistent with the provisions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10.</w:t>
      </w:r>
      <w:r>
        <w:rPr>
          <w:sz w:val="22"/>
        </w:rPr>
        <w:t xml:space="preserve"> Effect of chapter o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chapter nor any provision thereof shall apply or be construed to apply to commerce with foreign nations or commerce among the several states of the United States, except in so 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0.</w:t>
      </w:r>
      <w:r>
        <w:rPr>
          <w:sz w:val="22"/>
        </w:rPr>
        <w:t xml:space="preserve"> Effect of chapter on duties declared in Broad Riv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nything contained in this chapter, any duty thereby imposed, any right, power or privilege thereby granted, the exercise, receipt or acceptance of any right, privilege or permit under the authority of this chapter nor any act done under the authority of this chapter shall be so construed or given such effect as to abrogate, modify or in any way affect the duties and obligations of electrical or other public utilities, or any of them, as declared by the Supreme Court of South Carolina in the case of State ex rel. Daniel, Attorney General v Broad River Power Company, et al., 157 SC 1, 153 SE 537, nor shall any electrical or other public utility now or hereafter be released to any extent whatever from any obligation or duty now imposed by the law of the State of South Carolina as t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0.</w:t>
      </w:r>
      <w:r>
        <w:rPr>
          <w:sz w:val="22"/>
        </w:rPr>
        <w:t xml:space="preserve"> Condemnation powers of electric companies, State authorities and rural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same duties and liabilities, all the rights, powers, and privileges conferred upon telegraph and telephone companies to acquire rights</w:t>
        <w:noBreakHyphen/>
        <w:t>of</w:t>
        <w:noBreakHyphen/>
        <w:t>way for the construction, maintenance, and operation of lines under Sections 58</w:t>
        <w:noBreakHyphen/>
        <w:t>9</w:t>
        <w:noBreakHyphen/>
        <w:t>2020 to 58</w:t>
        <w:noBreakHyphen/>
        <w:t>9</w:t>
        <w:noBreakHyphen/>
        <w:t xml:space="preserve">2030 are granted unto electric lighting and power companies incorporated under the laws of this State, or to those companies incorporated under the laws of any other state which have complied with the laws of this State regulating foreign corporations doing business in this State, and to state authorities and rural electric cooperatives, and the right is also granted to those companies and authorities and rural electric cooperatives to acquire fee simple title or an easement in land by a condemnation action, for the construction of electric generating plants, substations, switching stations, and impounding of waters to be used in conjunction with electric generating plants.  No property or rights used for the generation or transmission of electricity, or devoted to public use for such purposes, shall be condemn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40.</w:t>
      </w:r>
      <w:r>
        <w:rPr>
          <w:sz w:val="22"/>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its own motion or up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certain and fix just and reasonable standards, classifications, regulations, practices or service to be furnished, imposed, observed and follow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certain and fix adequate and reasonable standards for the measurement of quality, quantity, initial voltage or other condition pertaining to the supply of the product, commodity or service furnished or render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 reasonable regulations for the examination and testing of such product, commodity or service and for the measur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or approve reasonable rules, regulations, specifications and standards to secure the accuracy of all meters and appliances for measu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for the examination and testing of any and all appliances used for the measurement of the product, commodity or service of an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60.</w:t>
      </w:r>
      <w:r>
        <w:rPr>
          <w:sz w:val="22"/>
        </w:rPr>
        <w:t xml:space="preserve"> Investigation and examination of condition and management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on its own motion and whenever it may be necessary in the performance of its duties, investigate and examine the condition and management of electrical utilities or any particular electrical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0.</w:t>
      </w:r>
      <w:r>
        <w:rPr>
          <w:sz w:val="22"/>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80.</w:t>
      </w:r>
      <w:r>
        <w:rPr>
          <w:sz w:val="22"/>
        </w:rPr>
        <w:t xml:space="preserve"> Valuations and revaluations of property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fter hearing ascertain and fix the value of the whole or any part of the property of any electrical utility insofar as the same is material to the exercise of the jurisdiction of the Commission and may make revaluations from time to time and ascertain the value of all new construction, extensions and additions to the property of ever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0.</w:t>
      </w:r>
      <w:r>
        <w:rPr>
          <w:sz w:val="22"/>
        </w:rPr>
        <w:t xml:space="preserve"> Inspection of property;  audit of books;  examination of employees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each commissioner and each person employed by the Commission shall have the right at any and all times to inspect the property, plant and facilities of any electrical utility and to inspect or audit at reasonable times the accounts, books, papers and documents of any electrical utility.  For the purposes herein mentioned the Commission, each commissioner and each person employed by the Commission may during all reasonable hours enter upon any premises occupied by or under the control of any electrical utility.  The Commission, each commissioner and any employee of the Commission authorized to administer oaths shall have power to examine under oath any officer, agent or employee of such electrical utility in relation to the business and affairs of such electrical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0.</w:t>
      </w:r>
      <w:r>
        <w:rPr>
          <w:sz w:val="22"/>
        </w:rPr>
        <w:t xml:space="preserve"> Inspection of tax return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its duties under this chapter the Commission, any commissioner or any agent or employee of the Commission with written authority from the Commission authenticated by its seal may inspect or make copies of all income, property or other tax returns, reports or other information filed by electrical utilities with or otherwise obtained by any other department, commission, board or agency of the State government and all such other departments, commissions, boards or agencies of the State government shall permit the same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0.</w:t>
      </w:r>
      <w:r>
        <w:rPr>
          <w:sz w:val="22"/>
        </w:rPr>
        <w:t xml:space="preserve"> Actions to prevent or discontinue violations of law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20.</w:t>
      </w:r>
      <w:r>
        <w:rPr>
          <w:sz w:val="22"/>
        </w:rPr>
        <w:t xml:space="preserve"> Commission shall enforce and administer chapter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foregoing expressly enumerated powers the Commission shall enforce, execute, administer and carry out by its order, ruling, regulation or otherwise all the provisions of this chapter relating to the powers, duties, limitations and restrictions imposed upon electrical utilities by this chapter or any other provisions of the law of this State regulating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0.</w:t>
      </w:r>
      <w:r>
        <w:rPr>
          <w:sz w:val="22"/>
        </w:rPr>
        <w:t xml:space="preserve"> Exercise of other powers of Commission not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0.</w:t>
      </w:r>
      <w:r>
        <w:rPr>
          <w:sz w:val="22"/>
        </w:rPr>
        <w:t xml:space="preserve"> Construction of South Carolina Rural Development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e South Carolina Rural Development Act of 1996 may be construed to alter, modify, amend, or repeal, directly or by implication, any provision of Chapter 27 of Title 58, Chapter 31 of Title 58, Chapter 33 of Title 58, Chapter 23 of Title 6, Chapter 7 of Title 5, and Chapter 31 of Title 5, governing, among other things, the retail and wholesale distribution and sale of electric energ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HI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10.</w:t>
      </w:r>
      <w:r>
        <w:rPr>
          <w:sz w:val="22"/>
        </w:rPr>
        <w:t xml:space="preserve"> Procedure for granting of exclusive municipal franchises to furnish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ities and towns of the State may grant the exclusive franchise of furnishing light to such cities and towns and the inhabitants thereof.  But no such franchise shall be valid unless it shall first receive the vote of two thirds of the board of aldermen or common council of the city or town granting it and be subsequently confirmed by a vote of the majority of the qualified electors of the city or town, voting at an election called specially for the purpose.  The ordinance or resolution granting such a franchise shall fix a maximum rate for furnishing light, both for public and private consumption and the person obtaining such exclusive franchise shall have no power to charge or receive any greater price for light thus furnished than the maximum rate so fixed.  No such franchise shall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20.</w:t>
      </w:r>
      <w:r>
        <w:rPr>
          <w:sz w:val="22"/>
        </w:rPr>
        <w:t xml:space="preserve"> Franchises and permits shall be inde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mit or franchise hereafter granted to any electrical utility, either by the State or any municipality thereof, shall have the effect of an indeterminate permit which shall continue in effect until terminated as provided by this chapter or by any lawful forfeiture of the right of such electrical utility to continue to conduct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30.</w:t>
      </w:r>
      <w:r>
        <w:rPr>
          <w:sz w:val="22"/>
        </w:rPr>
        <w:t xml:space="preserve"> Exchange of old limited permit or franchise fo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al utility operating under an existing permit or franchise heretofore granted by the State or any municipality thereof prescribing a definite period of years for the existence of such permit or franchise shall, upon (a) filing with the Commission 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40.</w:t>
      </w:r>
      <w:r>
        <w:rPr>
          <w:sz w:val="22"/>
        </w:rPr>
        <w:t xml:space="preserve"> Revocation of indeterminate permit for inadequac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ervice rendered by any electrical utility operating under an indeterminate permit shall be found inadequate by order of the Commission after hearing and such electrical utility shall fail to remedy the same after having been given a reasonable opportunity to do so, the indeterminate permit enjoyed by such electrical utility in respect to the service so found to be inadequate may with the consent of such municipality be declared revoked by the Commission upon such terms as shall be reasonable and just.  But no order of the Commission revoking any such permit shall have any force and effect until a final determination of any proceeding brought to review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450.</w:t>
      </w:r>
      <w:r>
        <w:rPr>
          <w:sz w:val="22"/>
        </w:rPr>
        <w:t xml:space="preserve"> Continuance of service on expiration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al utility which has been furnishing electricity to a city or town or its inhabitants under a franchise that has expired shall, with such consent of the local authorities as may be required by article VIII, section 15, of the Constitution of this State, until a new permit for supplying electricity to such city or town or its inhabitants lawfully has been obtained, continue to furnish the same to such city or town or its inhabitants under such rates and upon such terms and conditions as may b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VICE RIGHTS OF ELECTRIC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electric supplier” means any electrical utility other than a municipality, any electric cooperative other than an electric cooperative engaged primarily in the business of furnishing electricity to other electric cooperatives for resale to other electric consumers, and any consolidated political subdivision owning or operating an electric plant or system for furnishing of electricity to the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remises” means the building, structure or facility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except that any such building, structure or facility shall not, together with any other building, structure or facility, constitute one “premises” if the electric service to it is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rm “line” means any electric conductor operating at a nominal voltage level of 25 KV or less, measured phase</w:t>
        <w:noBreakHyphen/>
        <w:t>to</w:t>
        <w:noBreakHyphen/>
        <w:t xml:space="preserve">phase, except (a) in the case of overhead construction, a conductor from the pole or tower nearest the premises of a consumer to such premises, or a conductor from a line tap to such premises, and (b) in the case of underground construction, a conductor from the transformer (or junction point, if there be one) nearest, on or in the premises of the consumer to such premises;   provided,  the term “line” shall include any electric conductor operating at a nominal voltage level in excess of 25 KV and less than 48 KV where it is established to the satisfaction of the other electric suppliers in the county or counties where such conductor is located, or in the absence of such agreement, to the satisfaction of the Public Service Commission, that the primary purpose and use of such conductor is for the distribution of electric power and not for the transmission of bulk power from one area to another;  and,  provided, further,  that the term “line” shall include any other electric conductor operating at a nominal voltage level in excess of 25 KV and less than 48 KV, except that, until it is determined that such conductor is a distribution line in accordance with the preceding proviso, the service rights with respect to premises located wholly within three hundred feet of such conductor shall not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industrial premises” means the premises of a person, firm or corporation engaged in the business of manufacture, processing, assembling, fabrication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20.</w:t>
      </w:r>
      <w:r>
        <w:rPr>
          <w:sz w:val="22"/>
        </w:rPr>
        <w:t xml:space="preserve"> Service rights of and restrictions on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service in all areas outside the corporate limits of municipalities, electric suppliers shall have rights and be subject to restri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electric supplier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emises being served by it, or to which any of its facilities for service are attached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paragraph (d) (i) of this subsection, all premises initially requiring electric service after July 1, 1969, which are located wholly within three hundred feet of such electric supplier’s lines as such lines exist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paragraph (d) (i) of this subsection, all premises initially requiring electric service after July 1, 1969, which are located wholly within three hundred feet of lines that such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chosen by the consumer, any premises initially requiring electric service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ich are located wholly or partially within three hundred feet of the lines of such electric supplier and also wholly or partially within three hundred feet of the lines of another electric supplier, as each of such supplier’s lines exist on July 1, 1969 or as extended to serve consumers that the supplier has the right to serve or as acquired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ich are not located wholly within three hundred feet of the lines of any electric supplier and are not located partially within three hundred feet of the lines of two or more electric suppliers, unless such premises are located wholly or partially within an area assigned to an electric supplier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Which are located partially within a service area assigned to such electric supplier and partially within a service area assigned to another electric supplier pursuant to Section 58</w:t>
        <w:noBreakHyphen/>
        <w:t>27</w:t>
        <w:noBreakHyphen/>
        <w:t>640 or are located partially within a service area assigned to such electric supplier pursuant to Section 58</w:t>
        <w:noBreakHyphen/>
        <w:t>27</w:t>
        <w:noBreakHyphen/>
        <w:t>640 and partially within three hundred feet of the lines of another electric supplier, or are located partially within three hundred feet of the lines of such electric supplier, as such lines exist on July 1, 1969, or as extended to serve consumers it has the right to serve or as acquired after that date, and partially within a service area assigned to another electric supplier pursuant to Section 58</w:t>
        <w:noBreakHyphen/>
        <w:t>27</w:t>
        <w:noBreakHyphen/>
        <w:t xml:space="preserve">6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Which are located only partially within a service area assigned to one electric supplier pursuant to Section 58</w:t>
        <w:noBreakHyphen/>
        <w:t>27</w:t>
        <w:noBreakHyphen/>
        <w:t>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such premises.  The choice of the consumer in the situations described in this paragraph (d) shall be controlling, and the Public Service Commission shall have no authority to order any other supplier to serve such consumer, except as provided in Section 5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ll premises located wholly within the service area assigned to it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 xml:space="preserve">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extending electric service to a consumer an electric supplier will, insofar as possible, construct its facilities in accordance with good utilit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30.</w:t>
      </w:r>
      <w:r>
        <w:rPr>
          <w:sz w:val="22"/>
        </w:rPr>
        <w:t xml:space="preserve"> Service rights and restrictions in areas within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re is a consolidation of government as authorized under the Constitution of this State, the rights of and restrictions on electric suppliers as provided for in Section 58</w:t>
        <w:noBreakHyphen/>
        <w:t>27</w:t>
        <w:noBreakHyphen/>
        <w:t>620 shall apply to areas within the corporate limits of a municipality being merged into a consolidated political subdivision except a municipality owning and operating a municipal electric system and shall be established as of the date of consolidation rather than on July 1, 1969, as provided for in Section 58</w:t>
        <w:noBreakHyphen/>
        <w:t>27</w:t>
        <w:noBreakHyphen/>
        <w:t xml:space="preserve">620.  On the date of such consolidations the same rights granted to and restrictions imposed upon other electric suppliers shall be granted to and imposed upon existing municipal systems as to areas within the consolidated political subdivision but outside the previously existing corporate limits of the municipality owning and operating such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40.</w:t>
      </w:r>
      <w:r>
        <w:rPr>
          <w:sz w:val="22"/>
        </w:rPr>
        <w:t xml:space="preserve"> Assignment of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assign, beginning as soon as practicable after January 1, 1970, to electric suppliers, all areas, by adequately defined boundaries which may be by reference to boundaries drawn on maps or otherwise, that are outside the corporate limits of municipalities, and that are more than three hundred feet from the lines of all electric suppliers as such lines exist on the dates of the assignments;   provided,  that the Commission may leave unassigned any area in which the Commission, in its discretion, determines the absence of assignment is justified by public convenience and necessity.  The Commission shall make assignments of areas in accordance with public convenience and necessity considering, among other things, the location of existing lines and facilities of electric suppliers and the adequacy and dependability of the service of electric suppliers, but not considering rate differentials among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nsolidation of the units of government within any county pursuant to the Constitution of this State, the Commission shall initially assign the areas that were within the corporate limits of the municipality merged into the consolidated political subdivision and that are more than three hundred feet from the lines of all electric suppliers as such lines exist on the date of the consolidation to the electric supplier including any existing municipal systems then serving within such areas, subject to the power of the Commission to leave any area unassigned or to reassign any area and subject to Sections 58</w:t>
        <w:noBreakHyphen/>
        <w:t>27</w:t>
        <w:noBreakHyphen/>
        <w:t>20, 58</w:t>
        <w:noBreakHyphen/>
        <w:t>27</w:t>
        <w:noBreakHyphen/>
        <w:t>630 and 58</w:t>
        <w:noBreakHyphen/>
        <w:t>2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50.</w:t>
      </w:r>
      <w:r>
        <w:rPr>
          <w:sz w:val="22"/>
        </w:rPr>
        <w:t xml:space="preserve"> Reassignment of service areas or por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Service Commission, upon agreement of the affected electric suppliers, is authorized to reassign to one electric supplier any area or portion of the area assigned to another and, notwithstanding the lack of an agreement, the commission upon its own motion or upon complaint by any electric supplier or county or consolidated political subdivision within this State, after notice to all affected electric suppliers and after hearing, if a hearing is requested by any affected electric supplier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blic Service Commission has the authority and jurisdiction, if a hearing is requested by any affected electric supplier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60.</w:t>
      </w:r>
      <w:r>
        <w:rPr>
          <w:sz w:val="22"/>
        </w:rPr>
        <w:t xml:space="preserve"> Supplier may furnish service in area serv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58</w:t>
        <w:noBreakHyphen/>
        <w:t>27</w:t>
        <w:noBreakHyphen/>
        <w:t>620 and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blic Service Commission shall have the authority and jurisdiction, after notice to all affected electric suppliers and after hearing, if a hearing is requested by any affected electric supplier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70.</w:t>
      </w:r>
      <w:r>
        <w:rPr>
          <w:sz w:val="22"/>
        </w:rPr>
        <w:t xml:space="preserve"> Service in area becoming par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rnishing of electric service in any area which becomes a part of any municipality after the effective date of this section,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rural electric cooperative, or electrical utility may have with regard to supplying electric service in areas assigned by the Public Service Commission in accordance with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80.</w:t>
      </w:r>
      <w:r>
        <w:rPr>
          <w:sz w:val="22"/>
        </w:rPr>
        <w:t xml:space="preserve"> Effect of 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tinuation of electric service under Section 58</w:t>
        <w:noBreakHyphen/>
        <w:t>27</w:t>
        <w:noBreakHyphen/>
        <w:t>670 must not be construed as affecting the authority of an electric supplier pursuant to Section 58</w:t>
        <w:noBreakHyphen/>
        <w:t>27</w:t>
        <w:noBreakHyphen/>
        <w:t xml:space="preserve">620 to serve premises which are already receiving electric service from a municipal electric system, whether inside or outside municip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690.</w:t>
      </w:r>
      <w:r>
        <w:rPr>
          <w:sz w:val="22"/>
        </w:rPr>
        <w:t xml:space="preserve"> Act 431 of 1984 not affected by Act 173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w:t>
        <w:noBreakHyphen/>
        <w:t>56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 shall modify, abridge, or repeal Sections 58</w:t>
        <w:noBreakHyphen/>
        <w:t>27</w:t>
        <w:noBreakHyphen/>
        <w:t>650, 58</w:t>
        <w:noBreakHyphen/>
        <w:t>27</w:t>
        <w:noBreakHyphen/>
        <w:t>670, 58</w:t>
        <w:noBreakHyphen/>
        <w:t>27</w:t>
        <w:noBreakHyphen/>
        <w:t>680, 58</w:t>
        <w:noBreakHyphen/>
        <w:t>27</w:t>
        <w:noBreakHyphen/>
        <w:t>1280, or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TES AND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10.</w:t>
      </w:r>
      <w:r>
        <w:rPr>
          <w:sz w:val="22"/>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te made, demanded or received by any electrical utility or by any two or more electrical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20.</w:t>
      </w:r>
      <w:r>
        <w:rPr>
          <w:sz w:val="22"/>
        </w:rPr>
        <w:t xml:space="preserve"> Schedule of rates, service rules and regulations and service contract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such rules and regulations as the Commission may prescribe, every electrical utility shall file with the Commission, within such time and in such form as the Commission may designate, schedules showing all rates, service rules and regulations and forms of service contracts established by it and collected or enforced or to be collected or enforced within the jurisdiction of the Commission.  Under such rules and regulations as the Commission may prescribe, every distribution electric cooperative and consolidated political subdivision shall file with the Commission, for information purposes, within such time and in such form as the Commission may designate, schedules showing all rates, service rules and regulations and forms of service contracts established by it.  Each electrical utility, distribution electric cooperative, and consolidated political subdivision shall keep copies of such schedules open to public inspection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30.</w:t>
      </w:r>
      <w:r>
        <w:rPr>
          <w:sz w:val="22"/>
        </w:rPr>
        <w:t xml:space="preserve"> Utility shall not charge rates different from those i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shall directly or indirectly, by any device whatsoever or in any way, charge, demand, collect or receive from any person, corporation or municipality a greater or less compensation for any electric current or service rendered or supplied or to be rendered or supplied by such electrical utility than that prescribed in the schedules of such electrical utility applicable thereto then on file in the manner provided in this chapter, nor shall any person, corporation or municipality receive or accept any service, electric current, product or commodity from an electric utility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40.</w:t>
      </w:r>
      <w:r>
        <w:rPr>
          <w:sz w:val="22"/>
        </w:rPr>
        <w:t xml:space="preserve"> Preferences and unreasonable differences in rates shall not be mad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distribution electric cooperative or consolidated political subdivision shall, as to rates or services, make or grant any unreasonable preference or advantage to any person, corporation, municipality or consolidated political subdivision to its unreasonable prejudice or disadvantage.  No electrical utility, distribution electric cooperative or consolidated political subdivision shall establish or maintain any unreasonable difference as to rates or service as between localities or as between classes of service.  Subject to the approval of the Commission, however, electrical utilities, distribution electric cooperatives and consolidated political subdivisions may establish classifications of rates and services and such classifications may take into account the conditions and circumstances surrounding the service, such as the time when used, the purpose for which used, the demand upon plant facilities, the value of the service rendered and any other reasonable consideration.  The Commission may determine any question of fact arising under this section.  The Commission shall not fix any rates charged by electric cooperatives or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50.</w:t>
      </w:r>
      <w:r>
        <w:rPr>
          <w:sz w:val="22"/>
        </w:rPr>
        <w:t xml:space="preserve"> Investigation and change of existing rate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a hearing, upon its own motion or upon complaint, finds that the existing rates in effect and collected by any electrical utility for any service, product or commodity are unjust, unreasonable, insufficient, unreasonably discriminatory or in any way in violation of any provision of law the Commission shall determine the just, reasonable, and sufficient rates to be thereafter observed and in force and shall fix the same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60.</w:t>
      </w:r>
      <w:r>
        <w:rPr>
          <w:sz w:val="22"/>
        </w:rPr>
        <w:t xml:space="preserve"> Rate changes subject to prior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lectrical utility desires to put into operation a new rate it shall give not less than thirty days’ notice of its intention to file and shall, after the expiration of the notice period, then file with the Commission a schedule setting forth the proposed changes.  Copies of the schedule must also be given to other parties as the Commission may direct.  Subject to the provisions of subsections (C) and (D) of Section 58</w:t>
        <w:noBreakHyphen/>
        <w:t>27</w:t>
        <w:noBreakHyphen/>
        <w:t xml:space="preserve">870, the proposed changes may not be put into effect in full or in part until approved by the Commission.  Nothing contained in this section affects the existing provisions of Act 1293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65.</w:t>
      </w:r>
      <w:r>
        <w:rPr>
          <w:sz w:val="22"/>
        </w:rPr>
        <w:t xml:space="preserve"> “Fuel cost” defined;  estimated fuel costs;  rebuttable presumption;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ords “fuel cost” as used in this section shall include the cost of fuel, fuel costs related to purchased power, and the cost of SO2 emission allowances as used and shall be reduced by the net proceeds of any sales of SO2 emission allowances by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may offset, to the extent considered appropriate, the cost of fuel recovered through sales of power pursuant to interconnection agreements with neighboring electrical utilities against fuel costs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70.</w:t>
      </w:r>
      <w:r>
        <w:rPr>
          <w:sz w:val="22"/>
        </w:rPr>
        <w:t xml:space="preserve"> Commission action on proposed rate changes;  refund of excessiv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a schedule setting forth the proposed changes in its rates or tariffs has been filed, the Commission shall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proposed changes relate to rates or tariffs the Commission shall rule and issue its order approving or disapproving the changes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27</w:t>
        <w:noBreakHyphen/>
        <w:t>880.</w:t>
      </w:r>
      <w:r>
        <w:rPr>
          <w:sz w:val="22"/>
        </w:rPr>
        <w:t xml:space="preserve"> [Am 1982 Act No. 458 Section 3]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7</w:t>
        <w:noBreakHyphen/>
        <w:t>890 to 58</w:t>
        <w:noBreakHyphen/>
        <w:t>27</w:t>
        <w:noBreakHyphen/>
        <w:t>91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90.</w:t>
      </w:r>
      <w:r>
        <w:rPr>
          <w:sz w:val="22"/>
        </w:rPr>
        <w:t xml:space="preserve"> [1962 Code Section 24</w:t>
        <w:noBreakHyphen/>
        <w:t>39;  1952 Code Section 24</w:t>
        <w:noBreakHyphen/>
        <w:t>39;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00.</w:t>
      </w:r>
      <w:r>
        <w:rPr>
          <w:sz w:val="22"/>
        </w:rPr>
        <w:t xml:space="preserve"> [1962 Code Section 24</w:t>
        <w:noBreakHyphen/>
        <w:t>40;  1952 Code Section 24</w:t>
        <w:noBreakHyphen/>
        <w:t>40;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8</w:t>
        <w:noBreakHyphen/>
        <w:t>27</w:t>
        <w:noBreakHyphen/>
        <w:t>910.</w:t>
      </w:r>
      <w:r>
        <w:rPr>
          <w:sz w:val="22"/>
        </w:rPr>
        <w:t xml:space="preserve"> [1962 Code Section 24</w:t>
        <w:noBreakHyphen/>
        <w:t>41;  1952 Code Section 24</w:t>
        <w:noBreakHyphen/>
        <w:t>41;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7</w:t>
        <w:noBreakHyphen/>
        <w:t>890 to 58</w:t>
        <w:noBreakHyphen/>
        <w:t>27</w:t>
        <w:noBreakHyphen/>
        <w:t>91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890.</w:t>
      </w:r>
      <w:r>
        <w:rPr>
          <w:sz w:val="22"/>
        </w:rPr>
        <w:t xml:space="preserve"> [1962 Code Section 24</w:t>
        <w:noBreakHyphen/>
        <w:t>39;  1952 Code Section 24</w:t>
        <w:noBreakHyphen/>
        <w:t>39;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00.</w:t>
      </w:r>
      <w:r>
        <w:rPr>
          <w:sz w:val="22"/>
        </w:rPr>
        <w:t xml:space="preserve"> [1962 Code Section 24</w:t>
        <w:noBreakHyphen/>
        <w:t>40;  1952 Code Section 24</w:t>
        <w:noBreakHyphen/>
        <w:t>40;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10.</w:t>
      </w:r>
      <w:r>
        <w:rPr>
          <w:sz w:val="22"/>
        </w:rPr>
        <w:t xml:space="preserve"> [1962 Code Section 24</w:t>
        <w:noBreakHyphen/>
        <w:t>41;  1952 Code Section 24</w:t>
        <w:noBreakHyphen/>
        <w:t>41;  1942 Code Section 8555</w:t>
        <w:noBreakHyphen/>
        <w:t xml:space="preserve">2;  1932 (37) 1497;  1934 (38) 1452;  1935 (39) 207;  1937 (40) 493]Repealed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20.</w:t>
      </w:r>
      <w:r>
        <w:rPr>
          <w:sz w:val="22"/>
        </w:rPr>
        <w:t xml:space="preserve"> Commission may require new rates after prelimina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fter a preliminary investigation and upon such evidence as to it shall seem sufficient, order any electrical utility to put into effect such a schedule of rates as shall be deemed fair and reasonable, within such time as may be prescribed by order of the Commission, which shall be not less than fifteen days, and an attested copy of the order shall be served upon such utility by registered mail or otherwi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30.</w:t>
      </w:r>
      <w:r>
        <w:rPr>
          <w:sz w:val="22"/>
        </w:rPr>
        <w:t xml:space="preserve"> Petition for hearing on change in rates by Commission;  suspension of new rates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utility affected thereby objects to such order it may within ten days after service upon it of the copy of the order file a petition with the Commission stating the grounds of any such objection and demand a hearing thereon and it may require, if it so requests in the petition, that such schedule of rates be suspended pending the hearing.  Any member of the public adversely affected by any such order of the Commission shall also have all the rights herein conferred on the utilit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40.</w:t>
      </w:r>
      <w:r>
        <w:rPr>
          <w:sz w:val="22"/>
        </w:rPr>
        <w:t xml:space="preserve">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hearing the Commission by its order shall either confirm, modify, or vacate its former order, in conformity with what is found to be just and reasonable, and an attested copy of the order of the Commission must be immediately served on the utility affected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same into effect as of the date fixed by the orig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50.</w:t>
      </w:r>
      <w:r>
        <w:rPr>
          <w:sz w:val="22"/>
        </w:rPr>
        <w:t xml:space="preserve"> No cause of action shall arise on original order unless petition for hear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shall arise against the Commission in favor of any such utility by reason of the order first issued unless the utility shall first make application to the Commission for a hearing a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60.</w:t>
      </w:r>
      <w:r>
        <w:rPr>
          <w:sz w:val="22"/>
        </w:rPr>
        <w:t xml:space="preserve"> Reparation orders;  suit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mplaint has been made to the Commission concerning any rate or charge for any electric current furnished or service performed by any electrical utility and the Commission has found after hearing and investigation that the electrical utility has charged an unreasonable, excessive or discriminatory amount for such electric current or service, the Commission may order that the electrical utility make due reparation to the complainant therefor, with interest from the date of collection;   provided, however,  that no unreasonable discrimination will result from such reparation.  But no order for the payment of reparation upon the ground of unreasonableness shall be made by the Commission in any instance wherein the rate or charge in question has been authorized by law.  No assignment of a reparation claim shall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in this section provided shall be cumulative and in addition to any other remedy or remedies in this chapter provided in case of failure of an electrical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70.</w:t>
      </w:r>
      <w:r>
        <w:rPr>
          <w:sz w:val="22"/>
        </w:rPr>
        <w:t xml:space="preserve"> Participation in profits arising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couraging economy, efficiency and improvements in methods or service any electrical utility may, subject to the approval of the Commission, participate to such extent as may be permitted by the Commission in additional profits arising from any economy, efficiency or improvement in methods or service instituted b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80.</w:t>
      </w:r>
      <w:r>
        <w:rPr>
          <w:sz w:val="22"/>
        </w:rPr>
        <w:t xml:space="preserve"> Contracts subject to control and approval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charge to be made to any person, corporation or municipality by any electrical utility for electricity to be furnished for light, heat or power established subsequent to March 24, 1922, shall be exempt from alteration, control, regulation and establishment by the Commission, when in its judgment the public interest so requires, to the full extent of the powers in relation to charges conferred upon the Commission by this chapter.  Nor shall any contract establishing a rate or rates or any other contract affecting the use or disposition of its product or the charges to be paid therefor be entered into by any electrical utility without prior approval by the Commission, nor unless it be subject to amendment, modification, change or annulment by the Commission, if the public interest so requires.  But nothing herein contained shall be construed to require the Commission’s approval of a contract fixing a rate already approved by the Commission and then effective, if such contract rate is fixed subject to subsequent amendment, modification, change or annulment by the Commission.  Full power and authority is hereby conferred on the Commission to accomplish the purposes expres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990.</w:t>
      </w:r>
      <w:r>
        <w:rPr>
          <w:sz w:val="22"/>
        </w:rPr>
        <w:t xml:space="preserve"> Contracts with oth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approval of the Commission, electrical utilities may contract with each other for the sale and purchase or exchange of electricity if such contract contain a provision that from its date it shall be subject to amendment, modification, change or annulment by the Commission, after due hearing, if the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00.</w:t>
      </w:r>
      <w:r>
        <w:rPr>
          <w:sz w:val="22"/>
        </w:rPr>
        <w:t xml:space="preserve"> Charges for electricity established by municipal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harges for electricity for light, heat or power established by any franchise granted to or contract made prior to March 24, 1922 with any person or corporation by any municipality pursuant to and under the authority of the laws of this State are to be deemed excepted from the regulatory powers of the Commission and to be unaffected by the provisions of this chapter.  All charges established by any franchise or municipal contract subsequent to March 24, 1922 shall be subject to the regulatory powers of the Commission and may be changed by it for proper cause under the provisions of this chapter.  It is the purpose of this chapter to regulate such charges only to the extent that it may be done consistently with the Constitutions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10.</w:t>
      </w:r>
      <w:r>
        <w:rPr>
          <w:sz w:val="22"/>
        </w:rPr>
        <w:t xml:space="preserve"> Commission shall not regulate contracts made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not regulate any contracts made by any municipality with its customers, and nothing in this chapter shall be construed as permitting the regulation by the Commission of the rates to be charged by any municipal plant to any of its customers, whether these customers be other municipalities, persons, firm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20.</w:t>
      </w:r>
      <w:r>
        <w:rPr>
          <w:sz w:val="22"/>
        </w:rPr>
        <w:t xml:space="preserve">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lectrical utility shall, for rate</w:t>
        <w:noBreakHyphen/>
        <w:t xml:space="preserve">making purposes, capitalize its franchises, rights, powers, privileges or right to own and operate or enjoy any such franchises, rights, powers or privileges in excess of the amount paid to the State or to any political subdivision of the State as the consideration for the grant thereof or so capitalize any lease, contract of sale or contract for consolidation or merger of two or more electrical utilities or issue by way of substitution any capital stock, trust certificates, bonds, notes or other evidences of indebtedness or other securities for any consolidated or merged company exceeding the aggregate values of the properties so consolidated or merged plus any additional sum of money actually contributed in cash and any additional property or labor actually contributed;  and the determination of such consideration or value as aforesaid shall be subject to the approval of the Commission.  The Commission shall not permit any electrical utility to do any of the things that an electrical utility is forbidden by this section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30.</w:t>
      </w:r>
      <w:r>
        <w:rPr>
          <w:sz w:val="22"/>
        </w:rPr>
        <w:t xml:space="preserve"> Sales of appliances shall not be considered in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al utility shall keep separate accounts to show all profits or losses resulting from the sale of appliances or other merchandise, and no such profit or loss shall be taken into consideration by the Commission in arriving at any rate to be charged for service by an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040.</w:t>
      </w:r>
      <w:r>
        <w:rPr>
          <w:sz w:val="22"/>
        </w:rPr>
        <w:t xml:space="preserve">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58</w:t>
        <w:noBreakHyphen/>
        <w:t>27</w:t>
        <w:noBreakHyphen/>
        <w:t>920 to 58</w:t>
        <w:noBreakHyphen/>
        <w:t>27</w:t>
        <w:noBreakHyphen/>
        <w:t xml:space="preserve">950 shall be construed to divest the Commission of any power otherwise possessed by it to regulate electrical utilities and the duties and powers thereby devolved upon the Commission are in addition to those otherwis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SION AND ABANDONMENT OF SERVICE;  TRANSF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10.</w:t>
      </w:r>
      <w:r>
        <w:rPr>
          <w:sz w:val="22"/>
        </w:rPr>
        <w:t xml:space="preserve"> Extens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complaint and after hearing, either order the discontinuance of such extension or prescribe such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shall be obligated to comply with all requests for service in accordance with its schedules of rates and service rules and regulations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20.</w:t>
      </w:r>
      <w:r>
        <w:rPr>
          <w:sz w:val="22"/>
        </w:rPr>
        <w:t xml:space="preserve"> Extens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operating its own plant or transmission system, if granted by the Commission a certificate of convenience and necessity as provided by Section 58</w:t>
        <w:noBreakHyphen/>
        <w:t>27</w:t>
        <w:noBreakHyphen/>
        <w:t xml:space="preserve">1230, may extend its lines and electrical service into any territory adjacent to such municipality, as well as into any nearby city or town if there is no electrical utility then operating 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30.</w:t>
      </w:r>
      <w:r>
        <w:rPr>
          <w:sz w:val="22"/>
        </w:rPr>
        <w:t xml:space="preserve"> Certificate of public convenience and necessity shall be obtained prior to construction, operation or extension of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lectrical utility, except a municipality within its corporate limits, shall hereafter begin the construction or operation of any electrical utility plant or system or of any extension thereof, except those ordered by the Commission under the provisions of Section 58</w:t>
        <w:noBreakHyphen/>
        <w:t>27</w:t>
        <w:noBreakHyphen/>
        <w:t>1210, without first obtaining from the Commission a certificate that public convenience and necessity require or will require such construction or operation.  But unless such construction or operation has been commenced under a limited or conditional certificate of authority as provided by Section 58</w:t>
        <w:noBreakHyphen/>
        <w:t>27</w:t>
        <w:noBreakHyphen/>
        <w:t xml:space="preserve">1260, this section shall not be construed to require any such electrical utility to secure a certificate (a) for any extension within any municipality or district within which it had lawfully commenced operations prior to April 8, 1932, (b) for an extension within or to territory already served by it, necessary in the ordinary course of its business or (c) for an extension into territory contiguous to that already occupied by it and not receiving similar service from another electrical utility.  No electrical utility, except a municipality within its corporate limits, shall exercise any right or privilege under any franchise or permit, the exercise of which has been suspended or discontinued for more than one year, without first obtaining from the Commission a certificate that public convenience and necessity require the exercise of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40.</w:t>
      </w:r>
      <w:r>
        <w:rPr>
          <w:sz w:val="22"/>
        </w:rPr>
        <w:t xml:space="preserve"> Prerequisites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certificate may issue hereunder a certified copy of its articles of incorporation or charter, if the applicant be a corporation, shall be on file in the office of the Commission.  Every applicant for a certificate shall give such notice of its application as the Commission may require and shall file in the office of the Commission such evidence as shall be required by the Commission to show that such applicant has received any consent of local authorities that might be required under article VIII, section 15,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50.</w:t>
      </w:r>
      <w:r>
        <w:rPr>
          <w:sz w:val="22"/>
        </w:rPr>
        <w:t xml:space="preserve"> Issuance or refusal of certificate or modifi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fter hearing issue a certificate as prayed for or refuse to issue the same or may issue it for the construction or operation of a portion only of the contemplated facility, line, plant or system, or extension thereof or for the partial exercise only of the rights or privileges sought and may attach to the exercise of the rights granted by the certificate such terms and conditions in harmony with this chapter as in its judgment the public convenience and necess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60.</w:t>
      </w:r>
      <w:r>
        <w:rPr>
          <w:sz w:val="22"/>
        </w:rPr>
        <w:t xml:space="preserve"> Order preliminary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electrical utility, except a municipality within its corporate limits, desires to exercise a right or privilege under a permit, consent or other authority which it contemplates securing but which has not as yet been granted to it, such electrical utility may apply to the Commission for an order preliminary to the issue of the certificate.  The Commission may thereupon make an order declaring that it will thereafter, upon application, under such rules and regulations as it may prescribe, issue the desired certificate upon such terms and conditions as it may designate after such electrical utility has obtained the contemplated permit, consent or other authority.  Upon the presentation to the Commission of evidence satisfactory to it that such permit, consent or other authority has been secured by such electrical utility the Commission shall thereupon issue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70.</w:t>
      </w:r>
      <w:r>
        <w:rPr>
          <w:sz w:val="22"/>
        </w:rPr>
        <w:t xml:space="preserve"> Cease and desist order when construction or operation proceeds in abse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 or municipality may file a complaint with the Commission.  The Commission may, with or without notice, make its order requiring the party complained of to cease and desist from such construction or operation until the Commission may, after hearing, make such order and prescribe such terms and conditions in harmony with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80.</w:t>
      </w:r>
      <w:r>
        <w:rPr>
          <w:sz w:val="22"/>
        </w:rPr>
        <w:t xml:space="preserve"> Order where construction or extension causes unreasonabl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electrical utility, rural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rural electric cooperative, or governmental body or agency, the commission on complaint of the electrical utility, rural electric cooperative,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rural electric cooperative, or governmental body or agency causing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290.</w:t>
      </w:r>
      <w:r>
        <w:rPr>
          <w:sz w:val="22"/>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same, and until the Commission in its discretion issues such certificate after a public hearing of all parties appearing to the Commission to be interested.  In any such case any interested party shall have the right within fifteen days after the final order of the Commission to apply to the Supreme Court for a review thereof, and in such case no such abandonment shall be permitted until such appeal shall be heard and the Supreme Court shall by order permi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00.</w:t>
      </w:r>
      <w:r>
        <w:rPr>
          <w:sz w:val="22"/>
        </w:rPr>
        <w:t xml:space="preserve"> Disposition of properties, powers, franchises or privileges;  certain out</w:t>
        <w:noBreakHyphen/>
        <w:t>of</w:t>
        <w:noBreakHyphen/>
        <w:t xml:space="preserve">state property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South Carolina Consumer Advocat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shall continue to be treated as utility property under this provision for five years follow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10.</w:t>
      </w:r>
      <w:r>
        <w:rPr>
          <w:sz w:val="22"/>
        </w:rPr>
        <w:t xml:space="preserve"> Lease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 light company organized under the laws of this State may lease its property and franchises to any other electric light company, upon such terms as may be agreed upon by a majority of the stockholders at a special meeting called after thirty days’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20.</w:t>
      </w:r>
      <w:r>
        <w:rPr>
          <w:sz w:val="22"/>
        </w:rPr>
        <w:t xml:space="preserve"> Municipality may purchase property operated unde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al utility operating in a city or town under an indeterminate permit shall be deemed to have consented to the purchase by such city or town for just compensation, including severance damages, if any, of the property of such electrical utility operated in such city or town under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30.</w:t>
      </w:r>
      <w:r>
        <w:rPr>
          <w:sz w:val="22"/>
        </w:rPr>
        <w:t xml:space="preserve"> Notice of municipality’s intent to acquire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such city or town the property of an electrical utility so operated therein as authorized under the provisions of this chapter, immediate notice by registered mail of the action of such municipal council or governing body shall be given by it to the Commission, to such electrical utility and to all of its mortgagees or other lienors appearing of record in the county in which such city or tow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40.</w:t>
      </w:r>
      <w:r>
        <w:rPr>
          <w:sz w:val="22"/>
        </w:rPr>
        <w:t xml:space="preserve"> Determination of just compens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mmission has thus been notified that such city or town has thus expressed its desire and purpose to purchase the property of the electrical utility operated under the indeterminate permit in such city or town and has also been notified that the parties to such purchase and sale have been unable to agree upon the amount to be paid and received therefor, the Commission shall, after not less than thirty days’ notice to such city or town and to such electrical utility as well as to all of its mortgagees and lienors appearing of record in the county in which such city or town is situated, hold a public hearing upon the matter of just compensation, including severance damages if any, to be paid for the taking of such property by such city or town.  Within a reasonable time after such public hearing the Commission shall by order fix and determine and certify to the clerk of such city or town, to the electrical utility and to any bondholder, mortgagee, lienor or other interested party who has entered an appearance in the proceeding the just compensation, including such damages if any.  The order of the Commission may be reviewed as provided in this chapter for the review of other ord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50.</w:t>
      </w:r>
      <w:r>
        <w:rPr>
          <w:sz w:val="22"/>
        </w:rPr>
        <w:t xml:space="preserve"> Payment of compensation and transfer of property after approval in municip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amount of compensation and damages has been finally fixed the same shall be paid by the city or town and the property shall be transferred by the electrical utility within not more than ninety days, and upon such transfer the indeterminate permit of such electrical utility, to the extent that it applies to such city or town, shall be deemed cancelled.  But such purchase by the city or town shall not be consummated unless approved by a majority vote of the electors in such city or town who are qualified to vote on its bonded indebtedness at an election held after the amount of the compensation and damages has been finally fixed.  If such purchase is not approved by the electors or if so approved and the city or town shall not comply or legally tender compliance with its proposed purchase within ninety days after the amount of compensation and damages has been finally fixed, the electrical utility shall be released from its obligation to convey under the proceeding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360.</w:t>
      </w:r>
      <w:r>
        <w:rPr>
          <w:sz w:val="22"/>
        </w:rPr>
        <w:t xml:space="preserve"> Acquisition of property of supplier of electricity when area annexed to or incorporated a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area in which electric service is being furnished at wholesale or retail by a supplier of electricity including municipal corporations, public or governmental agencies, and rural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ha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nor give its consent to a purchase by another supplier of electricity until the commission has ruled upon adequacy of service, and it has first given ten days’ written notice to the suppliers concerned of its intention to purchase or consent to the purchase of property situate within the limits of the municipality used for providing electric service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notice is given that the right to acquire or sell the facilities and properties is exercised, the parties shall each select a representative in order to reach an agreement on just compensation.  The selling supplier shall make its pertinent books and records available to the representative of the purchasing supplier.  If the representatives are unable to agree on just compensation within a period of sixty days, they shall jointly request the resident judge of the judicial circuit in which the facilities and properties to be purchased are situate to submit a list of five disinterested persons from which the selection of an arbiter must be made.  The resident judge shall submit the list within five days after receipt of a request.  Within five days after receipt of the list from the resident judge, the representatives of the parties shall meet, and each party has alternate strikes, the first strike to be chosen by lot, until one person remains on the list, and this person is the arbiter, whose expenses and fee for service rendered, as assessed by him against either or both parties, are subject to review by the resident judge.  The arbiter shall give each representative an opportunity to be heard, and his decision on just compensation, including reasonable expenses, engineers’ and attorneys’ fees justifiably incurred by the selling supplier as allowed by the arbiter, is final and binding 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party fails to act during the time limitation set forth above for the accomplishment of a particular step within this procedure without the consent of the other party, then the party failing to act forfeits his rights in the selection of an arbiter and his rights to be heard by the arb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just compensation” consists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roduction cost, new, of the facilities being acquired, less depreciation on a straight</w:t>
        <w:noBreakHyphen/>
        <w:t xml:space="preserve">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 of reintegrating the system of the selling supplier after detaching the portion to be sold (including allowance for idle substation, transmission, and generation capacity caused in the remaining portion of the system or of any supplying systems, the cost of which is borne in whole or in part by the sel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dditional amount, in recognition of the loss of revenue of greater than average value, equivalent to two and one</w:t>
        <w:noBreakHyphen/>
        <w:t xml:space="preserve">half times the gross revenue derived by the selling supplier from the consumers on the lines being acquired during the twelve months next preceding the first of the month in which notice of purchase was given the sell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tal sum paid by an electrical utility or municipality under the provisions of this section for acquisition of facilities is the original cost of the facilities to be entered on its books and records for all accounting purposes, including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EQUACY OF SERVICE, REPORTS, ACCOUN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10.</w:t>
      </w:r>
      <w:r>
        <w:rPr>
          <w:sz w:val="22"/>
        </w:rPr>
        <w:t xml:space="preserve"> Service shall be adequate, efficien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al utility shall furnish adequate, efficient and reason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20.</w:t>
      </w:r>
      <w:r>
        <w:rPr>
          <w:sz w:val="22"/>
        </w:rPr>
        <w:t xml:space="preserve"> Ordering improve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a hearing had upon its own motion or upon complaint, finds that the service of any electrical utility is unreasonable, unsafe, inadequate, insufficient or unreasonably discriminatory the Commission shall determine the reasonable, safe, adequate and sufficient service to be observed, furnished, enforced or employed and shall fix the same by its order,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30.</w:t>
      </w:r>
      <w:r>
        <w:rPr>
          <w:sz w:val="22"/>
        </w:rPr>
        <w:t xml:space="preserve"> Certain wires shall not be erected near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lectric light or power wire shall be erected or maintained within fifty yards of any public road or highway in this State, unless it be so constructed, erected and maintained and provided with sufficient lightning guards or arresters, automatic cut</w:t>
        <w:noBreakHyphen/>
        <w:t xml:space="preserve">offs and other devices as may be necessary for the protection of persons and property.  Any person erecting or maintaining any such wire in violation of the provisions hereof shall forfeit and pay as a penalty therefor five dollars a day for each day such violation continues after the expiration of thirty days from the date on which he may have been given a written notice specifying the fault or defect in the manner of erection, construction or maintenance thereof.  Such penalty may be recovered at the suit of any citizen in any county in which such violation shall occur and the sum so recovered, after paying therefrom all the expenses incurred in the prosecution of such suit, shall be paid into the county treasury for such count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40.</w:t>
      </w:r>
      <w:r>
        <w:rPr>
          <w:sz w:val="22"/>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stablish a system of accounts to be kept by electrical utilities subject to its jurisdiction and it may prescribe the manner in which the accounts shall be kept.  Every electrical utility shall keep its books, papers and records accurately and faithfully according to the system of accounts and all regulations and directions in relation thereto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50.</w:t>
      </w:r>
      <w:r>
        <w:rPr>
          <w:sz w:val="22"/>
        </w:rPr>
        <w:t xml:space="preserve"> Annual depreciation;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al utility may, and may be required to, charge annually as an operating expense a reasonable sum for depreciation and credit the same to a reserve account for such purpose.  Such reserve account shall be charged only with plant retirements and expenditures made to restore depreciated property.  But if the reserve thus created shall at any time in the judgment of the Commission be excessive, the Commission after due hearing shall make such order as will result in the credits to such reserve thereafter conforming to actual facts and conditions as ascertained by the Commission.  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60.</w:t>
      </w:r>
      <w:r>
        <w:rPr>
          <w:sz w:val="22"/>
        </w:rPr>
        <w:t xml:space="preserve"> Office of utility;  removal of books and papers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lectrical utility shall have an office in one of the counties of this State in which its property or some part thereof is located and shall keep in such office all books, accounts, papers and records as shall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70.</w:t>
      </w:r>
      <w:r>
        <w:rPr>
          <w:sz w:val="22"/>
        </w:rPr>
        <w:t xml:space="preserve"> Commission may require production of books and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require, by order served on any electrical utility in the manner provided in Section 58</w:t>
        <w:noBreakHyphen/>
        <w:t>27</w:t>
        <w:noBreakHyphen/>
        <w:t xml:space="preserve">1970, the production within this State at such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80.</w:t>
      </w:r>
      <w:r>
        <w:rPr>
          <w:sz w:val="22"/>
        </w:rPr>
        <w:t xml:space="preserve"> Utilities shall furnish information and repor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al utility shall furnish the Commission in such form and in such detail as the Commission may require all tabulations, computations and other information required by the Commission to carry into effect any of the provisions of this chapter and shall make special answer to all questions submitted by the Commission.  Each electrical utility receiving from the Commission any blanks with directions to fill out the same shall cause the same to be properly filled out so as to answer fully and correctly each question propounded therein and it shall return the same to the Commission within the time required.  But in case any electrical utility is unable to answer any question it shall so state with good and sufficient reasons therefor.  When required by the Commission, each electrical utility shall deliver to the Commission copies of any or all maps, profiles, contracts, franchises, reports, books, accounts, papers and records in its possession or in any way relating to its property or affecting its business and also a complete inventory of its property in such form as the Commission may direct.  Each electrical utility shall, when required by the Commission, furnish in such form as the Commission may require all such reports as it may be directed by the Commission to furnish in relation to its operations, property or business, and the Commission may require either periodical or special reports concerning any matter as to which it desires to inquire in order to keep itself informed in the performance of its duties under this chapter.  All reports shall be under oath by such officer or officers of the electrical utility as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590.</w:t>
      </w:r>
      <w:r>
        <w:rPr>
          <w:sz w:val="22"/>
        </w:rPr>
        <w:t xml:space="preserve"> Meters to measure electricity going into or out of State;  records and re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such electricity is generated by the use, either wholly or in part, of any facilities also used in intrastate service in this State or (c) if such electricity is a part of any supply of electricity acquired by purchase, exchange or any means other than actual generation and any part of such supply of electricity is also at any time used in intrastate service in this State, the Commission may require such electrical utility to maintain at or near the State line, within this State, a meter or meters of a type or types to be approved by the Commission before installation which shall accurately and separately measure and register such electricity coming into and going out of this State.  Any such electrical utility shall make such records and reports of the meter readings as the Commission may require, all to the end that the Commission in the performance of its duties in relation to intrastate operations and rates in this State may at all times be able to determine with reasonable accuracy the results of the intrastate operations in this State of such electrical utility apart from its interstate operation or its operations in any other state or states and to segregate with reasonable precision the property devoted to interstate service or to the services of any oth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AND SALES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10.</w:t>
      </w:r>
      <w:r>
        <w:rPr>
          <w:sz w:val="22"/>
        </w:rPr>
        <w:t xml:space="preserve"> Securities shall not be issued without approval of Commiss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electrical utility, except a municipality, shall issue any securities without the approval of the Commission.  Nothing herein contained shall apply to any issue of securities payable within one year from the date thereof, except in case of issues made to refund such short</w:t>
        <w:noBreakHyphen/>
        <w:t>time obligations;  but such short</w:t>
        <w:noBreakHyphen/>
        <w:t xml:space="preserve">time obligations may be renewed by similar obligations without the approval of the Commission for an aggregate period of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20.</w:t>
      </w:r>
      <w:r>
        <w:rPr>
          <w:sz w:val="22"/>
        </w:rPr>
        <w:t xml:space="preserve"> Applic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al utility, except a municipality, desiring to issue any securities may apply to the Commission for approval of the proposed issue by filing with the Commission an application, together with a statement verified by (a) its president and secretary or other proper officers, (b) two of its incorporators or (c)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scription and estimated value of the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s and conditions of their issu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inancial condition of the electrical utility and its previous operations so far a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30.</w:t>
      </w:r>
      <w:r>
        <w:rPr>
          <w:sz w:val="22"/>
        </w:rPr>
        <w:t xml:space="preserve"> Investigation and decision of Commissio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thereupon make such investigation as may be necessary, at which investigation the electrical utility shall be entitled to be heard.  The Commission shall determine whether the purpose of the issue is proper, shall value the property or services, if any, to be acquired by the issue and it shall find and determine the amount of such securities reasonably necessary for the purpose for which they are to be issued.  To the extent that the Commission may approve the proposed issue it shall grant to the electrical utility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such securities reasonably necessary for the purpose for which they are to be issued and the character of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impose or imply any guaranty or obligation as to such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40.</w:t>
      </w:r>
      <w:r>
        <w:rPr>
          <w:sz w:val="22"/>
        </w:rPr>
        <w:t xml:space="preserve"> Limitation of amount and use of proceeds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electrical utility shall not issue any securities in greater amounts than specified in such certificate and shall apply the proceeds of such issue to the purposes specified in it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50.</w:t>
      </w:r>
      <w:r>
        <w:rPr>
          <w:sz w:val="22"/>
        </w:rPr>
        <w:t xml:space="preserve"> Certain sales of securities by or to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rical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mit any employee to sell, offer for sale or solicit the purchase of any security of such utility or of any other person or corporation during such hours as such employee is engaged to perform any duty of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ny means or device whatsoever require any employee to purchase or contract to purchase any of its securities or those of any other person or corpor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any employee to permit the deduction from his wages or salary of any sum as a payment or to be applied as a payment on any purchase or contract to purchase any security of such electrical utility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760.</w:t>
      </w:r>
      <w:r>
        <w:rPr>
          <w:sz w:val="22"/>
        </w:rPr>
        <w:t xml:space="preserve"> Permissible sales of securities to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erating electrical utility companies may offer to their employees opportunities to purchase their securities, and may permit deductions from their wages or salaries to be applied on the payment of such purchases;   provided  that such offers shall permit only bona fide voluntary action on the part of the employees, and shall in no way require or coerce any employee into entering into or subscribing to any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10.</w:t>
      </w:r>
      <w:r>
        <w:rPr>
          <w:sz w:val="22"/>
        </w:rPr>
        <w:t xml:space="preserve"> Promulgation of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escribe rules governing pleadings, practice and procedure before it not inconsistent with the provisions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20.</w:t>
      </w:r>
      <w:r>
        <w:rPr>
          <w:sz w:val="22"/>
        </w:rPr>
        <w:t xml:space="preserve"> Hearings and the like shall be governed by law and rul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30.</w:t>
      </w:r>
      <w:r>
        <w:rPr>
          <w:sz w:val="22"/>
        </w:rPr>
        <w:t xml:space="preserve"> Additional hearing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 addition to the hearings specifically provided for by this chapter, conduct such other hearings as may be required in the administration of the powers and duties conferred upon it by this chapter and by other acts relating to electrical utilities.  Notice of all such hearings shall be given those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40.</w:t>
      </w:r>
      <w:r>
        <w:rPr>
          <w:sz w:val="22"/>
        </w:rPr>
        <w:t xml:space="preserve"> Filing of complaint agains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its own motion or any person, corporation or municipality having an interest in the subject matter, including any electrical utility concerned, may complain in writing setting forth any act or thing done or omitted to be done by any electrical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50.</w:t>
      </w:r>
      <w:r>
        <w:rPr>
          <w:sz w:val="22"/>
        </w:rPr>
        <w:t xml:space="preserve"> Service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 complaint the Commission shall cause a copy thereof to be served upon the person, corporation or electrical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60.</w:t>
      </w:r>
      <w:r>
        <w:rPr>
          <w:sz w:val="22"/>
        </w:rPr>
        <w:t xml:space="preserve"> Issuance and servi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each commissioner may issue subpoenas, subpoenas duces tecum and all other necessary processes in proceedings pending before it, and such proces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70.</w:t>
      </w:r>
      <w:r>
        <w:rPr>
          <w:sz w:val="22"/>
        </w:rPr>
        <w:t xml:space="preserve"> Manner in which complaints or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all complaints or notices in all hearings, investigations and proceedings pending before the Commission, except service of the processes provided for by Section 58</w:t>
        <w:noBreakHyphen/>
        <w:t>27</w:t>
        <w:noBreakHyphen/>
        <w:t xml:space="preserve">196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80.</w:t>
      </w:r>
      <w:r>
        <w:rPr>
          <w:sz w:val="22"/>
        </w:rPr>
        <w:t xml:space="preserve"> Time, place and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ix the time and place of all hearings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1990.</w:t>
      </w:r>
      <w:r>
        <w:rPr>
          <w:sz w:val="22"/>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00.</w:t>
      </w:r>
      <w:r>
        <w:rPr>
          <w:sz w:val="22"/>
        </w:rPr>
        <w:t xml:space="preserve"> Commissioners may administer oaths, examine witnesses and certify public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each of the commissioners, for the purposes mentioned in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10.</w:t>
      </w:r>
      <w:r>
        <w:rPr>
          <w:sz w:val="22"/>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20.</w:t>
      </w:r>
      <w:r>
        <w:rPr>
          <w:sz w:val="22"/>
        </w:rPr>
        <w:t xml:space="preserve"> Investigations, inquiries or hearings by one or mor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and hearing of the Commission.  Any determination, ruling or order of a commissioner or commissioners, upon any such investigation, inquiry or hearing undertaken or held by him or them shall not become effective until due notice has been given to the Commission and the same has been approved and confirmed by at least a quorum of the Commission and ordered to be filed in its office.  Upon such confirmation and order,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30.</w:t>
      </w:r>
      <w:r>
        <w:rPr>
          <w:sz w:val="22"/>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investigation, inquiry or hearing the Commission may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40.</w:t>
      </w:r>
      <w:r>
        <w:rPr>
          <w:sz w:val="22"/>
        </w:rPr>
        <w:t xml:space="preserve"> Persons entitled to be heard at hearing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fixed for any hearing before the Commission or a commissioner or the time to which the same may have been continued the complainant and the person, corporation or electrical utility complained of shall be entitled to be heard and to introduce evidence,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50.</w:t>
      </w:r>
      <w:r>
        <w:rPr>
          <w:sz w:val="22"/>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y commissioner or any party to the proceedings may, in any investigation or hearing before the Commission, cause the depositions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60.</w:t>
      </w:r>
      <w:r>
        <w:rPr>
          <w:sz w:val="22"/>
        </w:rPr>
        <w:t xml:space="preserve"> Self</w:t>
        <w:noBreakHyphen/>
        <w:t xml:space="preserve">incrimination shall not excuse testimony;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Bu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70.</w:t>
      </w:r>
      <w:r>
        <w:rPr>
          <w:sz w:val="22"/>
        </w:rPr>
        <w:t xml:space="preserve"> Copies of official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80.</w:t>
      </w:r>
      <w:r>
        <w:rPr>
          <w:sz w:val="22"/>
        </w:rPr>
        <w:t xml:space="preserve">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who are summoned before the Commission shall be paid by the party or parties at whose instance they are summoned the same fees and mileage as are paid to witnesses in the courts of common pleas of this State, and witnesses whose depositions are taken pursuant to the provisions of this chapter and the officer taking the same shall be entitled to be paid by the party or parties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090.</w:t>
      </w:r>
      <w:r>
        <w:rPr>
          <w:sz w:val="22"/>
        </w:rPr>
        <w:t xml:space="preserve"> Charges by affilia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 the judgment of the Commission there is a reasonably substantial affiliation of any electrical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for the information of the Commission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00.</w:t>
      </w:r>
      <w:r>
        <w:rPr>
          <w:sz w:val="22"/>
        </w:rPr>
        <w:t xml:space="preserve"> Findings and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nclusion of a hearing the Commission shall make and file its findings and order with its opinion, if any.  Its findings shall be in sufficient detail to enable the court on review to determine the controverted questions presented by the proceeding and whether proper weight was given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10.</w:t>
      </w:r>
      <w:r>
        <w:rPr>
          <w:sz w:val="22"/>
        </w:rPr>
        <w:t xml:space="preserve"> Service of orders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such order, certified under the seal of the Commission, shall be served either personally or by registered mail upon the person, corporation or electrical utility against whom it runs, or his or its attorney, and notice thereof shall be given either personally or by registered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20.</w:t>
      </w:r>
      <w:r>
        <w:rPr>
          <w:sz w:val="22"/>
        </w:rPr>
        <w:t xml:space="preserve"> Effective dat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30.</w:t>
      </w:r>
      <w:r>
        <w:rPr>
          <w:sz w:val="22"/>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at any time, except in those cases provided for in Section 58</w:t>
        <w:noBreakHyphen/>
        <w:t>27</w:t>
        <w:noBreakHyphen/>
        <w:t xml:space="preserve">2150, after notice and after opportunity to be heard as provided in the case of complaints,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40.</w:t>
      </w:r>
      <w:r>
        <w:rPr>
          <w:sz w:val="22"/>
        </w:rPr>
        <w:t xml:space="preserve"> Records of proceeding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150.</w:t>
      </w:r>
      <w:r>
        <w:rPr>
          <w:sz w:val="22"/>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be proper, grant and hold such rehearing.  The Commission shall either grant or refuse an application for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10.</w:t>
      </w:r>
      <w:r>
        <w:rPr>
          <w:sz w:val="22"/>
        </w:rPr>
        <w:t xml:space="preserve"> Appeal of Commission orders;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in interest being dissatisfied with an order of the Commission may commence an action in any court of competent jurisdiction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20.</w:t>
      </w:r>
      <w:r>
        <w:rPr>
          <w:sz w:val="22"/>
        </w:rPr>
        <w:t xml:space="preserve"> Stay or suspension of Commission’s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shall have the right to secure from the court in which a review of the order of the Commission is in good faith sought an order suspending or staying the operation of the order of the Commission, pending a review of such order, by adequately securing all persons, corporations and municipalitie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30.</w:t>
      </w:r>
      <w:r>
        <w:rPr>
          <w:sz w:val="22"/>
        </w:rPr>
        <w:t xml:space="preserve"> Priority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and proceedings for review under this chapter and all actions or proceedings to which the Commission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340.</w:t>
      </w:r>
      <w:r>
        <w:rPr>
          <w:sz w:val="22"/>
        </w:rPr>
        <w:t xml:space="preserve"> Burden of proof shall be on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and proceedings arising under this chapter or growing out of the exercise of the powers herein granted to the Commission the burden of proof shall be on the party attacking any order of the Commission to show that the same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10.</w:t>
      </w:r>
      <w:r>
        <w:rPr>
          <w:sz w:val="22"/>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corporation violating any provision of this chapter, other than Section 58</w:t>
        <w:noBreakHyphen/>
        <w:t>27</w:t>
        <w:noBreakHyphen/>
        <w:t xml:space="preserve">1530, or failing, omitting or neglecting to obey, observe or comply with any lawful order of the Commission, or any part or provision thereof, shall be subject to a penalty of not less than one hundred dollars nor more than five thousan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20.</w:t>
      </w:r>
      <w:r>
        <w:rPr>
          <w:sz w:val="22"/>
        </w:rPr>
        <w:t xml:space="preserve"> Every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iolation of a provision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30.</w:t>
      </w:r>
      <w:r>
        <w:rPr>
          <w:sz w:val="22"/>
        </w:rPr>
        <w:t xml:space="preserve"> Penalties shall be cumulative;  suit for one penalty shall not bar anothe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nalties accruing under this chapter shall be cumulative, and a suit for the recovery of one penalty shall not be a bar to or affect the recovery of any other penalty or forfeiture or be a bar to any criminal prosecution against any electrical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40.</w:t>
      </w:r>
      <w:r>
        <w:rPr>
          <w:sz w:val="22"/>
        </w:rPr>
        <w:t xml:space="preserve"> Actions to recover penalties shall be in nam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to recover penalties under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50.</w:t>
      </w:r>
      <w:r>
        <w:rPr>
          <w:sz w:val="22"/>
        </w:rPr>
        <w:t xml:space="preserve"> Principals responsible for ac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truing and enforcing the provisions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7</w:t>
        <w:noBreakHyphen/>
        <w:t>2460.</w:t>
      </w:r>
      <w:r>
        <w:rPr>
          <w:sz w:val="22"/>
        </w:rPr>
        <w:t xml:space="preserve"> Penalties not applicable to municipality but to officers, agents or employees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alties herein prescribed shall not be deemed to apply to municipalities, but the act, omission or failure of an officer, agent or employee of a municipality constituting a violation of this chapter or of any lawful order of the Commission, or any part thereof, although acting for the municipality, shall subject him personally to the penalti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7</dc:title>
</cp:coreProperties>
</file>