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SUPERINTEND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10.</w:t>
      </w:r>
      <w:r>
        <w:rPr>
          <w:sz w:val="22"/>
        </w:rPr>
        <w:t xml:space="preserve"> Election, bond and compensation of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be elected at each general election in the same manner as other State officers and shall enter upon the duties of his office at the time prescribed by law.  Before entering upon the duties of his office he shall give bond for the use of the State in the penal sum of five thousand dollars, with good and sufficient sureties, to be approved by the Governor, conditioned for the faithful and impartial performance of the duties of his office, and he shall also, at the time of giving bond, take and subscribe the oath prescribed in Section 26 of Article III of the Constitution of the State, which shall be endorsed upon the back of the bond.  The bond shall be filed with the Secretary of State, and by him recorded and, when so recorded, shall be filed with the State Treasurer.  The Superintendent of Education shall receive as compensation for his services such sum as the General Assembly shall by law provide, payable monthly out of the State Treasury, and his traveling expenses, not exceeding three hundred dollars, shall be paid out of the State Treasury upon duly itemized accounts render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20.</w:t>
      </w:r>
      <w:r>
        <w:rPr>
          <w:sz w:val="22"/>
        </w:rPr>
        <w:t xml:space="preserve">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 vacancy occurs in the office of State Superintendent of Education, from any cause, such vacancy shall be filled by the Governor, by and with the advice and consent of the Senate, and the person so appointed shall qualify within fifteen days from the date of such appointment or else the office shall be deemed vacant.  If the vacancy occur during the recess of the Senate, the Governor shall fill the same by appointment until the Senate can ac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30.</w:t>
      </w:r>
      <w:r>
        <w:rPr>
          <w:sz w:val="22"/>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as secretary and administrative officer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general supervision over and management of all public school funds provid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ganize, staff and administer a State Department of Education which shall include such division and departments as are necessary to render the maximum service to public edu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eep the public informed as to the problems and needs of the public schools by constant contact with all school administrators and teachers, by his personal appearances at public gatherings and by information furnished to the various news medi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printed and distributed such bulletins, manuals, and circulars as he may deem necessary for the professional improvement of teachers and for the cultivation of public sentiment for public education, and have printed all forms necessary and proper for the administ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minister, through the State Department of Education, all policies and procedures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ume such other responsibilities and perform such other duties as may be prescribed by law or as may be assig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40.</w:t>
      </w:r>
      <w:r>
        <w:rPr>
          <w:sz w:val="22"/>
        </w:rPr>
        <w:t xml:space="preserve"> Delivery of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deliver to his successor, within ten days after the expiration of his term of office, all books, papers, documents and other property belonging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50.</w:t>
      </w:r>
      <w:r>
        <w:rPr>
          <w:sz w:val="22"/>
        </w:rPr>
        <w:t xml:space="preserve"> Statistical reports required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ficers or persons in charge of all literary, scientific or professional institutions of learning incorporated, supported or aided by the State and of all schools or private educational institutions shall, on or before the fifteenth day of July in each year, make a report in writing to the State Superintendent of Education of such statistics as the Superintendent shall prescribe relating to the number of pupils and instructors, courses of study, cost of tuition and the general condition of the institution or school under their charge.  The Superintendent shall prepare blank forms of inquiry for such statistics and shall send the same to every such institution or school on or before the tenth day of May in each year.  So much of such information as he may deem proper shall be incorporated in hi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60.</w:t>
      </w:r>
      <w:r>
        <w:rPr>
          <w:sz w:val="22"/>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make a report, through the Governor, to the General Assembly at each regular session thereo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whole number of pupils registered and the number enrolled as defined in Section 59</w:t>
        <w:noBreakHyphen/>
        <w:t>63</w:t>
        <w:noBreakHyphen/>
        <w:t xml:space="preserve">450 in the free common schools of this State during the year ending the thirtieth day of the last preceding June and the number in each county registered and the number enrolled as defined in said section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whites and the number of colored, of each sex, attending th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free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umber of pupils studying each of the branches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verage wages paid to teachers of each sex, and to the principals of schools and departments in th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umber of schoolhouses erected during the year and the location, material and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umber previously erected, the material of their construction, their condition and value and the number with the grounds en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ounties in which teachers’ institutes were held, and the number attending the institutes in each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ch other statistical information as he may deem important, together with such plans as he may have matured and the State Board of Education may have recommended for the management and improvement of the school fund and for the more perfect organization and efficiency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institutions of higher learning shall make an annual report on or before the first day of September of each year to the State Superintendent of Education, embracing a detailed account of the operations of such institutions, including the expenditure of the public moneys for the current scholastic year.  The State Superintendent of Education shall include such reports in hi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70.</w:t>
      </w:r>
      <w:r>
        <w:rPr>
          <w:sz w:val="22"/>
        </w:rPr>
        <w:t xml:space="preserve"> Consolidated county superintendents’ reports forward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consolidate the reports received from the county superintendents of education and shall forward them to the General Assembly at its next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80.</w:t>
      </w:r>
      <w:r>
        <w:rPr>
          <w:sz w:val="22"/>
        </w:rPr>
        <w:t xml:space="preserve"> Cooperation with Federal Government in program for children of working m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have the power to cooperate with the Federal Government, its agencies or instrumentalities, in the administration of an educational program for the care of pre</w:t>
        <w:noBreakHyphen/>
        <w:t xml:space="preserve">school children, ages two to six, and children of school age who are without home care during the day before and after school hours due to employment of their mothers.  The State Department of Education shall receive and expend all funds made available to the Department by the Federal Government for administration, supervision and coordination of state and local programs to meet such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90.</w:t>
      </w:r>
      <w:r>
        <w:rPr>
          <w:sz w:val="22"/>
        </w:rPr>
        <w:t xml:space="preserve"> In</w:t>
        <w:noBreakHyphen/>
        <w:t xml:space="preserve">service training program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provide recommendations and assist districts in conducting in</w:t>
        <w:noBreakHyphen/>
        <w:t>service training programs for teachers based on the findings and research it derives from the study of effective schools and classrooms and from district plans developed in accordance with Section 59</w:t>
        <w:noBreakHyphen/>
        <w:t>139</w:t>
        <w:noBreakHyphen/>
        <w:t>10.  All of the school districts of this State must have implemented an on</w:t>
        <w:noBreakHyphen/>
        <w:t>going, long</w:t>
        <w:noBreakHyphen/>
        <w:t>range professional development training program in support of effective schools and classrooms and as indicated by district plans no later than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dc:title>
</cp:coreProperties>
</file>