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TTEE FOR CONTINUOUS STUDY OF EDUCATIONAL SYSTE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9</w:t>
        <w:noBreakHyphen/>
        <w:t>10.</w:t>
      </w:r>
      <w:r>
        <w:rPr>
          <w:sz w:val="22"/>
        </w:rPr>
        <w:t xml:space="preserve"> [1962 Code Section 21</w:t>
        <w:noBreakHyphen/>
        <w:t xml:space="preserve">60.11;  1965 (54) 516]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9</w:t>
        <w:noBreakHyphen/>
        <w:t>20.</w:t>
      </w:r>
      <w:r>
        <w:rPr>
          <w:sz w:val="22"/>
        </w:rPr>
        <w:t xml:space="preserve"> [1962 Code Section 21</w:t>
        <w:noBreakHyphen/>
        <w:t xml:space="preserve">60.12;  1965 (54) 516]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9</w:t>
        <w:noBreakHyphen/>
        <w:t>30.</w:t>
      </w:r>
      <w:r>
        <w:rPr>
          <w:sz w:val="22"/>
        </w:rPr>
        <w:t xml:space="preserve"> [1962 Code Section 21</w:t>
        <w:noBreakHyphen/>
        <w:t xml:space="preserve">60.13;  1965 (54) 516]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9</w:t>
        <w:noBreakHyphen/>
        <w:t>40.</w:t>
      </w:r>
      <w:r>
        <w:rPr>
          <w:sz w:val="22"/>
        </w:rPr>
        <w:t xml:space="preserve"> [1962 Code Section 21</w:t>
        <w:noBreakHyphen/>
        <w:t xml:space="preserve">60.14;  1965 (54) 516]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9</dc:title>
</cp:coreProperties>
</file>