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CHOOL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7</w:t>
        <w:noBreakHyphen/>
        <w:t>10.</w:t>
      </w:r>
      <w:r>
        <w:rPr>
          <w:sz w:val="22"/>
        </w:rPr>
        <w:t xml:space="preserve"> School districts as bodies politic and corpo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school district is and shall be a body politic and corporate, by the name and style of __________ (a descriptive name may be designated by the county board of education or legislative act) School District No __________ (such number may be designated by the county board of education or legislative act), of __________ County (the name of the county in which the district is situated), the State of South Carolina.  In that name it may sue and be sued and be capable of contracting and being contracted with to the extent of its school fund and holding such real and personal estate as it may have or come into possession of, by will or otherwise, or as is authorized by law to be purchased, all of which shall be used exclusively for schoo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7</w:t>
        <w:noBreakHyphen/>
        <w:t>20.</w:t>
      </w:r>
      <w:r>
        <w:rPr>
          <w:sz w:val="22"/>
        </w:rPr>
        <w:t xml:space="preserve"> Alteration or division of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otherwise expressly provided, the school districts of the various counties shall not be altered or divided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y act of the General Assembly relating to one or more coun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y authorization of the county boards of education under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th the written approval of the Senator and the entire house legislative delegation from the county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a written petition, signed by at least four fifths of the qualified electors embraced within the limits of each of the school districts involved, which shall state plainly to the county board of education the action petitioned and shall also bear the signed certificate of the members of the county board of registration that the number of electors who signed the petition represent at least four fifths of the qualified electors embraced within the limits of each of the school districts involv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pon the written petition, signed by at least one third of the qualified electors embraced within the limits of each of the school districts involved, which shall state primarily the action petitioned and shall bear the signed certificate of the members of the county board of registration that the number of the electors who signed the petition represent at least one third of the qualified electors embraced within the limits of each of the school districts involved;  if such consolidation be approved favorably by a majority of the qualified electors of each of the school districts involved at an election called by the county board of education for th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7</w:t>
        <w:noBreakHyphen/>
        <w:t>30.</w:t>
      </w:r>
      <w:r>
        <w:rPr>
          <w:sz w:val="22"/>
        </w:rPr>
        <w:t xml:space="preserve"> Effect of alteration or division of school districts on bonds or payment for buildings of existing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ny school district laid out under Section 59</w:t>
        <w:noBreakHyphen/>
        <w:t>17</w:t>
        <w:noBreakHyphen/>
        <w:t xml:space="preserve">20 shall embrace cities or towns already organized into special school districts in which graded school buildings have been erected by the issue of bonds, by special taxation or by donation, all the territory included in such school district shall bear its just proportion of any tax that may be levied to liquidate such bonds or support the public school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7</w:t>
        <w:noBreakHyphen/>
        <w:t>40.</w:t>
      </w:r>
      <w:r>
        <w:rPr>
          <w:sz w:val="22"/>
        </w:rPr>
        <w:t xml:space="preserve"> Alteration or division of school districts;  consolidated district for entire county and district formed from two or mor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of the school districts of any county may be consolidated into a single school district embracing the entire county in the manner provided by Section 59</w:t>
        <w:noBreakHyphen/>
        <w:t>17</w:t>
        <w:noBreakHyphen/>
        <w:t>20 for the alteration or division of school districts, and, whenever territory embraced in two or more counties is proposed to be formed into one school district, such district may be formed by the joint action of the boards of education of the respective counties as provided in Section 59</w:t>
        <w:noBreakHyphen/>
        <w:t>17</w:t>
        <w:noBreakHyphen/>
        <w:t xml:space="preserve">20 for the formation of school districts in 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7</w:t>
        <w:noBreakHyphen/>
        <w:t>50.</w:t>
      </w:r>
      <w:r>
        <w:rPr>
          <w:sz w:val="22"/>
        </w:rPr>
        <w:t xml:space="preserve"> Consolidation of schools and school districts by county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unty board of education may consolidate schools and school districts, in whole or in part, whenever, in its judgment, such consolidation will promote the best interests of the cause of education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7</w:t>
        <w:noBreakHyphen/>
        <w:t>60.</w:t>
      </w:r>
      <w:r>
        <w:rPr>
          <w:sz w:val="22"/>
        </w:rPr>
        <w:t xml:space="preserve"> Filing order of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two or more districts are consolidated under the provisions of Section 59</w:t>
        <w:noBreakHyphen/>
        <w:t>17</w:t>
        <w:noBreakHyphen/>
        <w:t xml:space="preserve">50, the county board of education shall file a copy of the order of consolidation in the office of the clerk of court and with the State Board of Education.  Such filing shall complete the consolidation of such districts for all intents an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7</w:t>
        <w:noBreakHyphen/>
        <w:t>70.</w:t>
      </w:r>
      <w:r>
        <w:rPr>
          <w:sz w:val="22"/>
        </w:rPr>
        <w:t xml:space="preserve"> Effect of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consolidation of any two or more school districts, all property, real and personal, and all assets of the districts forming the consolidated school district shall become the property of the consolidated district and all liabilities of the consolidating districts shall become the obligations of such consolidated district.  Each such consolidated district shall be a body politic and corporate and its board of trustees shall have such powers as ar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7</w:t>
        <w:noBreakHyphen/>
        <w:t>80.</w:t>
      </w:r>
      <w:r>
        <w:rPr>
          <w:sz w:val="22"/>
        </w:rPr>
        <w:t xml:space="preserve"> Dissolution of school districts in adjoinin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school district formed of parts of two or more counties under the provisions of Section 59</w:t>
        <w:noBreakHyphen/>
        <w:t>17</w:t>
        <w:noBreakHyphen/>
        <w:t xml:space="preserve">40 may be dissolved in the same manner as that by which it may have been formed, as provided in said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7</w:t>
        <w:noBreakHyphen/>
        <w:t>90.</w:t>
      </w:r>
      <w:r>
        <w:rPr>
          <w:sz w:val="22"/>
        </w:rPr>
        <w:t xml:space="preserve"> Purposes for which school districts may comb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two or more school districts in this State may agree to provide special services, make purchases, share equipment, develop curriculum, and interchange pupils or education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7</w:t>
        <w:noBreakHyphen/>
        <w:t>100.</w:t>
      </w:r>
      <w:r>
        <w:rPr>
          <w:sz w:val="22"/>
        </w:rPr>
        <w:t xml:space="preserve"> School districts to provide Department of Education with copies of audit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each school district of the State shall provide the State Department of Education each year with two copies of its audit report by December first following the close of th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7</w:t>
        <w:noBreakHyphen/>
        <w:t>110.</w:t>
      </w:r>
      <w:r>
        <w:rPr>
          <w:sz w:val="22"/>
        </w:rPr>
        <w:t xml:space="preserve"> Duty of school districts to defend actions or proceedings against thei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that any employee of any school district in South Carolina is prosecuted in any action, civil or criminal, or special proceeding in the courts of this State, or of the United States, by reason of any act done or omitted in good faith in the course of his employment, it is made the duty of the school district, when requested in writing by any such public school employee, to appear and defend the action or proceeding in hi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7</w:t>
        <w:noBreakHyphen/>
        <w:t>120.</w:t>
      </w:r>
      <w:r>
        <w:rPr>
          <w:sz w:val="22"/>
        </w:rPr>
        <w:t xml:space="preserve"> Reissue of school bonds subject to debt service budget and debt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nds issued by a school district under the bonded indebtedness limitation of Article X, Section 15(7)(a) of the South Carolina Constitution and called before the maturity date only may be reissued if the amount required to service the reissuance and to pay off the called bonds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crease by more than eight percent in any one year the amount of the district’s budget needed to service the original bonded indebted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ceed the debt limit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7</w:t>
        <w:noBreakHyphen/>
        <w:t>130.</w:t>
      </w:r>
      <w:r>
        <w:rPr>
          <w:sz w:val="22"/>
        </w:rPr>
        <w:t xml:space="preserve"> American Sign Language course;  establishment of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of trustees of a school district may grant credit as an elective to a pupil who satisfactorily has completed a high school course in American Sign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tate Board of Education shall establish guidelines on the qualifications needed for those teaching an American Sign Language course and on a recommended course of study to be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tate Board of Education shall establish a task force to assist in the development of the guidelines pursuant to this section.  The task force shall consist of nine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esident of the South Carolina Association of the Deaf,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arent of a deaf child in a mainstreame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parent of a deaf child in a residential program who is currently enrolled at the South Carolina School for the Deaf and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representative from the foreign language department of a college or university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Director of the Interpreter Training Program of Spartanburg Technical Colleg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representative from the South Carolina School for the Deaf and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wo instructors of American Sign Language, one of whom must be dea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 representative from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ask force shall be established within three months of the effective date of this act and shall terminate upon completion of the guidelines.  The State Department of Education shall provide the necessary administrative and research support for the task force.  Members of the task force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
  <dc:title>CHAPTER 17</dc:title>
</cp:coreProperties>
</file>