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10.</w:t>
      </w:r>
      <w:r>
        <w:rPr>
          <w:sz w:val="22"/>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20.</w:t>
      </w:r>
      <w:r>
        <w:rPr>
          <w:sz w:val="22"/>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30.</w:t>
      </w:r>
      <w:r>
        <w:rPr>
          <w:sz w:val="22"/>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 set of state standards for teaching effectiveness which shall serve as a foundation for all processes used for assisting, developing, and evaluating student teachers, as well as teachers employed under induction, provisional,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mulgate regulations to be used by colleges and universities no later than the 1998</w:t>
        <w:noBreakHyphen/>
        <w:t xml:space="preserve">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mulgate regulations to be used by local school districts no later than the 1998</w:t>
        <w:noBreakHyphen/>
        <w:t xml:space="preserve">99 school year for providing formalized induction programs for teachers employed under induction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mulgate regulations to be used by local school districts no later than the 1998</w:t>
        <w:noBreakHyphen/>
        <w:t xml:space="preserve">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mulgate regulations to be used by local school districts no later than the 1998</w:t>
        <w:noBreakHyphen/>
        <w:t>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w:t>
        <w:noBreakHyphen/>
        <w:t xml:space="preserve">based process which requires teachers to accomplish individualized professional development goals.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mulgate regulations so that, beginning with the 1998</w:t>
        <w:noBreakHyphen/>
        <w:t xml:space="preserve">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student teachers and teachers on induction, provisional,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regulations which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mulgate regulations and procedures so that, beginning with the 1998</w:t>
        <w:noBreakHyphen/>
        <w:t xml:space="preserve">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eginning with the 1997</w:t>
        <w:noBreakHyphen/>
        <w:t xml:space="preserve">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uring the 1997</w:t>
        <w:noBreakHyphen/>
        <w:t>98 school year, the APT shall no longer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no school district shall use the APT for evaluating induction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40.</w:t>
      </w:r>
      <w:r>
        <w:rPr>
          <w:sz w:val="22"/>
        </w:rPr>
        <w:t xml:space="preserve"> Induction contracts;  annual contracts;  provisional contracts;  evaluations;  continuing contract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receives a teaching certificate as provided in Section 59</w:t>
        <w:noBreakHyphen/>
        <w:t>26</w:t>
        <w:noBreakHyphen/>
        <w:t xml:space="preserve">30 may be employed by a school district under a nonrenewable induction contract.  All school districts shall comply with procedures and requirements promulgated by the State Board of Education relating to aid, supervision, and evaluation of persons teaching under an induction contract.  All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the one</w:t>
        <w:noBreakHyphen/>
        <w:t>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w:t>
        <w:noBreakHyphen/>
        <w:t>year provisional contract.  At the discretion of the local school district in which the induction teacher was employed, the district may employ the teacher eligible for an annual contract under a one</w:t>
        <w:noBreakHyphen/>
        <w:t>year annual contract and may employ the teacher eligible for a provisional contract under a one</w:t>
        <w:noBreakHyphen/>
        <w:t xml:space="preserv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nual contract teachers must be evaluated and assisted with a process developed or adopted by the local school district in accordance with State Board of Education regulations.  Teachers employed under an annual contract must also complete an individualized professional growth plan established by the school or district.  Professional growth plans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t the end of a first annual contract year, if a teacher has successfully completed the evaluation process and it is the opinion of the school district that the teacher’s performance during the first annual contract year was sufficiently high based on criteria established by the State Department of Education and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who receives a conditional teaching certificate as provided in Section 59</w:t>
        <w:noBreakHyphen/>
        <w:t>26</w:t>
        <w:noBreakHyphen/>
        <w:t xml:space="preserve">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w:t>
        <w:noBreakHyphen/>
        <w:t xml:space="preserve">based process in accordance with State Board of Education regulations.  The professional development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person has completed an approved teacher training program at a college or university outside this State, has met all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one year under a provisional contract and three years under an annual contract or for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30, a state approved skill assessment in their area, the teaching examination developed in accordance with Section 59</w:t>
        <w:noBreakHyphen/>
        <w:t>26</w:t>
        <w:noBreakHyphen/>
        <w:t xml:space="preserve">30, and successfully complete the performance evaluations as required for all teachers who are employed under annual contracts.  Certification renewal requirements for such teachers are those which ar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Before the initial employment of a teacher, the local school district shall request a criminal record history from the South Carolina Law Enforcement Division for past convictions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50.</w:t>
      </w:r>
      <w:r>
        <w:rPr>
          <w:sz w:val="22"/>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60.</w:t>
      </w:r>
      <w:r>
        <w:rPr>
          <w:sz w:val="22"/>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70.</w:t>
      </w:r>
      <w:r>
        <w:rPr>
          <w:sz w:val="22"/>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26</w:t>
        <w:noBreakHyphen/>
        <w:t>80.</w:t>
      </w:r>
      <w:r>
        <w:rPr>
          <w:sz w:val="22"/>
        </w:rPr>
        <w:t xml:space="preserve"> [1996 Act No. 413, Section 3, eff upon approval (became law without the Governor’s signature on June 6, 1996)] </w:t>
      </w:r>
      <w:r>
        <w:rPr>
          <w:bCs/>
          <w:sz w:val="22"/>
        </w:rPr>
        <w:t>Repealed</w:t>
      </w:r>
      <w:r>
        <w:rPr>
          <w:sz w:val="22"/>
        </w:rPr>
        <w:t xml:space="preserve"> by 1997 Act No. 72, Section 5,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85.</w:t>
      </w:r>
      <w:r>
        <w:rPr>
          <w:sz w:val="22"/>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90.</w:t>
      </w:r>
      <w:r>
        <w:rPr>
          <w:sz w:val="22"/>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100.</w:t>
      </w:r>
      <w:r>
        <w:rPr>
          <w:sz w:val="22"/>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6</dc:title>
</cp:coreProperties>
</file>