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GOVERNOR’S SCHOOL FOR THE ARTS AND HUMA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10.</w:t>
      </w:r>
      <w:r>
        <w:rPr>
          <w:sz w:val="22"/>
        </w:rPr>
        <w:t xml:space="preserve"> Establishment of South Carolina Governor’s School for the Arts and Huma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professional and professional instruction in the arts and a strong academic and humanities program which will lead to a high school diploma and colleg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20.</w:t>
      </w:r>
      <w:r>
        <w:rPr>
          <w:sz w:val="22"/>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is governed by a board of directors composed of not more than fifte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ur members from the State at larg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airman of the Joint Legislative Committee on Cultural Affairs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tate Superintendent of Education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ecutive Director of the Commission on Higher Education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wo other members may be appointed at the discretion of the Governor and the chief administrative officer of the school if determined to be beneficial to the develop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mbers appointed by the Governor serve for terms of four years and until their successors are appointed and qualify, except that of those first appointed, the members representing the First, Second, and Third Congressional Districts and two at</w:t>
        <w:noBreakHyphen/>
        <w:t xml:space="preserve">large members serve for terms of two years and until their successors are appointed and qualify.  Members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the appointments, the Governor shall seek to obtain the most qualified persons from business, industry, and the educational and arts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explore renovating or building appropriate facilities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30.</w:t>
      </w:r>
      <w:r>
        <w:rPr>
          <w:sz w:val="22"/>
        </w:rPr>
        <w:t xml:space="preserve"> Curriculum of study;  approval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stablish and approve the curriculum of study.  The curriculum shall include intensive, in</w:t>
        <w:noBreakHyphen/>
        <w:t xml:space="preserve">depth, preprofessional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40.</w:t>
      </w:r>
      <w:r>
        <w:rPr>
          <w:sz w:val="22"/>
        </w:rPr>
        <w:t xml:space="preserve"> Admissions;  criteria, standard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 xml:space="preserve">state or international exchange students or until the Governor and board change the requirement.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50.</w:t>
      </w:r>
      <w:r>
        <w:rPr>
          <w:sz w:val="22"/>
        </w:rPr>
        <w:t xml:space="preserve"> Executive directo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administrative officer of the school is the executive director, who is appointed by the board, serves at its pleasure, and administers all affairs of the school, subject to policies, regulations adopted by the board.  The executive director or his designee serves as secretary of the board of directors and reports at all board meetings and annually to the board on the status of the school, its needs, and recommendations to carry the school forward to fulfill its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60.</w:t>
      </w:r>
      <w:r>
        <w:rPr>
          <w:sz w:val="22"/>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may adopt policies and regulation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0</w:t>
        <w:noBreakHyphen/>
        <w:t>70.</w:t>
      </w:r>
      <w:r>
        <w:rPr>
          <w:sz w:val="22"/>
        </w:rPr>
        <w:t xml:space="preserve"> Establishment of foundation, maintenance of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stablish a foundation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50</dc:title>
</cp:coreProperties>
</file>