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w:t>
      </w:r>
      <w:r>
        <w:rPr>
          <w:sz w:val="22"/>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w:t>
      </w:r>
      <w:r>
        <w:rPr>
          <w:sz w:val="22"/>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30.</w:t>
      </w:r>
      <w:r>
        <w:rPr>
          <w:sz w:val="22"/>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0.</w:t>
      </w:r>
      <w:r>
        <w:rPr>
          <w:sz w:val="22"/>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1.</w:t>
      </w:r>
      <w:r>
        <w:rPr>
          <w:sz w:val="22"/>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2.</w:t>
      </w:r>
      <w:r>
        <w:rPr>
          <w:sz w:val="22"/>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the institutional chief administrative officer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3.</w:t>
      </w:r>
      <w:r>
        <w:rPr>
          <w:sz w:val="22"/>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7.</w:t>
      </w:r>
      <w:r>
        <w:rPr>
          <w:sz w:val="22"/>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0.</w:t>
      </w:r>
      <w:r>
        <w:rPr>
          <w:sz w:val="22"/>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0.</w:t>
      </w:r>
      <w:r>
        <w:rPr>
          <w:sz w:val="22"/>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0.</w:t>
      </w:r>
      <w:r>
        <w:rPr>
          <w:sz w:val="22"/>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0.</w:t>
      </w:r>
      <w:r>
        <w:rPr>
          <w:sz w:val="22"/>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2.</w:t>
      </w:r>
      <w:r>
        <w:rPr>
          <w:sz w:val="22"/>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3.</w:t>
      </w:r>
      <w:r>
        <w:rPr>
          <w:sz w:val="22"/>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4.</w:t>
      </w:r>
      <w:r>
        <w:rPr>
          <w:sz w:val="22"/>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5.</w:t>
      </w:r>
      <w:r>
        <w:rPr>
          <w:sz w:val="22"/>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6.</w:t>
      </w:r>
      <w:r>
        <w:rPr>
          <w:sz w:val="22"/>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7.</w:t>
      </w:r>
      <w:r>
        <w:rPr>
          <w:sz w:val="22"/>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8.</w:t>
      </w:r>
      <w:r>
        <w:rPr>
          <w:sz w:val="22"/>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59.</w:t>
      </w:r>
      <w:r>
        <w:rPr>
          <w:sz w:val="22"/>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0.</w:t>
      </w:r>
      <w:r>
        <w:rPr>
          <w:sz w:val="22"/>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1.</w:t>
      </w:r>
      <w:r>
        <w:rPr>
          <w:sz w:val="22"/>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2.</w:t>
      </w:r>
      <w:r>
        <w:rPr>
          <w:sz w:val="22"/>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3.</w:t>
      </w:r>
      <w:r>
        <w:rPr>
          <w:sz w:val="22"/>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4.</w:t>
      </w:r>
      <w:r>
        <w:rPr>
          <w:sz w:val="22"/>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5.</w:t>
      </w:r>
      <w:r>
        <w:rPr>
          <w:sz w:val="22"/>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6.</w:t>
      </w:r>
      <w:r>
        <w:rPr>
          <w:sz w:val="22"/>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67.</w:t>
      </w:r>
      <w:r>
        <w:rPr>
          <w:sz w:val="22"/>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DERSON</w:t>
        <w:noBreakHyphen/>
        <w:t>OCONEE</w:t>
        <w:noBreakHyphen/>
        <w:t>PICKENS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10.</w:t>
      </w:r>
      <w:r>
        <w:rPr>
          <w:sz w:val="22"/>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Anderson</w:t>
        <w:noBreakHyphen/>
        <w:t>Oconee</w:t>
        <w:noBreakHyphen/>
        <w:t>Pickens Technical Education and Training District, consisting of the counties of Anderson, Oconee, and Pickens, which shall be controlled and managed by a commission known as the Anderson</w:t>
        <w:noBreakHyphen/>
        <w:t>Oconee</w:t>
        <w:noBreakHyphen/>
        <w:t xml:space="preserve">Pickens Technical Education and Training Commission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20.</w:t>
      </w:r>
      <w:r>
        <w:rPr>
          <w:sz w:val="22"/>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30.</w:t>
      </w:r>
      <w:r>
        <w:rPr>
          <w:sz w:val="22"/>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40.</w:t>
      </w:r>
      <w:r>
        <w:rPr>
          <w:sz w:val="22"/>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ovide for the creation, maintenance and operation of a technical educational center to be located in one of the three counties as the Commission shall designate,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50.</w:t>
      </w:r>
      <w:r>
        <w:rPr>
          <w:sz w:val="22"/>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60.</w:t>
      </w:r>
      <w:r>
        <w:rPr>
          <w:sz w:val="22"/>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7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80.</w:t>
      </w:r>
      <w:r>
        <w:rPr>
          <w:sz w:val="22"/>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REA COMMISSION FOR THE BERKELEY </w:t>
        <w:noBreakHyphen/>
        <w:t xml:space="preserve"> CHARLESTON </w:t>
        <w:noBreakHyphen/>
        <w:t xml:space="preserve"> DORCHESTER TECHNICAL EDUCATIO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10.</w:t>
      </w:r>
      <w:r>
        <w:rPr>
          <w:sz w:val="22"/>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hat there may be a local agency of the sort contemplated by the former provisions which created the Advisory Committee for Technical Training, to participate in and receive the benefits of the program contemplated thereby for the counties of Berkeley, Charleston and Dorchester, there is hereby created the Area Commission for the Berkeley</w:t>
        <w:noBreakHyphen/>
        <w:t>Charleston</w:t>
        <w:noBreakHyphen/>
        <w:t xml:space="preserve">Dorchester Technical Education Center (the Area Commission). The Area Commission shall have the functions and duties hereafter set forth in this article.  The Area Commission shall be comprised of nine members </w:t>
        <w:noBreakHyphen/>
        <w:t xml:space="preserve"> three of whom shall be qualified electors of Berkeley, Charleston, and Dorchester Counties, respectively.  The members from each county shall be appointed by the Governor upon the recommendation of a majority of the legislative delegations of the respective counties.  Of the initial appointees one member from each county shall have a term of one year, one from each county shall have a term of two years, and one from each county shall have a term of three years.  Upon the expiration of the initial terms, successors shall be appointed in the manner hereinabove provided for terms of three years.  All members shall hold office until their successors shall have been appointed and shall have qualified.  In the event of a vacancy, a successor shall be appointed in the manner of original appointments for the remainder of the term for which the vacancy shall be filled.  The Area Commission shall meet as soon after appointment as practicable and shall organize by electing a chairman and such other officers as it deems necessary.  The Area Commission shall thenceforth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20.</w:t>
      </w:r>
      <w:r>
        <w:rPr>
          <w:sz w:val="22"/>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30.</w:t>
      </w:r>
      <w:r>
        <w:rPr>
          <w:sz w:val="22"/>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440.</w:t>
      </w:r>
      <w:r>
        <w:rPr>
          <w:sz w:val="22"/>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ESTERFIELD</w:t>
        <w:noBreakHyphen/>
        <w:t>MARLBORO AREA TECHNICAL EDUCATION CENTE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10.</w:t>
      </w:r>
      <w:r>
        <w:rPr>
          <w:sz w:val="22"/>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Chesterfield</w:t>
        <w:noBreakHyphen/>
        <w:t>Marlboro Technical College Area Commission for Chesterfield and Marlboro counties which is a body politic and corporate and the governing body of the Chesterfield</w:t>
        <w:noBreakHyphen/>
        <w:t xml:space="preserve">Marlboro Technical College.  The commission consists of twelve members, six of whom must be registered electors of Chesterfield County and three of whom must be registered electors of Marlboro County.  Appointment of these nine members must be made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 of education from Chesterfield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15.</w:t>
      </w:r>
      <w:r>
        <w:rPr>
          <w:sz w:val="22"/>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erintendent of Dillon County School District 2 is the first to serve on the Chesterfield</w:t>
        <w:noBreakHyphen/>
        <w:t xml:space="preserve">Marlboro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20.</w:t>
      </w:r>
      <w:r>
        <w:rPr>
          <w:sz w:val="22"/>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constitute the administrative agency to administer the program of vocational and technical education in Chesterfield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30.</w:t>
      </w:r>
      <w:r>
        <w:rPr>
          <w:sz w:val="22"/>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additional sites within Chesterfield and Marlboro Counties and construct and equip thereon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pend any funds received in any manner, including the proceeds derived from any bonds issued either by Chesterfield County or Marlboro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ercise all powers contemplated for local agencies by the former provisions which created the Stat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40.</w:t>
      </w:r>
      <w:r>
        <w:rPr>
          <w:sz w:val="22"/>
        </w:rPr>
        <w:t xml:space="preserve"> Accounts of Committe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at all times keep full and accurate accounts of its acts, receipts and expenditures and at least once within four months following the close of its fiscal year a complete audit of its affairs shall be made by a qualified public accountant.  Copies of the audit shall be delivered to the legislative delegations and the governing bodies of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550.</w:t>
      </w:r>
      <w:r>
        <w:rPr>
          <w:sz w:val="22"/>
        </w:rPr>
        <w:t xml:space="preserv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submit a budget for the ensuing fiscal year on or before February fifteenth of each year for approval by each of the respective legislative delegations from Chesterfield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10.</w:t>
      </w:r>
      <w:r>
        <w:rPr>
          <w:sz w:val="22"/>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20.</w:t>
      </w:r>
      <w:r>
        <w:rPr>
          <w:sz w:val="22"/>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640.</w:t>
      </w:r>
      <w:r>
        <w:rPr>
          <w:sz w:val="22"/>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EA COMMITTEE FOR TECHNICAL EDUCATION CENTER FOR FLORENCE AND DARLINGT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10.</w:t>
      </w:r>
      <w:r>
        <w:rPr>
          <w:sz w:val="22"/>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ea committee for the technical education center for Florence and Darlington Counties shall be a body politic and corporate and shall consist of ten members, who shall be qualified registered electors of Darlington and Florence Counties;   provided,  that not more than five members may be registered qualified electors of one county.  The appointment to office of the area committee shall be made by the Governor upon the recommendation of a majority of the legislative delegation, including the Senator, from the county of which the appointee is a resident.  Upon the expiration of the terms of office of the present members of the area committee, their successors shall be appointed for terms of three years in the manner provided for in this section.  If any vacancy shall occur, a successor shall be appointed by the Governor, upon the recommendation of a majority of the legislative delegation, including the Senator, from the county of which the appointee is a resident, for the unexpired portion of the term.  The members of the area committee shall hold office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20.</w:t>
      </w:r>
      <w:r>
        <w:rPr>
          <w:sz w:val="22"/>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730.</w:t>
      </w:r>
      <w:r>
        <w:rPr>
          <w:sz w:val="22"/>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RY</w:t>
        <w:noBreakHyphen/>
        <w:t>GEORGETOWN COMMISSION FOR TECHNICAL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s a body politic and corporate of Horry and Georgetown Counties, a commission to be known as the “Horry</w:t>
        <w:noBreakHyphen/>
        <w:t>Georgetown Commission for Technical Education” (hereinafter referred to as the “Commission”), which shall consist of six qualified registered electors of Horry County and three of Georgetown County.  All appointments to office of the Commission shall be made by the Governor, upon the recommendation of a majority of the legislative delegation, including the resident Senator of the respective counties from which members are appointed.  Of those first appointed for Horry County, two members shall have terms of one year each, two members shall have terms of two years each, and two members shall have terms of three years each;  and of those first appointed from Georgetown County, one member shall have a term of one year, one member shall have a term of two years, and one member shall have a term of three years.  Thereafter, their successors shall be appointed for terms of three years in the same manner as those originally appointed.  If any vacancy shall arise, a successor shall be appointed by the Governor for the balance of the unexpired term in the same manner as the original appointments were made.  The members of the Commission shall hold office until their successors shall have been appointed and shall qualify.  Initial terms of office shall commence July 1, 1963 as to members from Horry County, and July 1, 1966 as to members from Georgetown County, notwithstanding that a delay in making appointments shall lessen the duration of the terms of office.  A transcript of the record of the initial organization shall be filed with the clerk of court in order to reflect the initial membership of the Commission and those who shall become its officers.  Provided,  that the present members and officers of the Horry</w:t>
        <w:noBreakHyphen/>
        <w:t>Marion Technical Education Commission from Horry County are hereby designated as members of the Commission and shall hold office for the term for which each was originally appointed or elected.  Provided, further,  the Commission shall elect one of its members as chairman, another as vice</w:t>
        <w:noBreakHyphen/>
        <w:t xml:space="preserve">chairman, and a third as secretary.  Those elected to these offices, prior to June 8, 1966, shall continue to serve in such capacity until such time as their successors are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20.</w:t>
      </w:r>
      <w:r>
        <w:rPr>
          <w:sz w:val="22"/>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3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40.</w:t>
      </w:r>
      <w:r>
        <w:rPr>
          <w:sz w:val="22"/>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5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860.</w:t>
      </w:r>
      <w:r>
        <w:rPr>
          <w:sz w:val="22"/>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AUFOR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10.</w:t>
      </w:r>
      <w:r>
        <w:rPr>
          <w:sz w:val="22"/>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Beaufort Technical College Area Commission which shall serve as the governing body of Beaufort Technical College.  The commission is a body politic and corporate and consists of seven members who must be appointed in the manner hereinafter specified.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except that two members from Beaufort County, and one member each from Colleton, Hampton, and Jasper Counties shall serve initial terms of two years each, the initial terms of all members to be designated by the Governor when making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acancy must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20.</w:t>
      </w:r>
      <w:r>
        <w:rPr>
          <w:sz w:val="22"/>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30.</w:t>
      </w:r>
      <w:r>
        <w:rPr>
          <w:sz w:val="22"/>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940.</w:t>
      </w:r>
      <w:r>
        <w:rPr>
          <w:sz w:val="22"/>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20.</w:t>
      </w:r>
      <w:r>
        <w:rPr>
          <w:sz w:val="22"/>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40.</w:t>
      </w:r>
      <w:r>
        <w:rPr>
          <w:sz w:val="22"/>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5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060.</w:t>
      </w:r>
      <w:r>
        <w:rPr>
          <w:sz w:val="22"/>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10.</w:t>
      </w:r>
      <w:r>
        <w:rPr>
          <w:sz w:val="22"/>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20.</w:t>
      </w:r>
      <w:r>
        <w:rPr>
          <w:sz w:val="22"/>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30.</w:t>
      </w:r>
      <w:r>
        <w:rPr>
          <w:sz w:val="22"/>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4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50.</w:t>
      </w:r>
      <w:r>
        <w:rPr>
          <w:sz w:val="22"/>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60.</w:t>
      </w:r>
      <w:r>
        <w:rPr>
          <w:sz w:val="22"/>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270.</w:t>
      </w:r>
      <w:r>
        <w:rPr>
          <w:sz w:val="22"/>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MTER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umter Area Technical Education Commission composed of the counties of Clarendon, Kershaw, Lee and Sumter.  The commission shall be a body politic and corporate, and shall consist of nine members.  Each member shall be appointed by the Governor, upon the recommendation of a majority of the legislative delegation of his respective county, and each member shall be a qualified registered elector of the county he represents.  Six members shall be appointed from Sumter County for terms of four years, and until their successors are appointed and qualify, except of those first appointed, two shall serve for two years, two shall serve for three years and two shall serve for four years.  One member shall be appointed from each of the following counties:  Clarendon, Kershaw and Lee.  Their terms shall be for four years and until their successors are appointed and qualify, except that of those first appointed, one shall serve for a term of two years, one shall serve for a term of three years, and one shall serve for a term of four years, the length of each such term to be determined initially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of the four counties comprising the commission.  The terms of the initial appointees shall be extended so that all terms will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2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3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40.</w:t>
      </w:r>
      <w:r>
        <w:rPr>
          <w:sz w:val="22"/>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50.</w:t>
      </w:r>
      <w:r>
        <w:rPr>
          <w:sz w:val="22"/>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46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10.</w:t>
      </w:r>
      <w:r>
        <w:rPr>
          <w:sz w:val="22"/>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as an administrative agency of Richland and Lexington Counties, the Midlands Technical College Commission.  The commission is composed of twelve members who must be appointed by the Governor for a term of four years as follows:  eight members must be appointed upon the recommendation of a majority of the legislative delegation representing Richland County, and four members must be appointed upon the recommendation of a majority of the legislative delegation representing Lexington County.  Members may not serve more than two consecutive terms.  A member serving on July 1, 1994,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2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30.</w:t>
      </w:r>
      <w:r>
        <w:rPr>
          <w:sz w:val="22"/>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40.</w:t>
      </w:r>
      <w:r>
        <w:rPr>
          <w:sz w:val="22"/>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50.</w:t>
      </w:r>
      <w:r>
        <w:rPr>
          <w:sz w:val="22"/>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760.</w:t>
      </w:r>
      <w:r>
        <w:rPr>
          <w:sz w:val="22"/>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CATIONAL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10.</w:t>
      </w:r>
      <w:r>
        <w:rPr>
          <w:sz w:val="22"/>
        </w:rPr>
        <w:t xml:space="preserve"> Federal act accepted;  State Board of Education designated as State Board of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Vocational Training to cooperate with the United States Government in putting such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20.</w:t>
      </w:r>
      <w:r>
        <w:rPr>
          <w:sz w:val="22"/>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Vocational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30.</w:t>
      </w:r>
      <w:r>
        <w:rPr>
          <w:sz w:val="22"/>
        </w:rPr>
        <w:t xml:space="preserve"> Vocational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is hereby created and appointed custodian of all funds coming to the State from the United States under the provisions of the act referred to in Section 59</w:t>
        <w:noBreakHyphen/>
        <w:t>53</w:t>
        <w:noBreakHyphen/>
        <w:t>1810 and shall be responsible on his bond for the correct and proper handling of such funds.  All moneys appropriated by the State or paid into the State Treasury from the United States for the purpose set forth in Sections 59</w:t>
        <w:noBreakHyphen/>
        <w:t>53</w:t>
        <w:noBreakHyphen/>
        <w:t>1810 to 59</w:t>
        <w:noBreakHyphen/>
        <w:t>53</w:t>
        <w:noBreakHyphen/>
        <w:t xml:space="preserve"> 1870 shall be paid out upon the order of the State Board of Education, duly countersigned and approved by the secretary of the Board,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40.</w:t>
      </w:r>
      <w:r>
        <w:rPr>
          <w:sz w:val="22"/>
        </w:rPr>
        <w:t xml:space="preserve"> Annual appropriation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ppropriated annually, out of the State Treasury, for the promotion of vocational education in agriculture subjects, industrial subjects and home economic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50.</w:t>
      </w:r>
      <w:r>
        <w:rPr>
          <w:sz w:val="22"/>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s appropriated under the terms of Sections 59</w:t>
        <w:noBreakHyphen/>
        <w:t>53</w:t>
        <w:noBreakHyphen/>
        <w:t>1810 to 59</w:t>
        <w:noBreakHyphen/>
        <w:t>53</w:t>
        <w:noBreakHyphen/>
        <w:t xml:space="preserve">1870 shall be paid out upon the order of the State Board of Education, duly countersigned and approved by the secretary of the State Board of Education, and itemized vouchers shall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high schools and joint vocational schools having a vocational agriculture program, monies appropriated for this purpose shall be disbursed for use by such schools to conduct vocational agriculture programs on a full</w:t>
        <w:noBreakHyphen/>
        <w:t>time twelve</w:t>
        <w:noBreakHyphen/>
        <w:t xml:space="preserve">month per year basis.  The provisions of this section shall not prohibit monies appropriated for vocational agriculture to be used in programs of less than twelve months per year.  The local school board shall decide whether all or any part of its vocational agricultural program shall be 12 months or less than 12 months after consideration of the local board’s needs assessment for vocational agriculture and the findings of the State Department of Education’s review of the local vocational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60.</w:t>
      </w:r>
      <w:r>
        <w:rPr>
          <w:sz w:val="22"/>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may use the funds appropriated by Sections 59</w:t>
        <w:noBreakHyphen/>
        <w:t>53</w:t>
        <w:noBreakHyphen/>
        <w:t>1810 to 59</w:t>
        <w:noBreakHyphen/>
        <w:t>53</w:t>
        <w:noBreakHyphen/>
        <w:t xml:space="preserve">1870 for the payment of the salaries of teachers, supervisors or directors of vocational subjects, for the purchase of supplies and equipment to be used by vocational classes, for the maintenance of classes for training teachers of vocational subjects or for the administration of vocational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e to the special characteristics of agriculture education work experiences which require instruction during the summer and on a year</w:t>
        <w:noBreakHyphen/>
        <w:t>round basis, monies appropriated for this purpose shall be available on a full</w:t>
        <w:noBreakHyphen/>
        <w:t>time twelve</w:t>
        <w:noBreakHyphen/>
        <w:t>month per year basis to those high schools and joint vocational schools whose teachers of vocational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pervision of student members of “Future Farmers of America” who are involved in leadership training or other activities as part of their vocational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rogram of vocational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70.</w:t>
      </w:r>
      <w:r>
        <w:rPr>
          <w:sz w:val="22"/>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adopt rules and regulations governing the expenditures of moneys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or before December 30, 1980, the State Board of Education shall adopt instructional program standards for vocational programs and a needs assessment format which includes instructional requirements for the special characteristics of the different vocational programs, using as a guide for vocational agriculture the standards of quality vocational programs in agriculture/agribusiness education developed by the vocational agricultural education profession.  The instruction program standards for vocational agriculture programs shall include the instructional programs for the interim between academic years which are itemized in Section 59</w:t>
        <w:noBreakHyphen/>
        <w:t>53</w:t>
        <w:noBreakHyphen/>
        <w:t xml:space="preserve">1860 of the 1976 Code,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instructional program standards shall be incorporated in the South Carolina State Plan for Vocational</w:t>
        <w:noBreakHyphen/>
        <w:t xml:space="preserve">Technical Education as adopted by the State Board of Education.  The instructional standards adopted by the State Board of Education shall be used to evaluate all vo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programs of vocational agriculture education and the school district’s needs assessment for agriculture education programs shall be reviewed by the State Department of Education consultants for agriculture education with the participation of an advisory team consisting at minimum of a member of the local advisory committee for vocational agriculture, a member of the local advisory council for vocational education and a teacher</w:t>
        <w:noBreakHyphen/>
        <w:t>educator for agriculture education from Clemson University.  The findings of such reviews shall include an explicit statement of the vocational agricultural education needs of the students and the agriculture community served by such local program.  Any member of this review team shall be allowed to include a minority opinion in the findings of the review.  These reviews shall be scheduled by the State Department of Education at intervals adequate to assure local program compliance with the State Plan for Vocational and Technical Education.  Whenever a high school or joint vocational school’s annual report, as required by Section 59</w:t>
        <w:noBreakHyphen/>
        <w:t>20</w:t>
        <w:noBreakHyphen/>
        <w:t>60, the S. C. Education Finance Act of 1977, on programmatic needs fails to justify or continue offering on a full</w:t>
        <w:noBreakHyphen/>
        <w:t>time twelve</w:t>
        <w:noBreakHyphen/>
        <w:t>month per year basis any existing vocational agriculture education program, the school district board of trustees for such school shall include and consider the findings of the State Department of Education review of the local vocational agriculture program in the needs assessment of such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80.</w:t>
      </w:r>
      <w:r>
        <w:rPr>
          <w:sz w:val="22"/>
        </w:rPr>
        <w:t xml:space="preserve"> School districts may affiliate with each other for purpose of promoting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developing and maintaining vocational education facilities and programs to serve an area not exclusively within the boundaries of a single school district, the school districts serving such an area are empowered to affiliate with each other under such terms and conditions, not in conflict with this section and Section 59</w:t>
        <w:noBreakHyphen/>
        <w:t>53</w:t>
        <w:noBreakHyphen/>
        <w:t xml:space="preserve">1890, as they see fit.  The affiliation shall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890.</w:t>
      </w:r>
      <w:r>
        <w:rPr>
          <w:sz w:val="22"/>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liation agreement shall provide:  (a) For the affiliating school districts to appoint a liaison committee which shall recommend organizational and administrative procedures and measures to assure adequate accounting procedures;  (b) procedures by which vocational education funds appropriated by the Federal, State or county government may be applied for and received;  (c) procedures by which one of the affiliating school districts may hold title for the benefit of all to real and personal property acquired with such funds;  and (d) that each of the affiliating school districts shall have an equity in such joint assets to the extent that the assessed tax value of the property within such school district bears to the aggregate assessed tax value of the property within the combined area of the school districts.  If less than an entire school district is served by such vocational education facilities or programs, only the area served shall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00.</w:t>
      </w:r>
      <w:r>
        <w:rPr>
          <w:sz w:val="22"/>
        </w:rPr>
        <w:t xml:space="preserve"> School districts may join to create vocational school boards;  membership of board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group of two or more school districts of the State, without regard to county lines, may join to create vocational school boards (hereinafter referred to as boards) to construct, operate, govern, supervise, manage and control vocational schools.  Provided,  however, that the provisions of this section shall not be applicable to any school district with a vocational center serving only those students residing within its geographical limits.  Each board shall consist of six appointed members, to be apportioned among the districts joining in the creation of the board as the districts may agree.  Members shall be selected by the school boards of trustees from the members of their respective district school boards of trustees.  The terms of the members of the board shall be concurrent with their terms on the district school board of trustees.  In the event that vacancies occur or members of the boards cease to be members of their respective boards of trustees, such vacancies shall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erintendent of each participating district shall serve as an ex officio non</w:t>
        <w:noBreakHyphen/>
        <w:t xml:space="preserve">voting member of the board.  The superintendents shall be administrative members of the board and shall jointly nominate staff and assume such responsibilities and perform such duties as may be prescribed by law or by regulations of the State Board of Education or as may be prescribed by the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soon as convenient after June 4, 1975 the respective boards of trustees of participating districts shall select their members and the boards shall convene and organize by electing one member as chairman and one as vice chairman.  The terms of chairman and vice chairman shall be for one year.  The boards shall have such other officers and prescribe terms thereof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s shall be paid such compensation as the boards may provide by resolution;   provided,  that such compensation shall not exceed fifty dollars per meeting and mileage at a rate of fourteen cents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10.</w:t>
      </w:r>
      <w:r>
        <w:rPr>
          <w:sz w:val="22"/>
        </w:rPr>
        <w:t xml:space="preserve"> Funding of joint vocational school;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ocational school shall not constitute a separate school district but shall be a joint project for the establishment of a vocational school by the cooperating school districts.  The vocational school shall be funded by the respective district boards, as the district boards may agree upon.  The costs of acquiring real property and the improvements thereon are to be borne by the respective district boards according to their agreemen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20.</w:t>
      </w:r>
      <w:r>
        <w:rPr>
          <w:sz w:val="22"/>
        </w:rPr>
        <w:t xml:space="preserve"> Powers of joint vocational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shall be fully empowered to operate, govern, supervise, manage, control, direct, acquire, construct, maintain, improve and extend the facilities of the vocational schools.  To that end, the boards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quire, build, construct, equip, maintain and operate a vocational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lect a vocational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accept gifts or grants of services, properties or monies from private individuals or entities, from the State of South Carolina, the United States or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make contracts and execute and deliver all instruments necessary or convenient for the carrying on of the business of the voc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cquire in the name of the cooperating districts, as tenants in common, by purchase or gift, all land and interest therein which the boards shall, in their discretion, deem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oint officers, agents and employees and prescribe their duties, fix their compensation and determine if and to what extent they shall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determine each school year the student capacity of the vocational school, with the capacity to be apportioned by agreement among the cooperating districts.  In the event that in any school year any of the respective boards fail to fulfill their quota, the other boards shall be permitted to fill such unused allocation with students from their county.  The boards utilizing the unused allocation shall pay for each student on a pro rata part of the year’s current operating expenses based upon the budget.  This amount shall be paid at the beginning of the fiscal year, except that the actual cost shall not be computed until the end of the current school year or the end of each semester and adjustments shall be made at that time.  Nothing herein shall be construed to limit the cost of maintenance, support and operations of the vocational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erform all other actions necessary or convenient to carry out any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30.</w:t>
      </w:r>
      <w:r>
        <w:rPr>
          <w:sz w:val="22"/>
        </w:rPr>
        <w:t xml:space="preserve"> Fiscal year of joint vocational school boa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s shall conduct their affairs on the fiscal year basis employed by the State.  As soon after the close of each fiscal year as may be practicable, an audit of school affairs shall be made by a certified public accountant, to be designated by the boards.  Copies of such audits, incorporated into annual reports of the boards, shall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40.</w:t>
      </w:r>
      <w:r>
        <w:rPr>
          <w:sz w:val="22"/>
        </w:rPr>
        <w:t xml:space="preserve"> Unlawful injury to or destruction of facilities of joint vocation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wilfully injure or destroy, or in any manner hurt, damage, tamper with or impair the facilities of a vocational board, or any part thereof.  Any person violating the provisions of this section shall be deemed guilty of a misdemeanor and upon conviction shall be fined not less than ten dollars nor more than one hundred dollars or imprisoned for not more than thirty days at the discretion of the court, and shall be further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50.</w:t>
      </w:r>
      <w:r>
        <w:rPr>
          <w:sz w:val="22"/>
        </w:rPr>
        <w:t xml:space="preserve"> Purchase of vocational train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provide funds in the annual general appropriation act for the purchase of equipment for vocational training pursuant to the Department of Education’s State Plan for vocational</w:t>
        <w:noBreakHyphen/>
        <w:t xml:space="preserve">technical education.  The highest priority in funding for vocational education must be given to job preparatory,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60.</w:t>
      </w:r>
      <w:r>
        <w:rPr>
          <w:sz w:val="22"/>
        </w:rPr>
        <w:t xml:space="preserve"> Vocational placement requirement;  survey of placement results;  waiver of requirement;  students advised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encing with 1987</w:t>
        <w:noBreakHyphen/>
        <w:t xml:space="preserve">88, to continue existing job preparatory programs, other than vocational agriculture, fifty percent of the graduates available for placement must be placed during the prior three years in the area for which training was provided.  Each graduate of a job preparatory vocational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Vocational Technical Education.  The State Board of Education may waive the fifty percent requirement upon recommendation of the school district, if the district can demonstrate that a program responds to the employment needs of new or expanding businesses or industries.  Students must be advised prior to enrollment in a job preparatory program of possible discontinuation of the program, if placement data indicate possible discontinuation, and of the employment outlook for graduates of the program.  Students enrolling in vocational programs which are not preparatory for employment must be clearly advised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70.</w:t>
      </w:r>
      <w:r>
        <w:rPr>
          <w:sz w:val="22"/>
        </w:rPr>
        <w:t xml:space="preserve"> Vocational education system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tudy shall provide the General Assemb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mographic and achievement profile of students who enroll in, complete, and are placed from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ort of employers’ expectations of and experiences with the vocational education system, based on interviews with a representative sample of employ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ort of students’ perceptions of and experiences with the vocational education system, based on interviews with a representative sample of current and former public school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commendations for how the vocational education system can best meet the training and employment needs of low achieving students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port on South Carolina’s labor needs between 1990 and 2000 which can be met by students who successfully complete programs provided by the vocation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1980.</w:t>
      </w:r>
      <w:r>
        <w:rPr>
          <w:sz w:val="22"/>
        </w:rPr>
        <w:t xml:space="preserve"> Committee to study all areas of career training;  recommendations to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a committee to study all areas of career training in South Carolina.  The committee is composed of representatives of the business community, the General Assembly, and the various agencies involved in career training.  Based on the findings of the committee, the Governor shall make recommendations to the General Assembly related to a coordinated statewide program of career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20.</w:t>
      </w:r>
      <w:r>
        <w:rPr>
          <w:sz w:val="22"/>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40.</w:t>
      </w:r>
      <w:r>
        <w:rPr>
          <w:sz w:val="22"/>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3</w:t>
        <w:noBreakHyphen/>
        <w:t>2050.</w:t>
      </w:r>
      <w:r>
        <w:rPr>
          <w:sz w:val="22"/>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3</dc:title>
</cp:coreProperties>
</file>