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alesman”, “agent”, or “solicitor” means any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30.</w:t>
      </w:r>
      <w:r>
        <w:rPr>
          <w:sz w:val="22"/>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ncredit bearing courses or programs sponsored by employers solely for the training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ncredit bearing courses or programs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40.</w:t>
      </w:r>
      <w:r>
        <w:rPr>
          <w:sz w:val="22"/>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50.</w:t>
      </w:r>
      <w:r>
        <w:rPr>
          <w:sz w:val="22"/>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Licenses for nondegree</w:t>
        <w:noBreakHyphen/>
        <w:t>granting institutions must be granted for twelve months, renewable annually from date of issue, or other date in excess of twelve months set by the commission to stagger the renewal dates of all institutions.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60.</w:t>
      </w:r>
      <w:r>
        <w:rPr>
          <w:sz w:val="22"/>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titution may use the term “college” in its name only if it offers at least one program leading to an associate or higher degree.  An institution may use the term “college” in its name whether or not it offers a program leading to a degree if it was organized, operating, and using such term in its name on or before the effective date of this chapter, and if it meets the other policies and standards for licensing established by the commission.  The institution may continue to use “college” in its name for three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ing and licensed in South Carolina and using the term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set reasonable fees for administration of this chapter, including, but not limited to, licenses, agent permits, renewals, penalties for late renewal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80.</w:t>
      </w:r>
      <w:r>
        <w:rPr>
          <w:sz w:val="22"/>
        </w:rPr>
        <w:t xml:space="preserve"> Bond or collateral required;  student tuition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only for payment of a refund of tuition and instructional fees due a student or potential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promulgate regulations establishing a student tuition guaranty fund for nonpublic educational institutions.  The fund must be used to reimburse students because an institution has failed to perform faithfully its contractual obligations for tuition and instructional fees in the event of an institution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90.</w:t>
      </w:r>
      <w:r>
        <w:rPr>
          <w:sz w:val="22"/>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100.</w:t>
      </w:r>
      <w:r>
        <w:rPr>
          <w:sz w:val="22"/>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nrollment agreements, contracts, and promissory notes or other evidence of indebtedness entered into by nonpublic educational institutions with students or prospective students is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110.</w:t>
      </w:r>
      <w:r>
        <w:rPr>
          <w:sz w:val="22"/>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er may give the institution a period of probation if in the commissioner’s judgment any unsatisfactory condition can reasonably be corrected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120.</w:t>
      </w:r>
      <w:r>
        <w:rPr>
          <w:sz w:val="22"/>
        </w:rPr>
        <w:t xml:space="preserve"> Judicial review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the final decision of the commission in refusing to issue a license or permit, or revoking or suspending a license or permit previously granted, is entitled to the same judicial review under this chapter as provided in the Administrative Procedures Act concerning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130.</w:t>
      </w:r>
      <w:r>
        <w:rPr>
          <w:sz w:val="22"/>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8</w:t>
        <w:noBreakHyphen/>
        <w:t>140.</w:t>
      </w:r>
      <w:r>
        <w:rPr>
          <w:sz w:val="22"/>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8</dc:title>
</cp:coreProperties>
</file>