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LLEGES AND INSTITUTIONS OF HIGHER LEARN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0.</w:t>
      </w:r>
      <w:r>
        <w:rPr>
          <w:sz w:val="22"/>
        </w:rPr>
        <w:t xml:space="preserve"> Designation of Stat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are universities and colleges as follows:  one located in the City of Columbia, styled the University of South Carolina;  another in or near the Town of Orangeburg, styled South Carolina State University;  Clemson University;  Winthrop University;  another styled The Citadel, the Military College of South Carolina;  the College of Charleston;  another in or near the Town of Greenwood, styled Lander University;  another in or near the City of Florence, styled Francis Marion University;  the Medical University of South Carolina, and another in or near the City of Conway styled Coastal Carolina University. They are separate and distinct institutions, each under its separate board of trustees or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20.</w:t>
      </w:r>
      <w:r>
        <w:rPr>
          <w:sz w:val="22"/>
        </w:rPr>
        <w:t xml:space="preserve"> Transfer of College of Charleston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is authorized to acquire all property of the College of Charleston, real, personal, or mixed, and to operate the college as a state</w:t>
        <w:noBreakHyphen/>
        <w:t xml:space="preserve">supported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30.</w:t>
      </w:r>
      <w:r>
        <w:rPr>
          <w:sz w:val="22"/>
        </w:rPr>
        <w:t xml:space="preserve"> Transfer of Lander Colleg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tate of South Carolina is authorized to acquire all that property known as Lander College, real, personal, and mixed, from the Lander Foundation, a political subdivision created by Act 110 of 1951, and to operate the college as a state</w:t>
        <w:noBreakHyphen/>
        <w:t xml:space="preserve">supported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nder Foundation is authorized to transfer Lander College and all of its properties, real, personal, and mixed, to the State of South Carolina under terms mutually agreed upon and is further authorized to transfer endowment or trust properties and funds which are not to be transferred to the State to an appropriate foundation or eleemosynary corporation upon terms the trustee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40.</w:t>
      </w:r>
      <w:r>
        <w:rPr>
          <w:sz w:val="22"/>
        </w:rPr>
        <w:t xml:space="preserve"> Presidents of student bodies may be ex officio member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relating to the composition of the various boards of trustees of State</w:t>
        <w:noBreakHyphen/>
        <w:t xml:space="preserve">supported institutions of higher learning, the president of the student body of each of these institutions may be, ex officio, a nonvoting member of the board of trustees of the institution he attends and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the student body president shall be contemporaneous with his term as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50.</w:t>
      </w:r>
      <w:r>
        <w:rPr>
          <w:sz w:val="22"/>
        </w:rPr>
        <w:t xml:space="preserve"> Enrollment preference given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lleges and other institutions of learning of this State supported in whole or in part by the State shall receive as students those applicants residing within the State in preference to those residing without;   provided, however,  that the applications of those residing within the State shall be filed with the president or secretary of such college or institution of learning at least thirty days before the opening of such college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80.</w:t>
      </w:r>
      <w:r>
        <w:rPr>
          <w:sz w:val="22"/>
        </w:rPr>
        <w:t xml:space="preserve"> Degree of licentiat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versities and colleges of this State may provide a course of study, to be approved by the State Board of Education, the completion of which by a student will entitle him to the degree of licentiate of instruction and they may issue a diploma showing the degree has been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90.</w:t>
      </w:r>
      <w:r>
        <w:rPr>
          <w:sz w:val="22"/>
        </w:rPr>
        <w:t xml:space="preserve"> Suspending exercises for Christmas and New Yea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colleges and universities shall suspend exercises for a period of not exceeding ten days, including the time required for going from and returning to such colleges and universities, such period to include Christmas Day and New Yea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00.</w:t>
      </w:r>
      <w:r>
        <w:rPr>
          <w:sz w:val="22"/>
        </w:rPr>
        <w:t xml:space="preserve"> Display of United States and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make such rules and regulations, not inconsistent with the National Flag Code, for the display of the flag of the United States of America and the display of the State flag on the grounds of educational institutions supported, in whole or in part, by funds derived from this State.  The person at the head of any educational institution in the State shall display the flag of the United States of America and the State flag on the grounds of educational institutions supported, in whole or in part, by funds derived from this State.  The person at the head of any educational institution in the State shall display the flag of the United States of America and the State flag at such times and at such places and under such restrictions and rules as he may be directed to observe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10.</w:t>
      </w:r>
      <w:r>
        <w:rPr>
          <w:sz w:val="22"/>
        </w:rPr>
        <w:t xml:space="preserve"> Display of State flag on buildings of State University and State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lag shall be displayed daily, except in rainy weather, from a staff upon one building of the University of South Carolina and of each State college.  The officer or officers in charge of such buildings shall purchase suitable flags and cause them to be displayed, the expense to be borne out of the funds provided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20.</w:t>
      </w:r>
      <w:r>
        <w:rPr>
          <w:sz w:val="22"/>
        </w:rPr>
        <w:t xml:space="preserve"> Charge for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no State institution of higher learning shall any graduate be charged more than the actual cost for his diploma.  But a graduate from any such institution of higher learning may pay a greater price for his diploma if such graduate should elec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30.</w:t>
      </w:r>
      <w:r>
        <w:rPr>
          <w:sz w:val="22"/>
        </w:rPr>
        <w:t xml:space="preserve"> High schools shall report to Superintendent of Education;  institutions of higher learning shall report to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May first of each calendar year, every high school which issues a State high school diploma shall submit to the State Superintendent of Education in such form as he may prescrib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umber of high school graduates that entered the freshman class of an institution of higher learning, either in or out of this State, for whom a first semester report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reakdown showing all courses pass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reakdown showing all courses fail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high school shall seek diligently to obtain such data from out</w:t>
        <w:noBreakHyphen/>
        <w:t>of</w:t>
        <w:noBreakHyphen/>
        <w:t xml:space="preserve">State institutions of higher learning.  Any high school which fails to file a report or files a false report shall lose its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titution of higher learning in this State shall submit to the State high school from which each freshman was graduated a report on the first semester accomplishments of each fres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40.</w:t>
      </w:r>
      <w:r>
        <w:rPr>
          <w:sz w:val="22"/>
        </w:rPr>
        <w:t xml:space="preserve"> Tabul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such reports have been received, the State Superintendent of Education shall cause them to be tabulated so as to show the academic performance of graduates from the respective high schools who entered institutions of higher learning.  When such tables have been prepared, they shall be included in the annual report of the State Superintendent of Education as presented to the General Assembly.  The State Superintendent of Education shall acquaint the proper officials of the institutions of higher learning with the requirements of Section 59</w:t>
        <w:noBreakHyphen/>
        <w:t>10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50.</w:t>
      </w:r>
      <w:r>
        <w:rPr>
          <w:sz w:val="22"/>
        </w:rPr>
        <w:t xml:space="preserve"> Approval of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new program shall be undertaken by any State</w:t>
        <w:noBreakHyphen/>
        <w:t xml:space="preserve">supported institution of higher learning without the approval of the Commission 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60.</w:t>
      </w:r>
      <w:r>
        <w:rPr>
          <w:sz w:val="22"/>
        </w:rPr>
        <w:t xml:space="preserve"> Degrees of Columbia Bibl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Columbia Bible College, formerly named the Columbia Bible School, may confer such degrees as it shall determine.  A diploma from the Columbia Bible College may entitle the holder to be accredited by the State Board of Education in like manner as diplomas are now accredited from other schools and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70.</w:t>
      </w:r>
      <w:r>
        <w:rPr>
          <w:sz w:val="22"/>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titutions of higher learning in the State are authorized to procure liability insurance in amounts deemed reasonable and necessary by their respective boards of trustees for the benefit and protection of employees who may be liable to third persons who are injured or killed or whose property is damaged as a result of negligence of the employee in the performance of his or her regularly assigned duties.  Provided,  that such insurance shall not include physicians’ and dentists’ professional (malpractice)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miums on all insurance contracts as herein authorized shall be paid from funds of the institution concerned and shall be considered a part of the general expense of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brought for damages or injury covered by the insurance authorized by this section shall be brought directly against the individuals insured by such policies and neither the State nor the particular institution concerned shall be a party to such action nor shall any provision of this section be construed as a waiver of the State’s general immunity from liability and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80.</w:t>
      </w:r>
      <w:r>
        <w:rPr>
          <w:sz w:val="22"/>
        </w:rPr>
        <w:t xml:space="preserve"> Sale and disposal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for each state</w:t>
        <w:noBreakHyphen/>
        <w:t xml:space="preserve">supported college and university shall review the real property titled in the name of its institution to determine if such property is in excess of the institution’s anticipated needs and is available for disposal. All real properties determined to be in excess may be disposed of with the approval of the Budget and Control Board and the governing body for the college or university. The proceeds of such sales are to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property was acquired as a gift, or through tuition, student fees or earned income, the proceeds may be retained by the selling institution for use in accord with establish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roperty was acquired through state appropriations, state capital improvement bonds, or formula funds, the proceeds shall rever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onsibility for providing any necessary documentation including, but not limited to, documenting the fund source of any real property proposed for sale rests with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85.</w:t>
      </w:r>
      <w:r>
        <w:rPr>
          <w:sz w:val="22"/>
        </w:rPr>
        <w:t xml:space="preserve"> Governing boards of state institutions of higher learning authorized to maintain financial management and accoun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thority to maintain financial management and accounting systems is delegated to the Board of Trustees or Boards of Visitors of the following state institutions of higher learning:  The University of South Carolina, Clemson University, The Medical University of South Carolina, The Citadel, Winthrop University, South Carolina State University, Francis Marion University, The College of Charleston, Lander University, and Coastal Carolina University. Such systems shall provide financial information to the Comptroller General’s Statewide Accounting and Reporting System (STARS) in the format and level of detail as prescrib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87.</w:t>
      </w:r>
      <w:r>
        <w:rPr>
          <w:sz w:val="22"/>
        </w:rPr>
        <w:t xml:space="preserve"> Events recognizing academic and research excellence;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a written policy adopted by the governing board of a public institution of higher learning, as defined in Section 59</w:t>
        <w:noBreakHyphen/>
        <w:t>103</w:t>
        <w:noBreakHyphen/>
        <w:t xml:space="preserve">5, the institution may expend funds from the sources listed in this section for events which recognize academic and research excellence and noteworthy accomplishments of members of the faculty and staff, students, and distinguished guests of the institution. Sources of the funds for these expenditures includ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venues derived from athletics or other student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ctivities of stude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perations of canteens and booksto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roved private practice plans and all nonappropriated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penditures of funds from these sources pursuant to the written policy of the board for the purposes stated in this section are considered to meet the public purpose test for the expenditure of public funds. A copy of the written policy adopted by the board must be forwarded to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90.</w:t>
      </w:r>
      <w:r>
        <w:rPr>
          <w:sz w:val="22"/>
        </w:rPr>
        <w:t xml:space="preserve"> Deans’ Committee on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Deans’ Committee on Medical Education consisting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ident,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ident, Medical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an or acting dean, School of Medicin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an or acting dean, School of Medicin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wo members appointed by the Commission on Higher Education, one of whom must be a physician with experience in medical education and one of whom must be a representative of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ree members of the Area Health Education Consortium medical education director’s committee, who shall represent graduate medical education, to be appoint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e members selected under items (5) and (6) above shall be for four years and until their successors are appointed and qualify. In making these appointments, the Commission on Higher Education, to the extent possible, shall ensure geographic representation of all regions of the State. Vacancies shall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ans’ Committee on Medical Education may also contain nonvoting members invited to attend meetings by the committee on an ad hoc basis. The chairmanship of the deans’ committee shall alternate between the Dean of the School of Medicine of the University of South Carolina and the Dean of the College of Medicine of the Medical University of South Carolina. The term of the chairman shall be two years, and the committee at its first meeting after the effective date of this provision shall determine by majority vote the person who will first serve as chairman. Meetings shall be held at least quarterly during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committee is to ensure and coordinate the development and implementation of a strategic plan for effective and efficient medical education, research, and related clinical service programs to best meet the needs of the State of South Carolina. Adoption of the strategic plan shall require at least one vote of a member representing USC and MUSC and a total of at least seven votes of the entire committee. Any strategic plan approved by the deans’ committee also must be approved by the Commission on Higher Education if it contains any proposal for the consolidation, elimination, or change of medica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report to the Commission on Higher Education through the commission’s Committee on Academic Affairs. The deans’ committee shall provide oversight of the Area Health Education Consortium and the consortium of teaching hospitals by reviewing and approving its strategic plan and budget. The Commission on Higher Education shall furnish adequate meeting space and professional and secretarial assistance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95.</w:t>
      </w:r>
      <w:r>
        <w:rPr>
          <w:sz w:val="22"/>
        </w:rPr>
        <w:t xml:space="preserve"> Maximum compensation of medical school physician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ximum compensation of any physician or other employee of a medical school of the State of South Carolina shall be approved in advance annually by the President or the Board of Trustees of that medical school.  All compensation must be approved by someone other than the recipient thereof.  Compensation shall include all remuneration obtained, through a professional service organization or otherwise, with use of state owned facilities, equipment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97.</w:t>
      </w:r>
      <w:r>
        <w:rPr>
          <w:sz w:val="22"/>
        </w:rPr>
        <w:t xml:space="preserve"> Reporting requirement of financial information for medical school receiving stat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affiliate” means any entity controlled by or under common control with another entity, whether through ownership, interlocking boards or officers, charter, bylaws, or otherwise and including each professional staff office or practice of each medical school receiving an appropriation from the State, and each trust or foundation which has as one of its significant purposes the support of a medical school receiving an appropriation from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later than September first of each year, each medical school receiving an appropriation from the State shall provide to the General Assembly a written repor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prior fiscal year the total compensation paid or accrued by the medical school and its affiliates, including cash, fringe benefits, retirement accounts or arrangements, deferred compensation accounts or arrangements, consultant’s, director’s, and trustee’s fees and honoraria, from all sources to or for each officer, dean, department chairman, and each of the fifty most highly compensated physicians employed by or utilizing the facilities of the medical school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of each element of th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ource of each element of the compens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number of out</w:t>
        <w:noBreakHyphen/>
        <w:t>of</w:t>
        <w:noBreakHyphen/>
        <w:t xml:space="preserve">state students and the total number of students in each academ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200.</w:t>
      </w:r>
      <w:r>
        <w:rPr>
          <w:sz w:val="22"/>
        </w:rPr>
        <w:t xml:space="preserve"> Hazing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udent” means a person enrolled in a state university, college, or other public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erior student” means a student who has attended a state university, college, or other public institution of higher learning longer than another student or who has an official position giving authority over another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ordinate student” means a person who attends a state university, college, or other public institution of higher learning who is not defined as a “superior student” in sub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zing” means the wrongful striking, laying open hand upon, threatening with violence, or offering to do bodily harm by a superior student to a subordinate student with intent to punish or injure the subordinate student, or other unauthorized treatment by the superior student of a subordinate student of a tyrannical, abusive, shameful, insulting, or humiliat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zing at all state supported universities, colleges, and public institutions of higher learning is prohibited.  When an investigation has disclosed substantial evidence that a student has committed an act or acts of hazing, the student may be dismissed, expelled, suspended, or punished as the presiden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are in addition to the provisions of Article 6, Chapter 3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Section 30</w:t>
        <w:noBreakHyphen/>
        <w:t>4</w:t>
        <w:noBreakHyphen/>
        <w:t>40(a)(2) and 30</w:t>
        <w:noBreakHyphen/>
        <w:t>4</w:t>
        <w:noBreakHyphen/>
        <w:t xml:space="preserve">70(a)(1) continue to apply to hazing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280.</w:t>
      </w:r>
      <w:r>
        <w:rPr>
          <w:sz w:val="22"/>
        </w:rPr>
        <w:t xml:space="preserve"> Colleges and universitie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ng through guidelines adopted by the Commission on Higher Education, the publicly supported colleges and universities of this State shall emphasize teaching as a career opportunity and develop programs providing students interested in a teaching career with opportunities to tutor othe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335.</w:t>
      </w:r>
      <w:r>
        <w:rPr>
          <w:sz w:val="22"/>
        </w:rPr>
        <w:t xml:space="preserve"> Authorization to establish penalties and bonds for traffic and parking violations;  availability of schedule of penalties and bonds for such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ards of all state</w:t>
        <w:noBreakHyphen/>
        <w:t xml:space="preserve">supported colleges, universities, and technical schools shall be authorized to establish penalties and bonds for traffic and parking violations occurring on property which is owned, leased, supervised, or otherwise controlled by the institution.  A schedule of penalties and bonds for such offenses shall be available for inspection during normal business hours at the institution at a location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340.</w:t>
      </w:r>
      <w:r>
        <w:rPr>
          <w:sz w:val="22"/>
        </w:rPr>
        <w:t xml:space="preserve"> Allocation of funds appropriated for the “Cutting Edge:  Research Investment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wenty</w:t>
        <w:noBreakHyphen/>
        <w:t xml:space="preserve">five percent of funds appropriated by the General Assembly for the “Cutting Edge:  Research Investment Initiative” must be allocated to the state’s senior public colleges.  If the number of quality proposals for funding submitted by the senior colleges does not require the full allocation, the balance of the allocation must be distributed by the Commission on Higher Education to the state’s public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350.</w:t>
      </w:r>
      <w:r>
        <w:rPr>
          <w:sz w:val="22"/>
        </w:rPr>
        <w:t xml:space="preserve"> Commission on Higher Education annual report;  submission of information by educational institutions for inclusion in report;  alumni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on Higher Education shall submit an annual report to the Governor and to the General Assembly.  The annual report must be published prior to January fifteenth of each year and presented in a readable format so as to easily compare with peer institutions in South Carolina and other Southern Regional Education Board states the state’s public, post</w:t>
        <w:noBreakHyphen/>
        <w:t>secondary institutions.  Prior to publication, the Commission on Higher Education shall distribute a draft of the report to all public, post</w:t>
        <w:noBreakHyphen/>
        <w:t xml:space="preserve">secondary institutions and shall allow comment upon the draft report.  The Commission on Higher Education shall develop and adopt a format for the report and shall ensure consistent reporting and collecting of the data in the report by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four</w:t>
        <w:noBreakHyphen/>
        <w:t>year, post</w:t>
        <w:noBreakHyphen/>
        <w:t xml:space="preserve">secondary institution shall submit to the commission the following information for inclusion in the report, with the South Carolina Department of Corrections’ students identified and repor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umber and percentage of accredited programs and the number and percentage of programs eligible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and percentage of undergraduate and graduate students who completed thei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ercent of lower division instructional courses taught by full</w:t>
        <w:noBreakHyphen/>
        <w:t>time faculty, part</w:t>
        <w:noBreakHyphen/>
        <w:t xml:space="preserve">time faculty, and graduate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ercent and number of students enrolled in remedial courses and the number of students exiting remedial courses and successfully completing entry</w:t>
        <w:noBreakHyphen/>
        <w:t xml:space="preserve">level curriculum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ercent of graduate and upper division undergraduate students participating in sponsored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lacement data on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ercent change in the enrollment rate of students from minority groups and the change in the total number of minority students enrolled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ercent of graduate students who received undergraduate degrees at the institution, within the State, within the United States, and from other 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number of full</w:t>
        <w:noBreakHyphen/>
        <w:t>time students who have transferred from a two</w:t>
        <w:noBreakHyphen/>
        <w:t>year, post</w:t>
        <w:noBreakHyphen/>
        <w:t>secondary institution and the number of full</w:t>
        <w:noBreakHyphen/>
        <w:t>time students who have transferred to two</w:t>
        <w:noBreakHyphen/>
        <w:t>year, post</w:t>
        <w:noBreakHyphen/>
        <w:t xml:space="preserve">second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tudent scores on professional examinations with detailed information on state and national means, passing scores, and pass rates, as available, and with information on such scores over time, and the number of students taking each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ppropriate information relating to each institution’s role and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ach two</w:t>
        <w:noBreakHyphen/>
        <w:t>year, post</w:t>
        <w:noBreakHyphen/>
        <w:t xml:space="preserve">secondary institution shall submit to the commission the following information for inclusion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umber and percentage of accredited programs and the number and percentage of programs eligible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and percentage of undergraduate students who completed thei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ercent of courses taught by full</w:t>
        <w:noBreakHyphen/>
        <w:t>time faculty members, part</w:t>
        <w:noBreakHyphen/>
        <w:t xml:space="preserve">time faculty, and graduate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cement rate on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ercent change in the enrollment rate of students from minority groups, the number of minority students enrolled and the change in the total number of minority students enrolled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number of students who have transferred into a four</w:t>
        <w:noBreakHyphen/>
        <w:t>year, post</w:t>
        <w:noBreakHyphen/>
        <w:t>secondary institution and the number of students who have transferred from four</w:t>
        <w:noBreakHyphen/>
        <w:t>year, post</w:t>
        <w:noBreakHyphen/>
        <w:t xml:space="preserve">second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ropriate information relating to the institution’s role and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mmission also shall develop with the cooperation of the public, post</w:t>
        <w:noBreakHyphen/>
        <w:t>secondary institutions, a uniform set of questions to be included in surveys to be used by each public, post</w:t>
        <w:noBreakHyphen/>
        <w:t xml:space="preserve">secondary institution in determining alumni satisfaction.  The survey instruments must address the issues of overall satisfaction, satisfaction with major instruction, impact of general education, and current societal participation of alumni.  Every two years the graduating class of three years prior must be surveyed by each institution using appropriate statistical techniques.  Information from these surveys must be included every two years in the annual report as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commission shall make no funding decision, capital outlay decision, distribution or certification on behalf of any public, post</w:t>
        <w:noBreakHyphen/>
        <w:t xml:space="preserve">secondary institution that has not submitted the information requi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fter discussions with the institutions, the Commission on Higher Education in consultation with the House Education and Public Works Committee and the Senate Education Committee shall develop the format for the higher education report as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Commission on Higher Education also is required in the annual report to report on the progress of institutions of higher education in implementing assessment programs, in their achievement of effectiveness goals, and on each institution’s standard of achievement in regard to the performance indicators for academic success establish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report required by this section must be filed in magnetic media form if the information is available in tha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360.</w:t>
      </w:r>
      <w:r>
        <w:rPr>
          <w:sz w:val="22"/>
        </w:rPr>
        <w:t xml:space="preserve"> Certain revenue from tax on catalog sales creditable to Mail Order Sales Tax Fu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ales tax revenue derived pursuant to Section 12</w:t>
        <w:noBreakHyphen/>
        <w:t>36</w:t>
        <w:noBreakHyphen/>
        <w:t>2620 from the tax on catalog sales which exceeds the total of revenue from such sales in fiscal year 1991</w:t>
        <w:noBreakHyphen/>
        <w:t xml:space="preserve">92 must be credited by the State Treasurer to the Mail Order Sales Tax Fund, which is separate and distinct from the general fund of the State.  Revenues in this fund may not be used to supplant general fund appropriations for higher education, and must be appropriated according to the distribution formulas provided in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rst one hundred million dollars credited to the Mail Order Sales Tax Fun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ixty</w:t>
        <w:noBreakHyphen/>
        <w:t xml:space="preserve">five percent for higher education formula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ve percent to public higher education institutions with teacher education programs according to a formula develop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wenty percent to the Education Improvement Ac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n percent for tuition grants as provided pursuant to Chapter 1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mounts in excess of one hundred million dollars credited to the Mail Order Sales Tax Fund must be distributed as provided in subsection (B) with the exception of item (4) thereof, in which case the ten percent distribution must be for K</w:t>
        <w:noBreakHyphen/>
        <w:t xml:space="preserve">12 public schoo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t any time the higher education funding formula is fully funded, further distribution of that sixty</w:t>
        <w:noBreakHyphen/>
        <w:t xml:space="preserve">five percent share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ixty</w:t>
        <w:noBreakHyphen/>
        <w:t>five percent for K</w:t>
        <w:noBreakHyphen/>
        <w:t xml:space="preserve">12 public schoo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irty</w:t>
        <w:noBreakHyphen/>
        <w:t>three and one</w:t>
        <w:noBreakHyphen/>
        <w:t xml:space="preserve">third percent for public higher education dedicated to academic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e and two</w:t>
        <w:noBreakHyphen/>
        <w:t xml:space="preserve">thirds percent to the higher education tuition grants program under Chapter 1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370.</w:t>
      </w:r>
      <w:r>
        <w:rPr>
          <w:sz w:val="22"/>
        </w:rPr>
        <w:t xml:space="preserve"> New technical college construction projects;  matching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chnical education colleges receiving funds for new construction projects, not including funds provided for deferred maintenance or renovations, pursuant to authorizations for state capital improvement bonds shall match the state funds provided with at least twenty percent nonstate funds toward the total costs of the project identified in the bond authorization.  This match requirement does not apply to any project that received A&amp;E funding prior to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410.</w:t>
      </w:r>
      <w:r>
        <w:rPr>
          <w:sz w:val="22"/>
        </w:rPr>
        <w:t xml:space="preserve"> Loan of endowment funds and auxiliary enterpri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auxiliary enterprise funds” means athletics revenues and funds derived from bookstore, licensing, vending, concessions, and food servic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governing boards of all state</w:t>
        <w:noBreakHyphen/>
        <w:t>supported colleges, universities, and technical schools may lend from time to time their endowment funds and auxiliary enterprise funds, including interest derived therefrom, currently on deposit with the State Treasurer’s Office to separately chartered not</w:t>
        <w:noBreakHyphen/>
        <w:t>for</w:t>
        <w:noBreakHyphen/>
        <w:t>profit legal entities whose existence is primarily providing financial assistance and other support to the institution and its educational program. The governing boards of all state</w:t>
        <w:noBreakHyphen/>
        <w:t>supported colleges, universities, and technical schools also may lend from time to time their future endowment funds and auxiliary enterprise funds received, including interest derived therefrom, currently on deposit with the State Treasurer’s Office to separately chartered not</w:t>
        <w:noBreakHyphen/>
        <w:t>for</w:t>
        <w:noBreakHyphen/>
        <w:t xml:space="preserve">profit legal entities whose existence is primarily to provide financial assistance and other support to the institution and its educational program, provided however, that all of these funds must first be recorded with the State Treasurer’s Office. Income from the loan of auxiliary funds as provided in this section must be used solely for scholarship purposes. The loans must be in accordance with such terms and conditions as determined by the respective institution’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01</dc:title>
</cp:coreProperties>
</file>