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HLETE AGENTS AND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t contract” means a contract or agreement pursuant to which a student athlete authorizes an athlete agent to represent him in the marketing of his athletic ability or reputation in a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 athlete” means an athlete who practices for or otherwise participates in intercollegiate athletics at a college or university that i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20.</w:t>
      </w:r>
      <w:r>
        <w:rPr>
          <w:sz w:val="22"/>
        </w:rPr>
        <w:t xml:space="preserve"> Registration of athlete agents;  notification of change of business address required;  penalties for operating as agent without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business address of an athlete agent operating in this State is changed, the agent shall notify the department within thirty days after the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30.</w:t>
      </w:r>
      <w:r>
        <w:rPr>
          <w:sz w:val="22"/>
        </w:rPr>
        <w:t xml:space="preserve"> Notification requirements when student athlete executes agent contract;  notice requirements in contract;  penalties for failure to give notice;  athlete’s right to rescind contract;  postdating contrac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gent contract entered into between a student athlete and an athlete agent who fails to provide the notification required by this section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40.</w:t>
      </w:r>
      <w:r>
        <w:rPr>
          <w:sz w:val="22"/>
        </w:rPr>
        <w:t xml:space="preserve"> Prohibited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sh or cause to be published false or misleading information or advertisements nor give any false information or make false promises to an athlete concer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duct business as an athlete agent if his registra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50.</w:t>
      </w:r>
      <w:r>
        <w:rPr>
          <w:sz w:val="22"/>
        </w:rPr>
        <w:t xml:space="preserve"> Department of Consumer Affairs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nsumer Affairs may promulgate regulations necessary to implement and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02</dc:title>
</cp:coreProperties>
</file>