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NTHROP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10.</w:t>
      </w:r>
      <w:r>
        <w:rPr>
          <w:sz w:val="22"/>
        </w:rPr>
        <w:t xml:space="preserve"> Establishment of Winthrop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an institution of higher education which shall be known as Winthrop College and shall be located, equipped and conduc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15.</w:t>
      </w:r>
      <w:r>
        <w:rPr>
          <w:sz w:val="22"/>
        </w:rPr>
        <w:t xml:space="preserve"> Winthrop College changed to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nthrop College is changed to Winthrop University, effective July 1, 1992, and wherever in the 1976 Code or in any other provision of law the name Winthrop College appears, it must be construed to mean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20.</w:t>
      </w:r>
      <w:r>
        <w:rPr>
          <w:sz w:val="22"/>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trustees of Winthrop University is composed of the Governor and the State Superintendent of Education or their designees who are members ex officio of the board, seven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0.</w:t>
      </w:r>
      <w:r>
        <w:rPr>
          <w:sz w:val="22"/>
        </w:rPr>
        <w:t xml:space="preserve"> Election of board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ular term of office of the elective members of the board of trustees is six years with the members first elected being elected two for two years, two for four years, and three for six years.  In electing members of the board, the General Assembly shall elect members based on merit regardless of race, color, creed, or gender and shall strive to assure that the membership of the board is representative of all citizens of the State of South Carolina.  The General Assembly shall hold elections every even</w:t>
        <w:noBreakHyphen/>
        <w:t>numbered year to fill vacancies as they occur in the board by the expiration of terms of office.  The present elective members of the board of trustees shall continue to serve until the thirtieth day of June of the year in which their terms are scheduled to expire.  After its 1984 session, the General Assembly shall elect successors to those trustees whose terms are expiring not earlier than the first day of April for a term to begin the following July first.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in the board of trustees among the elected members, the Governor may fill it by appointment until the next session of the General Assembly.  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  The names of the two so elected must be certified to the Secretary of State by the president and secretary of the association and they shall take office immediately after the certification.  The term of the at</w:t>
        <w:noBreakHyphen/>
        <w:t xml:space="preserve">large trustee appointed by the Governor is effective upon certification to the Secretary of State and is six years.  Any vacancy in the office of the member appointed by the Governor must be filled by appointment of the Governor for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40.</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board shall receive as compensation for services and attendance on the meetings of the board his actual expenses which shall be paid out of the fund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0.</w:t>
      </w:r>
      <w:r>
        <w:rPr>
          <w:sz w:val="22"/>
        </w:rPr>
        <w:t xml:space="preserve"> Secretary of State shall notify board members of election;  effect of failure to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furnish a certificate to each trustee within ten days after his election notifying him that he has been so elected and if any trustee fail for the space of thirty days to inform the Governor of his acceptance then his election shall be void and his place shall be filled as heretofore provided in cases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60.</w:t>
      </w:r>
      <w:r>
        <w:rPr>
          <w:sz w:val="22"/>
        </w:rPr>
        <w:t xml:space="preserve"> Meetings of board;  quorum;  effect of failur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t least two regular meetings of the board each year.  A majority of the board of trustees shall constitute a quorum.  Whenever any member of the board has failed to attend two successive meetings of the board without rendering an excuse which is satisfactory to and accepted by the board his place shall be declared vacant by the board and shall be filled as hereto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70.</w:t>
      </w:r>
      <w:r>
        <w:rPr>
          <w:sz w:val="22"/>
        </w:rPr>
        <w:t xml:space="preserve"> Board created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Winthrop College is hereby created a body corporate by the name and style of The Trustees of Winthrop College and shall by said name have perpetual succession of officers and members, the right to use and keep a common seal and to alter the same at will.  It may sue and be sued and contract and be contracted with and may own, purchase, sell and convey property, both real, personal and mixed, and may receive and hold donations, devices, bequests and legacies for the use and benefit of said institution;   provided, however,  that all property purchased under the authority of this chapter shall be free from liens and encumbrances and title to the same as well as to donations that said board may receive shall be taken in the name of the trustees in their corporate capacity and shall become the proper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80.</w:t>
      </w:r>
      <w:r>
        <w:rPr>
          <w:sz w:val="22"/>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may, from time to time, make, constitute and establish such bylaws, rules and orders, not inconsistent with the laws of the land, as to it shall seem necessary and convenient for the better regulation, government, well ordering and directing of itself as well as for the college and all officers, teachers or other persons by it employed in and about the same and all pupils in the institution.  It shall possess all the power necessary for the accomplishment of the trust committed to it, viz.:  the establishment, conduct and maintenance of a first</w:t>
        <w:noBreakHyphen/>
        <w:t xml:space="preserve">class institution of higher education.  The board of trustees shall have general responsibility for the scope of educational programs, policy on eligibility for enrollment, and other policy matters.  The trustees may add, from time to time, such special features to the institution and may open such new departments of training and instruction therein as the progress of the tim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90.</w:t>
      </w:r>
      <w:r>
        <w:rPr>
          <w:sz w:val="22"/>
        </w:rPr>
        <w:t xml:space="preserve"> President, professors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appoint a president and professors of said institution and such other officers as they may think proper to put the same in successful operation.  They shall fix all salaries and wages of teachers and employees.  The president selected by them shall attend every meeting of the board for consultation and give information concerning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95.</w:t>
      </w:r>
      <w:r>
        <w:rPr>
          <w:sz w:val="22"/>
        </w:rPr>
        <w:t xml:space="preserve"> Availability of graduate</w:t>
        <w:noBreakHyphen/>
        <w:t>level in</w:t>
        <w:noBreakHyphen/>
        <w:t xml:space="preserve">state tuition to Nor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existing capacity allows, Winthrop University may offer graduate</w:t>
        <w:noBreakHyphen/>
        <w:t>level in</w:t>
        <w:noBreakHyphen/>
        <w:t xml:space="preserve">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100.</w:t>
      </w:r>
      <w:r>
        <w:rPr>
          <w:sz w:val="22"/>
        </w:rPr>
        <w:t xml:space="preserve"> Division into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ided by the president, shall divide the course of study and instruction into departments so as to secure thorough education and the best possibl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110.</w:t>
      </w:r>
      <w:r>
        <w:rPr>
          <w:sz w:val="22"/>
        </w:rPr>
        <w:t xml:space="preserve"> Use of Clara Barrett Strait art objects and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Winthrop College shall retain custody of the paintings and objects of art formerly the property of Clara Barrett Strait and received by said trustees pursuant to the provisions of Act No. 355 of 1949 (Acts 1949, p. 784) and display them to the best advantage for said institution and the citizens of this State and shall use whatever cash it received from the administratrix of Clara Barrett Strait pursuant to said act for the furtherance of the education of students at the institution majoring in art. Such fund shall be known as the Clara Barrett Strait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120.</w:t>
      </w:r>
      <w:r>
        <w:rPr>
          <w:sz w:val="22"/>
        </w:rPr>
        <w:t xml:space="preserve"> Degrees and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may confer degrees upon and grant diplomas to all persons who satisfactorily complete the prescribed courses of study and training at Winthrop College, and may confer honorary degrees upon such persons as the trustees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NTHROP UNIVERSITY FACILITIES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finds that it is desirable to provide continuing and general statutory authority for Winthrop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Winthrop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Winthrop University will be enhanced for the benefit of present and potential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Winthrop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ies” means any or all of the following facilities operated to provide for the students, faculty, or staff at Winthrop: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Winthrop, or which may be acquired by Winthrop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enues” of any facilities means the entire receipts of Winthrop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30.</w:t>
      </w:r>
      <w:r>
        <w:rPr>
          <w:sz w:val="22"/>
        </w:rPr>
        <w:t xml:space="preserve"> Acquisition and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40.</w:t>
      </w:r>
      <w:r>
        <w:rPr>
          <w:sz w:val="22"/>
        </w:rPr>
        <w:t xml:space="preserve"> Authority to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notwithstanding any other provisions of this article,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50.</w:t>
      </w:r>
      <w:r>
        <w:rPr>
          <w:sz w:val="22"/>
        </w:rPr>
        <w:t xml:space="preserve"> Securement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must be payable from the revenues or the net revenues derived by Winthrop from these facilities as designated by the trustees with respect to the bonds.  The trustees may abandon the use of any portion of the facilities or sell or dispose of any portion of the facilities upon receipt of a written recommendation by the chief financial officer of Winthrop to the effect that the action shall not adversely affect the ability of Winthrop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Winthrop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60.</w:t>
      </w:r>
      <w:r>
        <w:rPr>
          <w:sz w:val="22"/>
        </w:rPr>
        <w:t xml:space="preserve"> Faith and credi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70.</w:t>
      </w:r>
      <w:r>
        <w:rPr>
          <w:sz w:val="22"/>
        </w:rPr>
        <w:t xml:space="preserve"> Tenor,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trustees shall adopt resolutions providing for the issuance of bonds of Winthrop,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80.</w:t>
      </w:r>
      <w:r>
        <w:rPr>
          <w:sz w:val="22"/>
        </w:rPr>
        <w:t xml:space="preserve">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390.</w:t>
      </w:r>
      <w:r>
        <w:rPr>
          <w:sz w:val="22"/>
        </w:rPr>
        <w:t xml:space="preserve"> Lawfu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400.</w:t>
      </w:r>
      <w:r>
        <w:rPr>
          <w:sz w:val="22"/>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coupons, if any, attached to the bonds, are executed manually or by facsimile in the name of Winthrop in the manner and by persons as the trustees from time to time determine, and the seal of Winthrop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Winthrop,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410.</w:t>
      </w:r>
      <w:r>
        <w:rPr>
          <w:sz w:val="22"/>
        </w:rPr>
        <w:t xml:space="preserve">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420.</w:t>
      </w:r>
      <w:r>
        <w:rPr>
          <w:sz w:val="22"/>
        </w:rPr>
        <w:t xml:space="preserve"> Procedures and covenants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and interest of the bonds authorized by this article is secured adequately, the trustees of Winthrop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edge the revenues or the net revenues of the facilities as designated by the trustees in connection with the issuance of the bonds whether then or after that time to be existing and to pledge any otherwise available gifts, grants, or donations to Winthrop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ther secure the bonds with a pledge of any additional revenues or fees of Winthrop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that no facilities owned by Winthrop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to establish and maintain a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Winthrop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430.</w:t>
      </w:r>
      <w:r>
        <w:rPr>
          <w:sz w:val="22"/>
        </w:rPr>
        <w:t xml:space="preserv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NTHROP UNIVERSITY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hletic department” means the athletic departmen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hletic facilities” means all facilities designated by the trustees as intercollegiate athletic facilities now owned or hereafter acquired by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ifts, bequests, contributions, and donations restricted to a particular purpose inconsistent with their use for the payment of the principal, premium, or interest on any obligations of the trustees or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venues, income, receipts, and money received by the trustees or Winthrop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pecial student fee” means the fee authorized by this article to be established by the trustees and which may be imposed upon persons in attendance at any academic session of Winthrop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30.</w:t>
      </w:r>
      <w:r>
        <w:rPr>
          <w:sz w:val="22"/>
        </w:rPr>
        <w:t xml:space="preserve"> Trustee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 xml:space="preserve">6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40.</w:t>
      </w:r>
      <w:r>
        <w:rPr>
          <w:sz w:val="22"/>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50.</w:t>
      </w:r>
      <w:r>
        <w:rPr>
          <w:sz w:val="22"/>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60.</w:t>
      </w:r>
      <w:r>
        <w:rPr>
          <w:sz w:val="22"/>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70.</w:t>
      </w:r>
      <w:r>
        <w:rPr>
          <w:sz w:val="22"/>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80.</w:t>
      </w:r>
      <w:r>
        <w:rPr>
          <w:sz w:val="22"/>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590.</w:t>
      </w:r>
      <w:r>
        <w:rPr>
          <w:sz w:val="22"/>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600.</w:t>
      </w:r>
      <w:r>
        <w:rPr>
          <w:sz w:val="22"/>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610.</w:t>
      </w:r>
      <w:r>
        <w:rPr>
          <w:sz w:val="22"/>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620.</w:t>
      </w:r>
      <w:r>
        <w:rPr>
          <w:sz w:val="22"/>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630.</w:t>
      </w:r>
      <w:r>
        <w:rPr>
          <w:sz w:val="22"/>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 xml:space="preserve">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640.</w:t>
      </w:r>
      <w:r>
        <w:rPr>
          <w:sz w:val="22"/>
        </w:rPr>
        <w:t xml:space="preserve"> Powers vested in trustee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mpose admissions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urther secure the bonds with a pledge of any additional revenues or fees of Winthrop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5</w:t>
        <w:noBreakHyphen/>
        <w:t>650.</w:t>
      </w:r>
      <w:r>
        <w:rPr>
          <w:sz w:val="22"/>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25</dc:title>
</cp:coreProperties>
</file>